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7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74R</w:t>
      </w:r>
      <w:r>
        <w:rPr>
          <w:caps/>
          <w:kern w:val="2"/>
        </w:rPr>
        <w:fldChar w:fldCharType="end"/>
      </w:r>
    </w:p>
    <w:p>
      <w:pPr>
        <w:pStyle w:val="Caption"/>
        <w:rPr/>
      </w:pPr>
      <w:r>
        <w:rPr/>
        <w:t>IN THE MATTER OF THE APPLICATION OF THE REGIONAL TRANSPORTATION DISTRICT FOR AUTHORITY TO CONSTRUCT, OPERATE AND MAINTAIN GRADE SEPARATED PEDESTRIAN CROSSINGS OF SOUTHEAST CORRIDOR LIGHT RAIL LINES NEAR ORCHARD ROAD, IN GREENWOOD VILLAGE, COLORADO, DRY CREEK ROAD, IN ARAPAHOE COUNTY, COLORADO, AND LINCOLN AVENUE, IN DOUGLAS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August 22, 2006</w:t>
      </w:r>
    </w:p>
    <w:p>
      <w:pPr>
        <w:pStyle w:val="Date"/>
        <w:rPr/>
      </w:pPr>
      <w:r>
        <w:rPr/>
        <w:t>Adopted Date: August 1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on June 30, 2006 by the Regional Transportation District (RTD) requesting authority to construct, operate, and maintain three additional grade separated pedestrian crossings of the I-25 and I-225 Southeast Corridor light rail transit line (SEC) north of Orchard Road on the west side of I-25, south of Dry Creek Road on the west side of I-25, and north of Lincoln Avenue on the west side of I-25.</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July 6, 2006.</w:t>
      </w:r>
    </w:p>
    <w:p>
      <w:pPr>
        <w:pStyle w:val="ParagraphDiscussion"/>
        <w:numPr>
          <w:ilvl w:val="0"/>
          <w:numId w:val="12"/>
        </w:numPr>
        <w:ind w:firstLine="720"/>
        <w:rPr/>
      </w:pPr>
      <w:r>
        <w:rPr/>
        <w:t>On July 20, 2006, the Colorado Department of Transportation (CDOT) filed an Entry of Appearance of Notice of Intervention.  CDOT does not oppose or contest the granting of the Application and states the Commission may treat its appearance and intervention as withdrawn if no other interventions or protests resulting in a hearing are filed.</w:t>
      </w:r>
    </w:p>
    <w:p>
      <w:pPr>
        <w:pStyle w:val="ParagraphDiscussion"/>
        <w:numPr>
          <w:ilvl w:val="0"/>
          <w:numId w:val="12"/>
        </w:numPr>
        <w:ind w:firstLine="720"/>
        <w:rPr/>
      </w:pPr>
      <w:r>
        <w:rPr/>
        <w:t>RTD provides an average cost per structure and the total cost for the three grade separated pedestrian crossings.  However, RTD does not provide an itemized cost estimate for each of the structures.  RTD states they are currently unable to provide an itemized cost estimate for each of the structures, and that such a requirement would be excessive since no cost apportionment is sought by RTD. Our Rule 4 </w:t>
      </w:r>
      <w:r>
        <w:rPr>
          <w:i/>
        </w:rPr>
        <w:t xml:space="preserve">Code of Colorado Regulations </w:t>
      </w:r>
      <w:r>
        <w:rPr/>
        <w:t>(CCR) 7204(b) allows an applicant to omit required information the applicant believes is excessive compared to the scope of the proposed project provided the application specifically justifies the omission.  Given that RTD does not seek cost apportionment for any of the three pedestrian grade separation structures and that RTD has provided general cost information for the entire project, we agree with RTD that a more itemized cost estimate for each of the pedestrian grade separation structures is not necessary for this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three additional pedestrian grade separated crossings over the SEC on the west side of I-25 north of Orchard Road, south of Dry Creek Road, and north of Lincoln Avenue.  The Orchard Road and Dry Creek Road structures will give access to bus stops on the east side of I-25.  The Lincoln Avenue structure will give access to a parking structure on the east side of I-25.</w:t>
      </w:r>
    </w:p>
    <w:p>
      <w:pPr>
        <w:pStyle w:val="ParagraphDiscussion"/>
        <w:numPr>
          <w:ilvl w:val="0"/>
          <w:numId w:val="12"/>
        </w:numPr>
        <w:ind w:firstLine="720"/>
        <w:rPr/>
      </w:pPr>
      <w:r>
        <w:rPr/>
        <w:t>RTD states the average daily light rail vehicle movements through the proposed crossings are estimated to be 170 train movements per day at an average speed of 31 MPH and a maximum speed of 55 MPH.  No increase or decrease is projected to occur within the next 20 years.  No projected pedestrian counts were provided.</w:t>
      </w:r>
    </w:p>
    <w:p>
      <w:pPr>
        <w:pStyle w:val="ParagraphDiscussion"/>
        <w:numPr>
          <w:ilvl w:val="0"/>
          <w:numId w:val="12"/>
        </w:numPr>
        <w:ind w:firstLine="720"/>
        <w:rPr/>
      </w:pPr>
      <w:r>
        <w:rPr/>
        <w:t>RTD estimates the total cost of the three additional structures at the proposed crossings will be $11,564,503.98, averaging to $3,854,834.30 per crossing.  RTD states it will pay 100 percent of the cost of the three structures associated with the proposed crossings.</w:t>
      </w:r>
    </w:p>
    <w:p>
      <w:pPr>
        <w:pStyle w:val="ParagraphDiscussion"/>
        <w:numPr>
          <w:ilvl w:val="0"/>
          <w:numId w:val="12"/>
        </w:numPr>
        <w:ind w:firstLine="720"/>
        <w:rPr/>
      </w:pPr>
      <w:r>
        <w:rPr/>
        <w:t>RTD states work began on April 7, 2004 and that the estimated complete date is September 1, 2006.  Estimated commencement of crossing operations is November 17, 2006.</w:t>
      </w:r>
    </w:p>
    <w:p>
      <w:pPr>
        <w:pStyle w:val="ParagraphDiscussion"/>
        <w:numPr>
          <w:ilvl w:val="0"/>
          <w:numId w:val="12"/>
        </w:numPr>
        <w:ind w:firstLine="720"/>
        <w:rPr/>
      </w:pPr>
      <w:r>
        <w:rPr/>
        <w:t>RTD states it will construct, operate, and maintain the grade separated pedestrian overpass structures.</w:t>
      </w:r>
    </w:p>
    <w:p>
      <w:pPr>
        <w:pStyle w:val="ParagraphDiscussion"/>
        <w:numPr>
          <w:ilvl w:val="0"/>
          <w:numId w:val="12"/>
        </w:numPr>
        <w:ind w:firstLine="720"/>
        <w:rPr/>
      </w:pPr>
      <w:r>
        <w:rPr/>
        <w:t>In Docket No. 01A-002R, Decision No. C01-0523, we authorized the construction, operation, and maintenance of grade separated light rail crossings at 29 locations along the SEC in accordance with specific light rail transit criteria described in Exhibit F to the application.  These three pedestrian grade separation structures were not included in that application.   In Decision No. C01-0523, we stated that, as long as the design of the grade separations met or exceeded the design criteria, RTD would not have to come back to the Commission for approval of the crossing.  It was only if the design of the grade separation did not meet the minimum requirements that RTD would be required to come to the Commission for approval of that specific grade separation.  We note for the record in this proceeding that our review of the plans submitted by RTD show that the design of the three additional proposed pedestrian grade separation structures meet or exceed the design criteria we previously approved and that RTD is seeking approval for these three new structures after the fact.</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the Regional Transportation District (RTD) is granted.</w:t>
      </w:r>
    </w:p>
    <w:p>
      <w:pPr>
        <w:pStyle w:val="ParagraphOrder"/>
        <w:numPr>
          <w:ilvl w:val="0"/>
          <w:numId w:val="3"/>
        </w:numPr>
        <w:ind w:firstLine="720"/>
        <w:rPr/>
      </w:pPr>
      <w:r>
        <w:rPr/>
        <w:t>The Entry of Appearance and Notice of Intervention filed by the Colorado Department of Transportation is granted.</w:t>
      </w:r>
    </w:p>
    <w:p>
      <w:pPr>
        <w:pStyle w:val="ParagraphOrder"/>
        <w:numPr>
          <w:ilvl w:val="0"/>
          <w:numId w:val="3"/>
        </w:numPr>
        <w:ind w:firstLine="720"/>
        <w:rPr/>
      </w:pPr>
      <w:r>
        <w:rPr/>
        <w:t>RTD is authorized and ordered to proceed with the construction, operation, and maintenance of three additional grade separated pedestrian crossings of the I-25 and I-225 Southeast Corridor light-rail transit line north of Orchard Road on the west side of I-25, south of Dry Creek Road on the west side of I-25, and north of Lincoln Avenue on the west side of I-25.</w:t>
      </w:r>
    </w:p>
    <w:p>
      <w:pPr>
        <w:pStyle w:val="ParagraphOrder"/>
        <w:numPr>
          <w:ilvl w:val="0"/>
          <w:numId w:val="3"/>
        </w:numPr>
        <w:ind w:firstLine="720"/>
        <w:rPr/>
      </w:pPr>
      <w:r>
        <w:rPr/>
        <w:t>RTD is required to inform the Commission in writing that the grade separated crossings are complete and operational within ten days after completion.  We shall expect this letter around November 17, 200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7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17:00Z</dcterms:created>
  <dc:creator>suzette scott</dc:creator>
  <dc:description>See Decisions on COPUC Website at: 
www.dora.state.co.us/puc/Decisions/</dc:description>
  <cp:keywords/>
  <dc:language>en-US</dc:language>
  <cp:lastModifiedBy>Suzette Scott</cp:lastModifiedBy>
  <cp:lastPrinted>2006-08-21T15:18:00Z</cp:lastPrinted>
  <dcterms:modified xsi:type="dcterms:W3CDTF">2006-08-21T21:18:00Z</dcterms:modified>
  <cp:revision>6</cp:revision>
  <dc:subject/>
  <dc:title>COPUC Decision</dc:title>
</cp:coreProperties>
</file>