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9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96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L-43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L-433E</w:t>
      </w:r>
      <w:r>
        <w:rPr>
          <w:caps/>
          <w:kern w:val="2"/>
        </w:rPr>
        <w:fldChar w:fldCharType="end"/>
      </w:r>
    </w:p>
    <w:p>
      <w:pPr>
        <w:pStyle w:val="Caption"/>
        <w:rPr/>
      </w:pPr>
      <w:r>
        <w:rPr/>
        <w:t>IN THE MATTER OF THE APPLICATION OF PUBLIC SERVICE COMPANY OF COLORADO FOR AN ORDER AUTHORIZING IT TO REVISE ITS ELECTRIC COMMODITY ADJUSTMENT TO BE EFFECTIVE AUGUST 18, 2006.</w:t>
      </w:r>
    </w:p>
    <w:p>
      <w:pPr>
        <w:pStyle w:val="DecisionTitle"/>
        <w:rPr>
          <w:kern w:val="2"/>
        </w:rPr>
      </w:pPr>
      <w:r>
        <w:rPr>
          <w:kern w:val="2"/>
        </w:rPr>
        <w:t>ORDER GRANTING MOTION FOR</w:t>
        <w:br/>
        <w:t xml:space="preserve">EXTRAORDINARY PROTECTION AND </w:t>
        <w:br/>
        <w:t xml:space="preserve">WAIVING RESPONSE TIME UPON </w:t>
        <w:br/>
        <w:t>COMMISSION’S OWN MOTION</w:t>
      </w:r>
    </w:p>
    <w:p>
      <w:pPr>
        <w:pStyle w:val="Date"/>
        <w:rPr>
          <w:kern w:val="2"/>
        </w:rPr>
      </w:pPr>
      <w:r>
        <w:rPr/>
        <w:t>Mailed</w:t>
      </w:r>
      <w:r>
        <w:rPr>
          <w:kern w:val="2"/>
        </w:rPr>
        <w:t xml:space="preserve"> Date:  August 17, 2006</w:t>
      </w:r>
    </w:p>
    <w:p>
      <w:pPr>
        <w:pStyle w:val="Date"/>
        <w:rPr/>
      </w:pPr>
      <w:r>
        <w:rPr/>
        <w:t>Adopted</w:t>
      </w:r>
      <w:r>
        <w:rPr>
          <w:kern w:val="2"/>
        </w:rPr>
        <w:t xml:space="preserve"> Date:  August 9,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Motion for Extraordinary Protection filed by Public Service Company of Colorado (Public Service) on August 4, 2006.  Public Service seeks extraordinary protection for gas hedging information it included in its application to Revise Its Electric Commodity Adjustment (ECA) to be effective on August 18, 2006.</w:t>
      </w:r>
    </w:p>
    <w:p>
      <w:pPr>
        <w:pStyle w:val="ParagraphDiscussion"/>
        <w:numPr>
          <w:ilvl w:val="0"/>
          <w:numId w:val="12"/>
        </w:numPr>
        <w:ind w:firstLine="720"/>
        <w:rPr/>
      </w:pPr>
      <w:r>
        <w:rPr/>
        <w:t>Public Service’s Electric Department Gas Price Volatility Plan includes the types of instruments Public Service intends to employ over the prospective year, the volumes it intends to hedge, and the price ranges Public Service will attempt to obtain through these hedge instruments.  It claims this information is highly sensitive commercial information, which if divulged could significantly adversely impact the ability of Public Service to arrange, in the competitive market, for reasonably priced hedge contracts.  Public Service indicates that Highly Confidential Exhibit No. 3 is the portion of the recently approved 2006-2007 Electric Department Gas PVM plan that affects the projection of the ECA for the remainder of calendar year 2006.</w:t>
      </w:r>
    </w:p>
    <w:p>
      <w:pPr>
        <w:pStyle w:val="ParagraphDiscussion"/>
        <w:numPr>
          <w:ilvl w:val="0"/>
          <w:numId w:val="12"/>
        </w:numPr>
        <w:ind w:firstLine="720"/>
        <w:rPr/>
      </w:pPr>
      <w:r>
        <w:rPr/>
        <w:t>As indicated above, Public Service filed its motion concomitantly with its ECA filing on August 4, 2006.  Pursuant to Commission Rule 4 </w:t>
      </w:r>
      <w:r>
        <w:rPr>
          <w:i/>
        </w:rPr>
        <w:t>Code of Colorado Regulations</w:t>
      </w:r>
      <w:r>
        <w:rPr/>
        <w:t xml:space="preserve"> 723-1-1400, the response time to motions is 14 days after service of the motion, “or such lesser or greater time as the Commission may allow …”  The Commission is scheduled to address the merits of Public Service’s ECA filing at our August 16, 2006 Weekly Meeting.  As a result, allowing the full 14-day response time to Public Service’s motion would allow us to consider the merits of the motion at our August 23, 2006 Weekly Meeting at the earliest.</w:t>
      </w:r>
    </w:p>
    <w:p>
      <w:pPr>
        <w:pStyle w:val="ParagraphDiscussion"/>
        <w:numPr>
          <w:ilvl w:val="0"/>
          <w:numId w:val="12"/>
        </w:numPr>
        <w:ind w:firstLine="720"/>
        <w:rPr/>
      </w:pPr>
      <w:r>
        <w:rPr/>
        <w:t>Despite Public Service’s failure to request some form of expedited treatment of its Motion for Extraordinary Protection, in order to provide the necessary protection sought by Public Service and to eliminate the apparent gap in time during which any party could gain access to the information which Public Service seeks extraordinary protection, we will, upon our own motion, waive response time to the Motion for Extraordinary Protection and grant the Motion for Extraordinary Protection for Highly Confidential Exhibit No. 3 of the recently approved 2006-2007 Electric Department Gas PVM plan.</w:t>
      </w:r>
    </w:p>
    <w:p>
      <w:pPr>
        <w:pStyle w:val="ParagraphDiscussion"/>
        <w:numPr>
          <w:ilvl w:val="0"/>
          <w:numId w:val="12"/>
        </w:numPr>
        <w:ind w:firstLine="720"/>
        <w:rPr/>
      </w:pPr>
      <w:r>
        <w:rPr/>
        <w:t>Further, Public Service failed to indicate the extent of the extraordinary protection it seeks.  Therefore, we assume and determine that the extraordinary protection will prohibit any party from access to the information except Commissioners, their legal and advisory staff, as well as Commission Staff, the Office of Consumer Counsel (should it intervene in this matter), and their respective legal counsel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or Extraordinary Protection for Highly Confidential Prospective Gas Hedging Information filed by Public Service Company of Colorado on August 4, 2006 is granted.</w:t>
      </w:r>
    </w:p>
    <w:p>
      <w:pPr>
        <w:pStyle w:val="ParagraphOrder"/>
        <w:numPr>
          <w:ilvl w:val="0"/>
          <w:numId w:val="3"/>
        </w:numPr>
        <w:ind w:firstLine="720"/>
        <w:rPr/>
      </w:pPr>
      <w:r>
        <w:rPr/>
        <w:t>Upon the Commission’s own motion, response time to the motion is waived.</w:t>
      </w:r>
    </w:p>
    <w:p>
      <w:pPr>
        <w:pStyle w:val="ParagraphOrder"/>
        <w:numPr>
          <w:ilvl w:val="0"/>
          <w:numId w:val="3"/>
        </w:numPr>
        <w:ind w:firstLine="720"/>
        <w:rPr/>
      </w:pPr>
      <w:r>
        <w:rPr/>
        <w:t>Access to the confidential information contained in Exhibit No. 3 of the 2006-2007 Electric Department Gas PVM plan is limited to Commissioners, Commission Staff, the Colorado Office of Consumer Counsel (if it intervenes in this matter), and those parties’ respective advisory and legal counsel.</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ugust 9,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96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L-43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6:24:00Z</dcterms:created>
  <dc:creator>suzette scott</dc:creator>
  <dc:description>See Decisions on COPUC Website at: 
www.dora.state.co.us/puc/Decisions/</dc:description>
  <cp:keywords/>
  <dc:language>en-US</dc:language>
  <cp:lastModifiedBy>Suzette Scott</cp:lastModifiedBy>
  <cp:lastPrinted>2006-08-17T10:23:00Z</cp:lastPrinted>
  <dcterms:modified xsi:type="dcterms:W3CDTF">2006-08-17T16:24:00Z</dcterms:modified>
  <cp:revision>2</cp:revision>
  <dc:subject/>
  <dc:title>COPUC Decision</dc:title>
</cp:coreProperties>
</file>