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2E</w:t>
      </w:r>
      <w:r>
        <w:rPr>
          <w:caps/>
          <w:kern w:val="2"/>
        </w:rPr>
        <w:fldChar w:fldCharType="end"/>
      </w:r>
    </w:p>
    <w:p>
      <w:pPr>
        <w:pStyle w:val="Caption"/>
        <w:rPr/>
      </w:pPr>
      <w:r>
        <w:rPr/>
        <w:t>In the matter of the application by public Service company of colorado to address demand-side management issues.</w:t>
      </w:r>
    </w:p>
    <w:p>
      <w:pPr>
        <w:pStyle w:val="DecisionTitle"/>
        <w:rPr>
          <w:kern w:val="2"/>
        </w:rPr>
      </w:pPr>
      <w:r>
        <w:rPr/>
        <w:t>order partially</w:t>
        <w:br/>
        <w:t xml:space="preserve">granting application and </w:t>
        <w:br/>
        <w:t>opening an investigatory docket</w:t>
      </w:r>
    </w:p>
    <w:p>
      <w:pPr>
        <w:pStyle w:val="Date"/>
        <w:rPr>
          <w:kern w:val="2"/>
        </w:rPr>
      </w:pPr>
      <w:r>
        <w:rPr/>
        <w:t>Mailed</w:t>
      </w:r>
      <w:r>
        <w:rPr>
          <w:kern w:val="2"/>
        </w:rPr>
        <w:t xml:space="preserve"> Date:  August 14, 2006</w:t>
      </w:r>
    </w:p>
    <w:p>
      <w:pPr>
        <w:pStyle w:val="Date"/>
        <w:rPr/>
      </w:pPr>
      <w:r>
        <w:rPr/>
        <w:t>Adopted Date: August 9, 2006</w:t>
      </w:r>
    </w:p>
    <w:p>
      <w:pPr>
        <w:pStyle w:val="Heading2"/>
        <w:numPr>
          <w:ilvl w:val="0"/>
          <w:numId w:val="10"/>
        </w:numPr>
        <w:rPr/>
      </w:pPr>
      <w:r>
        <w:rPr/>
        <w:t>BY THE COMMISSION</w:t>
      </w:r>
    </w:p>
    <w:p>
      <w:pPr>
        <w:pStyle w:val="Heading3"/>
        <w:numPr>
          <w:ilvl w:val="1"/>
          <w:numId w:val="10"/>
        </w:numPr>
        <w:rPr/>
      </w:pPr>
      <w:r>
        <w:rPr/>
        <w:t>Background and 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n June 29, 2006, to have the Commission open a docket to discuss demand-side management (DSM) issues.  This application stems from the settlement agreement reached in consolidated Docket Nos. 04A-214E, 04A-215E, and 04A-216E.  Along with its application, Public Service submits a market study entitled, </w:t>
      </w:r>
      <w:r>
        <w:rPr>
          <w:i/>
        </w:rPr>
        <w:t xml:space="preserve">Colorado DSM Market Potential Assessment, </w:t>
      </w:r>
      <w:r>
        <w:rPr/>
        <w:t>which was compiled by consultants hired by Public Service, was required by the settlement agreement.</w:t>
      </w:r>
    </w:p>
    <w:p>
      <w:pPr>
        <w:pStyle w:val="ParagraphDiscussion"/>
        <w:numPr>
          <w:ilvl w:val="0"/>
          <w:numId w:val="12"/>
        </w:numPr>
        <w:ind w:firstLine="720"/>
        <w:rPr/>
      </w:pPr>
      <w:r>
        <w:rPr/>
        <w:t>Requests for interventions were filed by: the Colorado Office of Energy Management and Conservation on July 10, 2006; the City and County of Denver on August 3, 2006; the City of Boulder on August 3, 2006; CF&amp;I Steel, LP and Climax Molybdenum Company on August 4, 2006; and Western Resources Advocates and Southwest Energy Efficiency Project on August 4, 2006.  Staff of the Commission and the Colorado Office of Consumer Counsel filed notices of intervention by right on July 27, 2006, and August 2, 2006, respectively.</w:t>
      </w:r>
    </w:p>
    <w:p>
      <w:pPr>
        <w:pStyle w:val="ParagraphDiscussion"/>
        <w:numPr>
          <w:ilvl w:val="0"/>
          <w:numId w:val="12"/>
        </w:numPr>
        <w:ind w:firstLine="720"/>
        <w:rPr/>
      </w:pPr>
      <w:r>
        <w:rPr/>
        <w:t>Public Service seeks to hold discussions on DSM issues including but not limited to market potential, cost effectiveness, and cost recovery all of which can be broken into sub-issues.  Public Service asserts that an application is the proper format for this discussion because of the rigor an adversarial proceeding will bring.</w:t>
      </w:r>
      <w:r>
        <w:rPr>
          <w:rStyle w:val="FootnoteCharacters"/>
          <w:rStyle w:val="FootnoteAnchor"/>
        </w:rPr>
        <w:footnoteReference w:id="2"/>
      </w:r>
      <w:r>
        <w:rPr/>
        <w:t xml:space="preserve">  We disagree that an application is the proper docket in which to handle these discussions, but do agree that the discussions should take place.  Public Service does not ask the Commission to settle any specific controversy or dispute, and does not seek any particular articulated outcome; it is an invitation to hold discussions.  An investigatory docket is better suited to handle Public Service’s request.  Public Service itself notes that the issues to be discussed relate to formulation of policy.  Public Service does ask that the resolution of any questions be reached in time for inclusion in Public Service’s next least cost plan (LCP) application, which is due in October of 2007.</w:t>
      </w:r>
    </w:p>
    <w:p>
      <w:pPr>
        <w:pStyle w:val="ParagraphDiscussion"/>
        <w:numPr>
          <w:ilvl w:val="0"/>
          <w:numId w:val="12"/>
        </w:numPr>
        <w:ind w:firstLine="720"/>
        <w:rPr/>
      </w:pPr>
      <w:r>
        <w:rPr/>
        <w:t>We therefore partially grant Public Service’s request, close this docket, and, by our own motion, open an investigatory docket, the purpose of which will be to hold the discussions Public Service seeks.  The scope of the investigatory docket shall be a bit broader than that sought by Public Service, in that it shall include energy efficiency measures in general, as well as the DSM issues Public Service wants to discuss, to the extent that parties have an interest.  We note that the Federal Energy Regulatory Commission has just released a large staff report on advanced metering and demand response pursuant to the Energy Policy Act of 2005 (Act), and we believe that those topics and the Act should be included in the discussion.</w:t>
      </w:r>
      <w:r>
        <w:rPr>
          <w:rStyle w:val="FootnoteCharacters"/>
          <w:rStyle w:val="FootnoteAnchor"/>
        </w:rPr>
        <w:footnoteReference w:id="3"/>
      </w:r>
    </w:p>
    <w:p>
      <w:pPr>
        <w:pStyle w:val="ParagraphDiscussion"/>
        <w:numPr>
          <w:ilvl w:val="0"/>
          <w:numId w:val="12"/>
        </w:numPr>
        <w:ind w:firstLine="720"/>
        <w:rPr/>
      </w:pPr>
      <w:r>
        <w:rPr/>
        <w:t>We believe that an administrative law judge (ALJ) should hear this matter.  The ALJ will have greater flexibility to manage any workshops, the collection of comments, reply comments, hearing testimony, or any other method deemed appropriate to hold the discussions that Public Service seeks.  The ALJ should make findings, and if appropriate, recommendations to the Commission for any further actions deemed appropriate.  Any interested party may participate.  We note that Docket No. 05M-375E considered whether the Commission should open an LCP rulemaking docket.  We do not believe the investigatory docket we open today to be a proper forum for relitigation of the issues considered and settled in that docket.</w:t>
      </w:r>
    </w:p>
    <w:p>
      <w:pPr>
        <w:pStyle w:val="Heading3"/>
        <w:numPr>
          <w:ilvl w:val="1"/>
          <w:numId w:val="10"/>
        </w:numPr>
        <w:rPr/>
      </w:pPr>
      <w:r>
        <w:rPr/>
        <w:t>Conclusion</w:t>
      </w:r>
    </w:p>
    <w:p>
      <w:pPr>
        <w:pStyle w:val="ParagraphDiscussion"/>
        <w:numPr>
          <w:ilvl w:val="0"/>
          <w:numId w:val="12"/>
        </w:numPr>
        <w:ind w:firstLine="720"/>
        <w:rPr/>
      </w:pPr>
      <w:r>
        <w:rPr/>
        <w:t>The Commission by this order closes this docket, opens an investigatory docket, and refers that docket to an ALJ.  The ALJ shall handle all interventions, establish procedures and an appropriate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application is partially granted consistent with the discussion above.</w:t>
      </w:r>
    </w:p>
    <w:p>
      <w:pPr>
        <w:pStyle w:val="ParagraphOrder"/>
        <w:numPr>
          <w:ilvl w:val="0"/>
          <w:numId w:val="3"/>
        </w:numPr>
        <w:ind w:firstLine="720"/>
        <w:rPr/>
      </w:pPr>
      <w:r>
        <w:rPr/>
        <w:t>Docket No. 06A-372E is closed.</w:t>
      </w:r>
    </w:p>
    <w:p>
      <w:pPr>
        <w:pStyle w:val="ParagraphOrder"/>
        <w:numPr>
          <w:ilvl w:val="0"/>
          <w:numId w:val="3"/>
        </w:numPr>
        <w:ind w:firstLine="720"/>
        <w:rPr/>
      </w:pPr>
      <w:r>
        <w:rPr/>
        <w:t>The Commission on its own motion opens investigatory Docket No. 06I-448E to collect information on demand side management issues as discussed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arently Public Service believes that a rulemaking docket would not consider real numbers, and would be limited to generalities.  We do not believe that need be the case.  Actual data can be submitted in an investigatory docket, and could be valuabl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port can be accessed at the following website: </w:t>
      </w:r>
      <w:hyperlink r:id="rId1">
        <w:r>
          <w:rPr>
            <w:rStyle w:val="InternetLink"/>
          </w:rPr>
          <w:t>http://www.ferc.gov/legal/staff-reports/demand-response.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legal/staff-reports/demand-response.pdf"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58:00Z</dcterms:created>
  <dc:creator>suzette scott</dc:creator>
  <dc:description>See Decisions on COPUC Website at: 
www.dora.state.co.us/puc/Decisions/</dc:description>
  <cp:keywords/>
  <dc:language>en-US</dc:language>
  <cp:lastModifiedBy>Suzette Scott</cp:lastModifiedBy>
  <cp:lastPrinted>2006-08-11T16:20:00Z</cp:lastPrinted>
  <dcterms:modified xsi:type="dcterms:W3CDTF">2006-08-11T22:20:00Z</dcterms:modified>
  <cp:revision>5</cp:revision>
  <dc:subject/>
  <dc:title>COPUC Decision</dc:title>
</cp:coreProperties>
</file>