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9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903</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fldChar w:fldCharType="begin"/>
      </w:r>
      <w:r>
        <w:rPr/>
        <w:instrText xml:space="preserve"> ASK "DocketNo" enter Docket No. here now \d 06M-425T</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6M-425T</w:t>
      </w:r>
      <w:r>
        <w:rPr/>
        <w:fldChar w:fldCharType="end"/>
      </w:r>
    </w:p>
    <w:p>
      <w:pPr>
        <w:pStyle w:val="Caption"/>
        <w:rPr/>
      </w:pPr>
      <w:r>
        <w:rPr/>
        <w:t>IN THE MATTER OF RATE COMPARABILITY REVIEW AND CERTIFICATION TO THE FEDERAL COMMUNICATIONS COMMISSION FOR areas SERVED BY NON-RURAL CARRIERS purSUANT TO 47 CFR § 54.316.</w:t>
      </w:r>
    </w:p>
    <w:p>
      <w:pPr>
        <w:pStyle w:val="DecisionTitle"/>
        <w:rPr>
          <w:kern w:val="2"/>
        </w:rPr>
      </w:pPr>
      <w:r>
        <w:rPr>
          <w:kern w:val="2"/>
        </w:rPr>
        <w:t>ORDER OPENING DOCKET</w:t>
      </w:r>
    </w:p>
    <w:p>
      <w:pPr>
        <w:pStyle w:val="Date"/>
        <w:rPr/>
      </w:pPr>
      <w:r>
        <w:rPr/>
        <w:t>Mailed Date:  August 8, 2006</w:t>
      </w:r>
    </w:p>
    <w:p>
      <w:pPr>
        <w:pStyle w:val="Date"/>
        <w:rPr/>
      </w:pPr>
      <w:r>
        <w:rPr/>
        <w:t>Adopted Date:  August 2,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We open this docket to review the comparability of residential rates in rural areas of Colorado, served by non-rural incumbent local exchange carriers, to urban rates nationwide, and to certify to the Federal Communications Commission (FCC) and the Administrator whether those rates are reasonably comparable. (S</w:t>
      </w:r>
      <w:r>
        <w:rPr>
          <w:i/>
          <w:iCs/>
        </w:rPr>
        <w:t xml:space="preserve">ee FCC’s Order on Remand, Further Notice of Proposed Rulemaking, and Memorandum Opinion and Order,  </w:t>
      </w:r>
      <w:r>
        <w:rPr/>
        <w:t>FCC03-249 (October 27, 2003)).  Rule 47 </w:t>
      </w:r>
      <w:r>
        <w:rPr>
          <w:i/>
        </w:rPr>
        <w:t>Code of Federal Regulations</w:t>
      </w:r>
      <w:r>
        <w:rPr/>
        <w:t xml:space="preserve"> § 54.316 (Rule 316) provides in relevant part:</w:t>
      </w:r>
    </w:p>
    <w:p>
      <w:pPr>
        <w:pStyle w:val="Quote"/>
        <w:numPr>
          <w:ilvl w:val="0"/>
          <w:numId w:val="5"/>
        </w:numPr>
        <w:ind w:left="720" w:right="720" w:hanging="0"/>
        <w:rPr/>
      </w:pPr>
      <w:r>
        <w:rPr/>
        <w:t>(a)</w:t>
        <w:tab/>
        <w:t xml:space="preserve">Certification.  Each state will be required annually to review the comparability of residential rates in rural areas of the state served by non-rural incumbent local exchange carriers to urban rates nationwide, and to certify to the Commission and the Administrator as to whether the rates are reasonably comparable, for purposes of section 254(b)(3) of the Telecommunications Act of 1996.   </w:t>
      </w:r>
    </w:p>
    <w:p>
      <w:pPr>
        <w:pStyle w:val="ParagraphDiscussion"/>
        <w:numPr>
          <w:ilvl w:val="0"/>
          <w:numId w:val="12"/>
        </w:numPr>
        <w:ind w:firstLine="720"/>
        <w:rPr/>
      </w:pPr>
      <w:r>
        <w:rPr/>
        <w:t xml:space="preserve">According to Rule 316, each State is required to file a certification with the FCC by October 1st annually stating whether residential rates in rural areas of the State served by non-rural incumbent local exchange carriers (ILECs) are comparable to nationwide urban rates, or in the alternative, explain why they are not.  The FCC bases its benchmark on the most recent urban residential rates as reported in the </w:t>
      </w:r>
      <w:r>
        <w:rPr>
          <w:i/>
          <w:iCs/>
        </w:rPr>
        <w:t xml:space="preserve">Reference Book, </w:t>
      </w:r>
      <w:r>
        <w:rPr/>
        <w:t>the Wireline Competition Bureaus’ annual rate survey.  Specifically, the FCC adopted as a nationwide urban benchmark the most recent average urban rate plus two standard deviations, or $34.21 for the upcoming certification period.  This benchmark amount will be adjusted annually.</w:t>
      </w:r>
    </w:p>
    <w:p>
      <w:pPr>
        <w:pStyle w:val="ParagraphDiscussion"/>
        <w:numPr>
          <w:ilvl w:val="0"/>
          <w:numId w:val="12"/>
        </w:numPr>
        <w:ind w:firstLine="720"/>
        <w:rPr/>
      </w:pPr>
      <w:r>
        <w:rPr/>
        <w:t xml:space="preserve">For the purposes of its certification, a State may presume that the residential rates in rural areas served by non-rural ILECs are reasonably comparable to urban rates nationwide if the rates are below the nationwide urban rate benchmark.  The FCC further established a safe harbor provision by which States in which non-rural ILECs offer rates below the nationwide urban benchmark can simply state that fact without having to provide a more detailed explanation to the FCC.  </w:t>
      </w:r>
    </w:p>
    <w:p>
      <w:pPr>
        <w:pStyle w:val="ParagraphDiscussion"/>
        <w:numPr>
          <w:ilvl w:val="0"/>
          <w:numId w:val="12"/>
        </w:numPr>
        <w:ind w:firstLine="720"/>
        <w:rPr/>
      </w:pPr>
      <w:r>
        <w:rPr/>
        <w:t>If rates are above the nationwide urban benchmark, States must explain in further detail whether the rates charged are or are not reasonably comparable, and explain what action it intends to take to achieve rate comparability.</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docket is opened to compare residential rates in rural areas of Colorado served by non-rural incumbent local exchange carriers (ILECs) are comparable to the nationwide urban benchmark. </w:t>
      </w:r>
    </w:p>
    <w:p>
      <w:pPr>
        <w:pStyle w:val="ParagraphOrder"/>
        <w:numPr>
          <w:ilvl w:val="0"/>
          <w:numId w:val="3"/>
        </w:numPr>
        <w:ind w:firstLine="720"/>
        <w:rPr/>
      </w:pPr>
      <w:r>
        <w:rPr/>
        <w:t>Commission Staff shall conduct an investigation and shall file a report of its investigation in this docket in order to comply with the Federal Communications Commission’s deadline of October 1, 2006.</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ugust 2,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90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M-42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6:37:00Z</dcterms:created>
  <dc:creator>PUCMSC</dc:creator>
  <dc:description>See Decisions on COPUC Website at: 
www.dora.state.co.us/puc/Decisions/</dc:description>
  <cp:keywords/>
  <dc:language>en-US</dc:language>
  <cp:lastModifiedBy>Suzette Scott</cp:lastModifiedBy>
  <cp:lastPrinted>2006-08-08T11:01:00Z</cp:lastPrinted>
  <dcterms:modified xsi:type="dcterms:W3CDTF">2006-08-08T17:01:00Z</dcterms:modified>
  <cp:revision>7</cp:revision>
  <dc:subject/>
  <dc:title>COPUC Decision</dc:title>
</cp:coreProperties>
</file>