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88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88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R-52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R-527T</w:t>
      </w:r>
      <w:r>
        <w:rPr>
          <w:caps/>
          <w:kern w:val="2"/>
        </w:rPr>
        <w:fldChar w:fldCharType="end"/>
      </w:r>
    </w:p>
    <w:p>
      <w:pPr>
        <w:pStyle w:val="Caption"/>
        <w:rPr/>
      </w:pPr>
      <w:r>
        <w:rPr/>
        <w:t>RULES RELATING TO THE DEREGULATION OF INTRALATA INTEREXCHANGE TELECOMMUNICATIONS SERVICES.</w:t>
      </w:r>
    </w:p>
    <w:p>
      <w:pPr>
        <w:pStyle w:val="DecisionTitle"/>
        <w:rPr>
          <w:kern w:val="2"/>
        </w:rPr>
      </w:pPr>
      <w:r>
        <w:rPr/>
        <w:t>order adopting permanent rules</w:t>
      </w:r>
    </w:p>
    <w:p>
      <w:pPr>
        <w:pStyle w:val="Date"/>
        <w:rPr>
          <w:kern w:val="2"/>
        </w:rPr>
      </w:pPr>
      <w:r>
        <w:rPr/>
        <w:t>Mailed</w:t>
      </w:r>
      <w:r>
        <w:rPr>
          <w:kern w:val="2"/>
        </w:rPr>
        <w:t xml:space="preserve"> Date:  July 28, 2006</w:t>
      </w:r>
    </w:p>
    <w:p>
      <w:pPr>
        <w:pStyle w:val="Date"/>
        <w:rPr/>
      </w:pPr>
      <w:r>
        <w:rPr/>
        <w:t>Adopted Date:  July 19,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lorado Public Utilities Commission (Commission) for consideration of the adoption of permanent rules regarding the subject of the deregulation of intraLATA interexchange telecommunications services (intraLATA toll services).  In a related matter, the Commission recently enacted emergency rules on this same topic in Commission Docket No. 05R-440T, Decision No. C05-1261, dated October 19, 2005, (Emergency Rules) and reissued emergency rules in Commission Docket No. 06R-279T, Decision No. C06-0527, dated May 10, 2006.  The Commission issued its Notice of Proposed Rulemaking (NOPR) Docket No. 05R-527T, on December 14, 2005, seeking to adopt permanent rules to serve as a replacement for those emergency rules.</w:t>
      </w:r>
    </w:p>
    <w:p>
      <w:pPr>
        <w:pStyle w:val="ParagraphDiscussion"/>
        <w:numPr>
          <w:ilvl w:val="0"/>
          <w:numId w:val="12"/>
        </w:numPr>
        <w:ind w:firstLine="720"/>
        <w:rPr/>
      </w:pPr>
      <w:r>
        <w:rPr/>
        <w:t>The Emergency Rules and the NOPR were issued pursuant to Commission Decision No. C05</w:t>
        <w:noBreakHyphen/>
        <w:t xml:space="preserve">0802, dated June 28, 2005, issued in consolidated Docket Nos. 04A-411T and 04D-440T.  Section 40-15-306, C.R.S., provides for the deregulation of intraLATA toll services upon application by the provider of such services and obtaining prior approval by the Commission.  </w:t>
      </w:r>
    </w:p>
    <w:p>
      <w:pPr>
        <w:pStyle w:val="ParagraphDiscussion"/>
        <w:numPr>
          <w:ilvl w:val="0"/>
          <w:numId w:val="12"/>
        </w:numPr>
        <w:ind w:firstLine="720"/>
        <w:rPr/>
      </w:pPr>
      <w:r>
        <w:rPr/>
        <w:t>The purpose of the NOPR issued in Docket No. 05R-527T was for the Commission to entertain comments on the proposed rules and to set a hearing on this matter.  We requested that interested persons submit written comments on the proposed rules prior to the hearing no later then January 4, 2006.  In addition, the comments were to be presented orally at the hearing unless the Commission deemed oral presentations unnecessary.  A hearing on this matter was set for January 30, 2006.  On January 4, 2006, comments were filed by the Colorado Office of Consumer Counsel (OCC).  No other written comments were filed.</w:t>
      </w:r>
    </w:p>
    <w:p>
      <w:pPr>
        <w:pStyle w:val="ParagraphDiscussion"/>
        <w:numPr>
          <w:ilvl w:val="0"/>
          <w:numId w:val="12"/>
        </w:numPr>
        <w:ind w:firstLine="720"/>
        <w:rPr/>
      </w:pPr>
      <w:r>
        <w:rPr/>
        <w:t xml:space="preserve">The OCC commented on the following issues:  (1) the OCC filed comments regarding the Commission's authority to retain regulatory oversight and the chance that statutes and rules may not be complied with; (2) the Commission's authority to enforce continuing obligations; and (3) the interaction of the proposed rules with other Commission rules.  </w:t>
      </w:r>
    </w:p>
    <w:p>
      <w:pPr>
        <w:pStyle w:val="ParagraphDiscussion"/>
        <w:numPr>
          <w:ilvl w:val="0"/>
          <w:numId w:val="12"/>
        </w:numPr>
        <w:ind w:firstLine="720"/>
        <w:rPr/>
      </w:pPr>
      <w:r>
        <w:rPr/>
        <w:t>A hearing on this matter was held on January 30, 2006.  Attending parties included Qwest Corporation (Qwest); OCC; MCI, LLC on behalf of its regulated subsidiaries; AT&amp;T Communications of the Mountain States, Inc. and TCG Colorado; and Commission Staff.  At this hearing, the OCC discussed the issues filed in its written comments and all parties were allowed to state their position on each item discussed.  As a result, we found that the record was sufficient and that no further written comments were necessary.</w:t>
      </w:r>
    </w:p>
    <w:p>
      <w:pPr>
        <w:pStyle w:val="Heading3"/>
        <w:numPr>
          <w:ilvl w:val="1"/>
          <w:numId w:val="10"/>
        </w:numPr>
        <w:rPr/>
      </w:pPr>
      <w:r>
        <w:rPr/>
        <w:t>Discussion</w:t>
      </w:r>
    </w:p>
    <w:p>
      <w:pPr>
        <w:pStyle w:val="ParagraphDiscussion"/>
        <w:numPr>
          <w:ilvl w:val="0"/>
          <w:numId w:val="12"/>
        </w:numPr>
        <w:ind w:firstLine="720"/>
        <w:rPr/>
      </w:pPr>
      <w:r>
        <w:rPr/>
        <w:t>We now consider the positions of the parties and adopt the rules as attached to this decision as Attachment A.  The first issue relates to the Commission's authority to retain regulatory oversight and the possibility that providers may not comply with applicable statutes and Commission rules, including, but not limited to submitting payments into the Colorado High Cost Support Mechanism Fund (CHCSM).  The OCC's proposal included language that providers of intraLATA telecommunications services shall continue to comply with Commission rules and applicable statutes not expressly excluded by § 40-15-401, C.R.S., and that Part 1 and Part 5 of Title 40, Article 15 of the Colorado Revised Statutes and any Commission rules that remain applicable to toll providers. Qwest suggested a shortened version, which ended after "excluded by § 40-15-401”.  The OCC did not oppose Qwest's proposal.  We agree with Qwest and order the language proposed by Qwest to be included in the rule.</w:t>
      </w:r>
    </w:p>
    <w:p>
      <w:pPr>
        <w:pStyle w:val="ParagraphDiscussion"/>
        <w:numPr>
          <w:ilvl w:val="0"/>
          <w:numId w:val="12"/>
        </w:numPr>
        <w:ind w:firstLine="720"/>
        <w:rPr/>
      </w:pPr>
      <w:r>
        <w:rPr/>
        <w:t>The OCC proposed that all toll providers be required to register with the Commission.  The OCC stated that this requirement would enable the Commission to have knowledge of the providers for purposes of remitting payments to the CHCSM Fund and the filing of any required reports.  Qwest opposed this proposal on the basis that the service(s) may be or are deregulated and therefore the Commission does not have the regulatory authority to require such registration.  We agree with Qwest and will not include this requirement in the rules as it is our belief that it would require a legislative change to the Colorado Revised Statutes to include such requirement.</w:t>
      </w:r>
    </w:p>
    <w:p>
      <w:pPr>
        <w:pStyle w:val="ParagraphDiscussion"/>
        <w:numPr>
          <w:ilvl w:val="0"/>
          <w:numId w:val="12"/>
        </w:numPr>
        <w:ind w:firstLine="720"/>
        <w:rPr/>
      </w:pPr>
      <w:r>
        <w:rPr/>
        <w:t>The OCC requested clarification of what Commission rules might be superseded by this rule.  We will update the Basis, Purpose and Statutory Authority section as well as the Applicability section where Rule 2210 will reside.  This will include additional statutory authority sections and identify that Rule 2210 is only applicable to intraLATA interexchange telecommunications service providers.  These changes are made to complete the rule and to clarify our intent in the Commission’s rules.</w:t>
      </w:r>
    </w:p>
    <w:p>
      <w:pPr>
        <w:pStyle w:val="ParagraphDiscussion"/>
        <w:numPr>
          <w:ilvl w:val="0"/>
          <w:numId w:val="12"/>
        </w:numPr>
        <w:ind w:firstLine="720"/>
        <w:rPr/>
      </w:pPr>
      <w:r>
        <w:rPr/>
        <w:t>Qwest had an additional issue not specifically related to deregulation of toll services.  Other Commission rules contain language regarding who is authorized to sign an affidavit.  Language in the other rules states: "An affidavit signed by an authorized agent, officer, partner, or owner, as appropriate".  Qwest proposed to replace "employee" with "authorized agent".  None of the other parties opposed this proposed change.  We agree with this proposal and order that “employee” be replaced by “authorized agent.”</w:t>
      </w:r>
      <w:r>
        <w:rPr>
          <w:bCs/>
        </w:rPr>
        <w:t xml:space="preserve">  </w:t>
      </w:r>
    </w:p>
    <w:p>
      <w:pPr>
        <w:pStyle w:val="ParagraphDiscussion"/>
        <w:numPr>
          <w:ilvl w:val="0"/>
          <w:numId w:val="12"/>
        </w:numPr>
        <w:ind w:firstLine="720"/>
        <w:rPr/>
      </w:pPr>
      <w:r>
        <w:rPr/>
        <w:t xml:space="preserve">Therefore, we adopt the rules attached to this decision as Attachment A.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We adopt the rules attached to this Decision as Attachment A. </w:t>
      </w:r>
    </w:p>
    <w:p>
      <w:pPr>
        <w:pStyle w:val="ParagraphOrder"/>
        <w:numPr>
          <w:ilvl w:val="0"/>
          <w:numId w:val="3"/>
        </w:numPr>
        <w:ind w:firstLine="720"/>
        <w:rPr/>
      </w:pPr>
      <w:r>
        <w:rPr/>
        <w:t>The opinion of the Attorney General of the State of Colorado shall be obtained regarding the constitutionality and legality of the rules.</w:t>
      </w:r>
    </w:p>
    <w:p>
      <w:pPr>
        <w:pStyle w:val="ParagraphOrder"/>
        <w:numPr>
          <w:ilvl w:val="0"/>
          <w:numId w:val="3"/>
        </w:numPr>
        <w:ind w:firstLine="720"/>
        <w:rPr/>
      </w:pPr>
      <w:r>
        <w:rPr/>
        <w:t xml:space="preserve">A copy of the rules adopted by this Order shall be filed with the Office of the Secretary of State for publication in </w:t>
      </w:r>
      <w:r>
        <w:rPr>
          <w:i/>
        </w:rPr>
        <w:t>The Colorado Register</w:t>
      </w:r>
      <w:r>
        <w:rPr/>
        <w:t xml:space="preserve">.  </w:t>
      </w:r>
    </w:p>
    <w:p>
      <w:pPr>
        <w:pStyle w:val="ParagraphOrder"/>
        <w:numPr>
          <w:ilvl w:val="0"/>
          <w:numId w:val="3"/>
        </w:numPr>
        <w:ind w:firstLine="720"/>
        <w:rPr/>
      </w:pPr>
      <w:r>
        <w:rPr/>
        <w:t>The rules shall be submitted to the appropriate committee of the Colorado General Assembly if the General Assembly is in session at the time this Order becomes effective, or to the committee on legal services, if the General Assembly is not in session, for an opinion as to whether the adopted rules conform with § 24</w:t>
        <w:noBreakHyphen/>
        <w:t>4</w:t>
        <w:noBreakHyphen/>
        <w:t>103, C.R.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July 19,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p>
            <w:pPr>
              <w:pStyle w:val="TextBody"/>
              <w:keepNext w:val="true"/>
              <w:spacing w:lineRule="auto" w:line="240"/>
              <w:ind w:right="763" w:hanging="0"/>
              <w:jc w:val="right"/>
              <w:rPr/>
            </w:pPr>
            <w:r>
              <w:rPr/>
              <w:t>CHAIRMAN GREGORY E. SOPKIN</w:t>
              <w:br/>
              <w:t>ABSENT.</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88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R-52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6:04:00Z</dcterms:created>
  <dc:creator>suzette scott</dc:creator>
  <dc:description>See Decisions on COPUC Website at: 
www.dora.state.co.us/puc/Decisions/</dc:description>
  <cp:keywords/>
  <dc:language>en-US</dc:language>
  <cp:lastModifiedBy>Suzette Scott</cp:lastModifiedBy>
  <cp:lastPrinted>2006-07-28T12:25:00Z</cp:lastPrinted>
  <dcterms:modified xsi:type="dcterms:W3CDTF">2006-07-28T18:25:00Z</dcterms:modified>
  <cp:revision>7</cp:revision>
  <dc:subject/>
  <dc:title>COPUC Decision</dc:title>
</cp:coreProperties>
</file>