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8T</w:t>
      </w:r>
      <w:r>
        <w:rPr>
          <w:caps/>
          <w:kern w:val="2"/>
        </w:rPr>
        <w:fldChar w:fldCharType="end"/>
      </w:r>
    </w:p>
    <w:p>
      <w:pPr>
        <w:pStyle w:val="Caption"/>
        <w:rPr/>
      </w:pPr>
      <w:r>
        <w:rPr/>
        <w:t>RULES RELATING TO THE DEREGULATION OF INTERLATA INTEREXCHANGE TELECOMMUNICATIONS SERVICES FOR TELECOMMUNICATIONS SERVICE PROVIDERS AND TELEPHONE UTILITIES.</w:t>
      </w:r>
    </w:p>
    <w:p>
      <w:pPr>
        <w:pStyle w:val="DecisionTitle"/>
        <w:rPr>
          <w:kern w:val="2"/>
        </w:rPr>
      </w:pPr>
      <w:r>
        <w:rPr>
          <w:kern w:val="2"/>
        </w:rPr>
        <w:t>order adopting permanent rules</w:t>
      </w:r>
    </w:p>
    <w:p>
      <w:pPr>
        <w:pStyle w:val="Date"/>
        <w:rPr>
          <w:kern w:val="2"/>
        </w:rPr>
      </w:pPr>
      <w:r>
        <w:rPr/>
        <w:t>Mailed</w:t>
      </w:r>
      <w:r>
        <w:rPr>
          <w:kern w:val="2"/>
        </w:rPr>
        <w:t xml:space="preserve"> Date:  July 28,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adoption of permanent rules regarding the subject of the deregulation of interLATA interexchange telecommunications services (interLATA toll services).  In a related matter, the Commission recently enacted emergency rules on this same topic in Commission Docket No. 05R-509T, Decision No. C05-1428, dated December 7, 2005 (Emergency Rules) and reissued emergency rules in Commission Docket No. 06R-361T, Decision No. C06-0729, dated June 23, 2006.  The Commission issued its Notice of Proposed Rulemaking (NOPR) Docket No. 05R-528T, on December 14, 2005, seeking to adopt permanent rules to serve as a replacement for those emergency rules.</w:t>
      </w:r>
    </w:p>
    <w:p>
      <w:pPr>
        <w:pStyle w:val="ParagraphDiscussion"/>
        <w:numPr>
          <w:ilvl w:val="0"/>
          <w:numId w:val="12"/>
        </w:numPr>
        <w:ind w:firstLine="720"/>
        <w:rPr/>
      </w:pPr>
      <w:r>
        <w:rPr/>
        <w:t>The Emergency Rules and the NOPR were issued pursuant to Commission Decision No. C05</w:t>
        <w:noBreakHyphen/>
        <w:t>0802, dated June 28, 2005, issued in consolidated Docket Nos. 04A-411T and 04D-440T.  Section 40-15-305, C.R.S., provides for the deregulation of specific emerging competitive telecommunications services upon a finding that effective competition exists in the relevant market for such service and that deregulation will promote the public interest.  The Commission made such specific findings regarding interLATA toll services in  Decision No. C05-0802.</w:t>
      </w:r>
    </w:p>
    <w:p>
      <w:pPr>
        <w:pStyle w:val="ParagraphDiscussion"/>
        <w:numPr>
          <w:ilvl w:val="0"/>
          <w:numId w:val="12"/>
        </w:numPr>
        <w:ind w:firstLine="720"/>
        <w:rPr/>
      </w:pPr>
      <w:r>
        <w:rPr/>
        <w:t>The purpose of the NOPR issued in Docket No. 05R-528T was for the Commission to consider comments on the proposed rules and to set a hearing on this matter.  Interested persons were requested to submit written comments on the proposed rules by January 4, 2006.  In addition, the comments were to be presented orally at the hearing unless the Commission deemed oral presentations unnecessary.  A hearing on this matter was set for January 30, 2006.  On January 4, 2006, comments were filed by the Colorado Office of Consumer Counsel (OCC).  No other written comments were filed.</w:t>
      </w:r>
    </w:p>
    <w:p>
      <w:pPr>
        <w:pStyle w:val="ParagraphDiscussion"/>
        <w:numPr>
          <w:ilvl w:val="0"/>
          <w:numId w:val="12"/>
        </w:numPr>
        <w:ind w:firstLine="720"/>
        <w:rPr/>
      </w:pPr>
      <w:r>
        <w:rPr/>
        <w:t xml:space="preserve">The OCC commented on the following issues:  (1) the Commission's authority to retain regulatory oversight and the chance that statutes and rules may not be complied with; (2) the Commission’s enforcement authority upon providers who fail to remove rates, terms, and conditions from its tariff; and (3) the current placement of the interLATA rule and its interaction with other Commission rules.  </w:t>
      </w:r>
    </w:p>
    <w:p>
      <w:pPr>
        <w:pStyle w:val="ParagraphDiscussion"/>
        <w:numPr>
          <w:ilvl w:val="0"/>
          <w:numId w:val="12"/>
        </w:numPr>
        <w:ind w:firstLine="720"/>
        <w:rPr/>
      </w:pPr>
      <w:r>
        <w:rPr/>
        <w:t>A hearing on this matter was held on January 30, 2006.  Attending parties included Qwest Corporation (Qwest); OCC; MCI, LLC on behalf of its regulated subsidiaries; AT&amp;T Communications of the Mountain States, Inc. and TCG Colorado; and Commission Staff.  At this hearing, the OCC discussed the issues filed in its written comments and all parties were allowed to state their position on each item discussed.  As a result, we found that the record was sufficient and no further written comments were necessary.</w:t>
      </w:r>
    </w:p>
    <w:p>
      <w:pPr>
        <w:pStyle w:val="Heading3"/>
        <w:numPr>
          <w:ilvl w:val="1"/>
          <w:numId w:val="10"/>
        </w:numPr>
        <w:rPr/>
      </w:pPr>
      <w:r>
        <w:rPr/>
        <w:t>Discussion</w:t>
      </w:r>
    </w:p>
    <w:p>
      <w:pPr>
        <w:pStyle w:val="ParagraphDiscussion"/>
        <w:numPr>
          <w:ilvl w:val="0"/>
          <w:numId w:val="12"/>
        </w:numPr>
        <w:ind w:firstLine="720"/>
        <w:rPr/>
      </w:pPr>
      <w:r>
        <w:rPr/>
        <w:t>We now consider the positions of the parties and adopt the rules as attached to this decision as Attachment A.  The first issue relates to the Commission's authority to retain regulatory oversight and the possibility that providers may not comply with applicable statutes and Commission rules, including, but not limited to filing the required report and submitting payments into the Colorado High Cost Support Mechanism Fund (CHCSM).  The OCC's proposal included language that providers of interLATA telecommunications services shall continue to comply with Commission rules and applicable statutes not expressly excluded by § 40-15-401, C.R.S.  This would include Part 1 and Part 5 of Title 40, Article 15 of the Colorado Revised Statutes, and any Commission rules that remain applicable to toll providers. Qwest suggested a shortened version of the OCC’s proposed language and the OCC did not oppose Qwest's proposal.  We agree with the joint proposal from Qwest and OCC and order the language to be included in the rule.</w:t>
      </w:r>
    </w:p>
    <w:p>
      <w:pPr>
        <w:pStyle w:val="ParagraphDiscussion"/>
        <w:numPr>
          <w:ilvl w:val="0"/>
          <w:numId w:val="12"/>
        </w:numPr>
        <w:ind w:firstLine="720"/>
        <w:rPr/>
      </w:pPr>
      <w:r>
        <w:rPr/>
        <w:t>An additional aspect of the OCC's comments was its proposal on the matter of regulatory oversight to include  language regarding the rates, terms, and conditions that remain in a tariff that are different than those offered by a company.  The OCC's suggestion to add the requirement that if a provider fails to file a notice of deregulation of such services and an Advice Letter and/or Transmittal Letter removing rates from its tariff and/or price list, the rates, terms, and conditions more favorable to the customer shall be applied by the provider.  The OCC states that it will protect consumers and will also provide an incentive to InterLATA toll providers to comply with the mandatory filings.  No parties opposed the insertion of this language.  We agree with this proposal and order the language be included in the rule.</w:t>
      </w:r>
    </w:p>
    <w:p>
      <w:pPr>
        <w:pStyle w:val="ParagraphDiscussion"/>
        <w:numPr>
          <w:ilvl w:val="0"/>
          <w:numId w:val="12"/>
        </w:numPr>
        <w:ind w:firstLine="720"/>
        <w:rPr/>
      </w:pPr>
      <w:r>
        <w:rPr/>
        <w:t>The OCC proposed that all toll providers be required to register with the Commission.  The OCC stated that this requirement would enable the Commission to have knowledge of the providers for purposes of remitting payments to the CHCSM Fund and filing of any required reports.  Qwest opposed this proposal on the basis that the service(s) may be or are deregulated and therefore the Commission does not have the regulatory authority to require such registration.  We agree with Qwest and will not include this requirement in the rules as it is our belief that it would require a legislative change to the Colorado Revised Statutes to include such requirement.</w:t>
      </w:r>
    </w:p>
    <w:p>
      <w:pPr>
        <w:pStyle w:val="ParagraphDiscussion"/>
        <w:numPr>
          <w:ilvl w:val="0"/>
          <w:numId w:val="12"/>
        </w:numPr>
        <w:ind w:firstLine="720"/>
        <w:rPr/>
      </w:pPr>
      <w:r>
        <w:rPr/>
        <w:t xml:space="preserve">The OCC voiced concern over the current placement of the rule in the Operator Services Chapter of the current rules and suggested placement elsewhere in the rules.  The other parties did not oppose this.  For clarification purposes, we agree with this proposal and order that the rule be placed in the Default, Alternative, and Simplified Forms of Regulation; Refraining from Regulation; and Reclassification of Parts II and III Services Chapter of the current rules. </w:t>
      </w:r>
    </w:p>
    <w:p>
      <w:pPr>
        <w:pStyle w:val="ParagraphDiscussion"/>
        <w:numPr>
          <w:ilvl w:val="0"/>
          <w:numId w:val="12"/>
        </w:numPr>
        <w:ind w:firstLine="720"/>
        <w:rPr/>
      </w:pPr>
      <w:r>
        <w:rPr/>
        <w:t xml:space="preserve">Qwest’s last concern pertains to the language regarding who is authorized to sign an affidavit.  They note that comparable language in the other Commission rules state that: "An affidavit signed by an authorized agent, officer, partner, or owner, as appropriate".  The language in the proposed rule uses “employee” not “authorized agent”  and is not consistent with the language in other Commission rules.  Qwest proposed to replace "employee" with "authorized agent.”  No parties opposed this proposed change.  We agree with this proposal and order that “employee” be replaced with “authorized agent.”  </w:t>
      </w:r>
    </w:p>
    <w:p>
      <w:pPr>
        <w:pStyle w:val="ParagraphDiscussion"/>
        <w:numPr>
          <w:ilvl w:val="0"/>
          <w:numId w:val="12"/>
        </w:numPr>
        <w:ind w:firstLine="720"/>
        <w:rPr/>
      </w:pPr>
      <w:r>
        <w:rPr/>
        <w:t xml:space="preserve">Therefore, we adopt the rules attached to this decision as Attachment 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adopt the rules attached to this Decision as Attachment A.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HAIRMAN GREGORY E. SOPKIN ABSENT.</w:t>
              <w:b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7:00Z</dcterms:created>
  <dc:creator>suzette scott</dc:creator>
  <dc:description>See Decisions on COPUC Website at: 
www.dora.state.co.us/puc/Decisions/</dc:description>
  <cp:keywords/>
  <dc:language>en-US</dc:language>
  <cp:lastModifiedBy>Suzette Scott</cp:lastModifiedBy>
  <cp:lastPrinted>2006-07-28T12:24:00Z</cp:lastPrinted>
  <dcterms:modified xsi:type="dcterms:W3CDTF">2006-07-28T18:24:00Z</dcterms:modified>
  <cp:revision>6</cp:revision>
  <dc:subject/>
  <dc:title>COPUC Decision</dc:title>
</cp:coreProperties>
</file>