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42G</w:t>
      </w:r>
      <w:r>
        <w:rPr>
          <w:caps/>
          <w:kern w:val="2"/>
        </w:rPr>
        <w:fldChar w:fldCharType="end"/>
      </w:r>
    </w:p>
    <w:p>
      <w:pPr>
        <w:pStyle w:val="Caption"/>
        <w:rPr/>
      </w:pPr>
      <w:r>
        <w:rPr/>
        <w:t>IN THE MATTER OF THE APPLICATION OF KINDER MORGAN, INC. FOR A WAIVER OF THE REQUIREMENT CONTAINED IN RULE 4304(D) (I) AND (II); RE-APPROVAL OF STATISTICAL GAS SAMPLING AND TESTING PROGRAM; AND AMENDMENT OF PROGRAM TO INCLUDE ULTRASONIC METERS.</w:t>
      </w:r>
    </w:p>
    <w:p>
      <w:pPr>
        <w:pStyle w:val="DecisionTitle"/>
        <w:rPr>
          <w:kern w:val="2"/>
        </w:rPr>
      </w:pPr>
      <w:r>
        <w:rPr/>
        <w:t>commission order GRANTING WAIVER</w:t>
      </w:r>
    </w:p>
    <w:p>
      <w:pPr>
        <w:pStyle w:val="Date"/>
        <w:rPr>
          <w:kern w:val="2"/>
        </w:rPr>
      </w:pPr>
      <w:r>
        <w:rPr/>
        <w:t>Mailed</w:t>
      </w:r>
      <w:r>
        <w:rPr>
          <w:kern w:val="2"/>
        </w:rPr>
        <w:t xml:space="preserve"> Date:  July 27,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6, 2006, Kinder Morgan, Inc. (Applicant or Kinder Morgan), filed a verified application for a Commission Order, pursuant to Rule 1003 of the Commission's Rules of Practice and Procedure, 4 </w:t>
      </w:r>
      <w:r>
        <w:rPr>
          <w:i/>
        </w:rPr>
        <w:t>Code of Colorado Regulations</w:t>
      </w:r>
      <w:r>
        <w:rPr/>
        <w:t xml:space="preserve"> (CCR) 723-1, and Rules 4002 and 4304 of the Rules Regulating Gas Utilities and Pipeline Operations, 4 CCR 723-4, seeking a waiver of the requirements of Rules 4303(d)(I) and (II).  The application is complete and contains all information and materials required by the Commission’s rules.</w:t>
      </w:r>
    </w:p>
    <w:p>
      <w:pPr>
        <w:pStyle w:val="ParagraphDiscussion"/>
        <w:numPr>
          <w:ilvl w:val="0"/>
          <w:numId w:val="12"/>
        </w:numPr>
        <w:ind w:firstLine="720"/>
        <w:rPr/>
      </w:pPr>
      <w:r>
        <w:rPr/>
        <w:t>Subsequent to the filing of the original application, Applicant amended the application on July 13, 2006 to correct certain representations contained in its test records for the Gas Meter Statistical Sampling and Testing Program (Sampling Program) approved by the Commission in Decision No. C96-0115 (Docket No. 95A-622G), and to make certain clarifications to the proposed Sampling Program.</w:t>
      </w:r>
    </w:p>
    <w:p>
      <w:pPr>
        <w:pStyle w:val="ParagraphDiscussion"/>
        <w:numPr>
          <w:ilvl w:val="0"/>
          <w:numId w:val="12"/>
        </w:numPr>
        <w:ind w:firstLine="720"/>
        <w:rPr/>
      </w:pPr>
      <w:r>
        <w:rPr/>
        <w:t>Contemporaneous with the filing of the amended application, Kinder Morgan filed annual reports for calendar years 1997 and 2005 in Docket No. 95A-622G showing the results of meter testing conducted in accordance with the Sampling Program approved in Decision No. C96-0115.</w:t>
      </w:r>
    </w:p>
    <w:p>
      <w:pPr>
        <w:pStyle w:val="ParagraphDiscussion"/>
        <w:numPr>
          <w:ilvl w:val="0"/>
          <w:numId w:val="12"/>
        </w:numPr>
        <w:ind w:firstLine="720"/>
        <w:rPr/>
      </w:pPr>
      <w:r>
        <w:rPr/>
        <w:t>The Commission gave notice of this application on June 8, 2006 to all interested persons, firms, and corporations.</w:t>
      </w:r>
    </w:p>
    <w:p>
      <w:pPr>
        <w:pStyle w:val="ParagraphDiscussion"/>
        <w:numPr>
          <w:ilvl w:val="0"/>
          <w:numId w:val="12"/>
        </w:numPr>
        <w:ind w:firstLine="720"/>
        <w:rPr/>
      </w:pPr>
      <w:r>
        <w:rPr/>
        <w:t>No protests or motions to intervene have been filed in connection with this application and it is therefore uncontested and unopposed.  Accordingly, the application may be determined without hearing pursuant to § 40-6-109(5), C.R.S., and Rule 1403 of the Commission's Rules of Practice and Procedures, 4 CCR 723-1.</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By its Application, as amended, Kinder Morgan requests a waiver of the requirements of Rules 4304(d)(I) and (II), Rules Regulating the Service of Gas Utilities, 4 CCR 723-4.  Those rules set forth the testing requirements for a diaphragm type of gas meters.</w:t>
      </w:r>
    </w:p>
    <w:p>
      <w:pPr>
        <w:pStyle w:val="ParagraphDiscussion"/>
        <w:numPr>
          <w:ilvl w:val="0"/>
          <w:numId w:val="12"/>
        </w:numPr>
        <w:ind w:firstLine="720"/>
        <w:rPr/>
      </w:pPr>
      <w:r>
        <w:rPr/>
        <w:t>Rule 4 CCR 723-4-4304(d)(I) provides that gas utilities must, at an interval not exceeding six years, test diaphragm type gas service meters in sizes having a rated capacity of 800 cubic feet or less per hour at one-half inch water column differential (small capacity diaphragm meters).  Rule 4 CCR 723-4-4304(d)(II) provides that gas utilities must test diaphragm type gas service meters in sizes having a rated capacity of more than 800 cubic feet per hour at one-half inch water column differential (large capacity diaphragm meters) at intervals not exceeding five years.</w:t>
      </w:r>
    </w:p>
    <w:p>
      <w:pPr>
        <w:pStyle w:val="ParagraphDiscussion"/>
        <w:numPr>
          <w:ilvl w:val="0"/>
          <w:numId w:val="12"/>
        </w:numPr>
        <w:ind w:firstLine="720"/>
        <w:rPr/>
      </w:pPr>
      <w:r>
        <w:rPr/>
        <w:t>Rules 4304(d)(I) and (II) restate the identical testing requirements set forth by the Commission in the former Rules 25(b) and (c).  Such rules became effective by Decision No. C05-1084 on April 1, 2006 pursuant to the overall repeal and reenactment effort by the Commission to revise and recodify the Commission rules.</w:t>
      </w:r>
    </w:p>
    <w:p>
      <w:pPr>
        <w:pStyle w:val="ParagraphDiscussion"/>
        <w:numPr>
          <w:ilvl w:val="0"/>
          <w:numId w:val="12"/>
        </w:numPr>
        <w:ind w:firstLine="720"/>
        <w:rPr/>
      </w:pPr>
      <w:r>
        <w:rPr/>
        <w:t>The Commission, by Decision No. C96-115 (Docket No. 95A-622G), granted Kinder Morgan a waiver of the meter testing requirements in Rule 25(b) and Rule 25(c) and approved a statistical gas meter sampling and testing program in lieu thereof.</w:t>
      </w:r>
    </w:p>
    <w:p>
      <w:pPr>
        <w:pStyle w:val="ParagraphDiscussion"/>
        <w:numPr>
          <w:ilvl w:val="0"/>
          <w:numId w:val="12"/>
        </w:numPr>
        <w:ind w:firstLine="720"/>
        <w:rPr/>
      </w:pPr>
      <w:r>
        <w:rPr/>
        <w:t xml:space="preserve">In the present application, Kinder Morgan requests that the Commission grant it a waiver of the requirements in Rules 4304(d)(I) and (II).  In addition, Kinder Morgan requests that the Commission re-approve the continued use of by Kinder Morgan of its amended Sampling Program, as permitted by the Commission’s Rule 4304(a), and to include ultrasonic gas meters prospectively in the Sampling Program.  Although Kinder Morgan has amended its Sampling Program on July 13, 2006, the amendment is in the nature of clarification and has no material effect to the sampling and testing procedures. </w:t>
      </w:r>
    </w:p>
    <w:p>
      <w:pPr>
        <w:pStyle w:val="ParagraphDiscussion"/>
        <w:numPr>
          <w:ilvl w:val="0"/>
          <w:numId w:val="12"/>
        </w:numPr>
        <w:ind w:firstLine="720"/>
        <w:rPr/>
      </w:pPr>
      <w:r>
        <w:rPr/>
        <w:t xml:space="preserve">In support of its request, Kinder Morgan represents that it has achieved and will continue to achieve significant savings through the use of the Sampling Program previously approved by the Commission.  Kinder Morgan has not requested any changes, other than for the inclusion of ultrasonic meters, to its current Sampling Program or the procedures set forth in the program approved in Decision No. C96-0115.  Kinder Morgan further represents that the sampling and testing procedures do not need to be modified since ultrasonic meters are essentially the same as diaphragm meters in terms of function, performance, and accuracy. </w:t>
      </w:r>
    </w:p>
    <w:p>
      <w:pPr>
        <w:pStyle w:val="ParagraphDiscussion"/>
        <w:numPr>
          <w:ilvl w:val="0"/>
          <w:numId w:val="12"/>
        </w:numPr>
        <w:ind w:firstLine="720"/>
        <w:rPr/>
      </w:pPr>
      <w:r>
        <w:rPr/>
        <w:t>Consistent with Decision No. C96-0115, we would continue to require Kinder Morgan to file an annual report each year showing the results of meter testing under the Sampling Program approved here.  To the extent that there may be changes in sampling and testing procedures, as well as improvements in metering technology such as the availability of a new type of meters, we find that Kinder Morgan shall provide an analysis in its annual report to the Commission, not less than once in a decade, on whether any of the indicated changes require the Sampling Program approved here to be updated.</w:t>
      </w:r>
    </w:p>
    <w:p>
      <w:pPr>
        <w:pStyle w:val="ParagraphDiscussion"/>
        <w:numPr>
          <w:ilvl w:val="0"/>
          <w:numId w:val="12"/>
        </w:numPr>
        <w:ind w:firstLine="720"/>
        <w:rPr/>
      </w:pPr>
      <w:r>
        <w:rPr/>
        <w:t>We therefore find, based upon the findings of fact above, that Kinder Morgan has shown good cause to grant its application, as amended, for a waiver of the requirements in Rules 4304(d)(I) and (II) and approval of a Sampling Program in lieu thereo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Kinder Morgan, Inc. (Kinder Morgan) is deemed complete.</w:t>
      </w:r>
    </w:p>
    <w:p>
      <w:pPr>
        <w:pStyle w:val="ParagraphOrder"/>
        <w:numPr>
          <w:ilvl w:val="0"/>
          <w:numId w:val="3"/>
        </w:numPr>
        <w:ind w:firstLine="720"/>
        <w:rPr/>
      </w:pPr>
      <w:r>
        <w:rPr/>
        <w:t>The application filed by Kinder Morgan, as amended, for a waiver of the testing procedures in Rules 4304(d)(I) and (II) of the Commission’s Rules Regulating Gas Utilities and Pipeline Operations, 4 </w:t>
      </w:r>
      <w:r>
        <w:rPr>
          <w:i/>
        </w:rPr>
        <w:t>Code of Colorado Regulations</w:t>
      </w:r>
      <w:r>
        <w:rPr/>
        <w:t xml:space="preserve"> 723-4, is granted.</w:t>
      </w:r>
    </w:p>
    <w:p>
      <w:pPr>
        <w:pStyle w:val="ParagraphOrder"/>
        <w:numPr>
          <w:ilvl w:val="0"/>
          <w:numId w:val="3"/>
        </w:numPr>
        <w:ind w:firstLine="720"/>
        <w:rPr/>
      </w:pPr>
      <w:r>
        <w:rPr/>
        <w:t xml:space="preserve">Kinder Morgan is authorized to use the Gas Meter Statistical Sampling and Testing Program (Sampling Program), attached to this Order as Appendix A, as the alternate meter testing procedures to Rules 4304(d)(I) and (II).  Further, Kinder Morgan is authorized to use the same testing procedures for diaphragm type gas meters under the Sampling Program for ultrasonic gas meters. </w:t>
      </w:r>
    </w:p>
    <w:p>
      <w:pPr>
        <w:pStyle w:val="ParagraphOrder"/>
        <w:numPr>
          <w:ilvl w:val="0"/>
          <w:numId w:val="3"/>
        </w:numPr>
        <w:ind w:firstLine="720"/>
        <w:rPr/>
      </w:pPr>
      <w:r>
        <w:rPr/>
        <w:t>Kinder Morgan shall file a report in this docket, on or before March 1 of each year, showing the results of meter testing under the program approved herein.</w:t>
      </w:r>
    </w:p>
    <w:p>
      <w:pPr>
        <w:pStyle w:val="ParagraphOrder"/>
        <w:numPr>
          <w:ilvl w:val="0"/>
          <w:numId w:val="3"/>
        </w:numPr>
        <w:ind w:firstLine="720"/>
        <w:rPr/>
      </w:pPr>
      <w:r>
        <w:rPr/>
        <w:t>Kinder Morgan shall provide an analysis in its annual report to the Commission, not less than once every ten years beginning in the year 2016, on whether any of the changes in sampling and testing procedures, as well as improvements in metering technology such as the availability of a new type of meters, require the Sampling Program approved here to be updated.</w:t>
      </w:r>
    </w:p>
    <w:p>
      <w:pPr>
        <w:pStyle w:val="ParagraphOrder"/>
        <w:numPr>
          <w:ilvl w:val="0"/>
          <w:numId w:val="3"/>
        </w:numPr>
        <w:ind w:firstLine="720"/>
        <w:rPr/>
      </w:pPr>
      <w:r>
        <w:rPr/>
        <w:t>The 20-day period provided for in § 40-6-114(1),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July 19,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6:00Z</dcterms:created>
  <dc:creator>suzette scott</dc:creator>
  <dc:description>See Decisions on COPUC Website at: 
www.dora.state.co.us/puc/Decisions/</dc:description>
  <cp:keywords/>
  <dc:language>en-US</dc:language>
  <cp:lastModifiedBy>Suzette Scott</cp:lastModifiedBy>
  <cp:lastPrinted>2006-07-27T11:14:00Z</cp:lastPrinted>
  <dcterms:modified xsi:type="dcterms:W3CDTF">2006-07-27T17:14:00Z</dcterms:modified>
  <cp:revision>7</cp:revision>
  <dc:subject/>
  <dc:title>COPUC Decision</dc:title>
</cp:coreProperties>
</file>