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0CP-Waiver</w:t>
      </w:r>
      <w:r>
        <w:rPr>
          <w:caps/>
          <w:kern w:val="2"/>
        </w:rPr>
        <w:fldChar w:fldCharType="end"/>
      </w:r>
    </w:p>
    <w:p>
      <w:pPr>
        <w:pStyle w:val="Caption"/>
        <w:rPr/>
      </w:pPr>
      <w:r>
        <w:rPr>
          <w:spacing w:val="-3"/>
        </w:rPr>
        <w:t xml:space="preserve">IN THE MATTER OF THE APPLICATION </w:t>
      </w:r>
      <w:r>
        <w:rPr/>
        <w:t>OF a classic act limousine service, llc FOR AN ORDER OF THE COMMISSION AUTHORIZING A WAIVER OF RULE 6308 (a) (discretionary VEHICLE) OF THE COMMISSION’S RULES REGULATINg transportation by moTOR VEHICLE, 4 CCR 723-6</w:t>
      </w:r>
      <w:r>
        <w:rPr>
          <w:spacing w:val="-3"/>
        </w:rPr>
        <w:t>.</w:t>
      </w:r>
    </w:p>
    <w:p>
      <w:pPr>
        <w:pStyle w:val="DecisionTitle"/>
        <w:rPr/>
      </w:pPr>
      <w:r>
        <w:rPr/>
        <w:t>COMMISSION ORDER GRANTING WAIVER</w:t>
      </w:r>
    </w:p>
    <w:p>
      <w:pPr>
        <w:pStyle w:val="Date"/>
        <w:rPr/>
      </w:pPr>
      <w:r>
        <w:rPr/>
        <w:t>Mailed Date: July 26</w:t>
      </w:r>
      <w:r>
        <w:rPr>
          <w:lang w:val="en-US" w:eastAsia="en-US"/>
        </w:rPr>
        <w:t>, 2006</w:t>
      </w:r>
    </w:p>
    <w:p>
      <w:pPr>
        <w:pStyle w:val="Date"/>
        <w:rPr/>
      </w:pPr>
      <w:r>
        <w:rPr/>
        <w:t>Adopted Date: July 26</w:t>
      </w:r>
      <w:r>
        <w:rPr>
          <w:lang w:val="en-US" w:eastAsia="en-US"/>
        </w:rPr>
        <w:t>,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June 29</w:t>
      </w:r>
      <w:r>
        <w:rPr>
          <w:lang w:val="en-US" w:eastAsia="en-US"/>
        </w:rPr>
        <w:t>, 2006</w:t>
      </w:r>
      <w:r>
        <w:rPr/>
        <w:t xml:space="preserve"> A Classic Act Limousine Service, LLC requests a waiver of </w:t>
      </w:r>
      <w:r>
        <w:rPr>
          <w:i/>
        </w:rPr>
        <w:t xml:space="preserve">Rule 6308 (Discretionary Vehicle) of the </w:t>
      </w:r>
      <w:r>
        <w:rPr>
          <w:i/>
          <w:iCs/>
        </w:rPr>
        <w:t>Rules Regulating Transportation By Motor Vehicle</w:t>
      </w:r>
      <w:r>
        <w:rPr>
          <w:i/>
        </w:rPr>
        <w:t xml:space="preserve"> 4</w:t>
      </w:r>
      <w:r>
        <w:rPr/>
        <w:t xml:space="preserve"> </w:t>
      </w:r>
      <w:r>
        <w:rPr>
          <w:i/>
          <w:iCs/>
        </w:rPr>
        <w:t>Code of Colorado Regulations</w:t>
      </w:r>
      <w:r>
        <w:rPr/>
        <w:t xml:space="preserve"> </w:t>
      </w:r>
      <w:r>
        <w:rPr>
          <w:i/>
        </w:rPr>
        <w:t>723-6</w:t>
      </w:r>
      <w:r>
        <w:rPr/>
        <w:t>.  The waiver request pertains to a 2006 Chrysler 300 C that A Classic Act Limousine Service, LLC proposes to qualify and use as a luxury limousine under Article 16 of Title 40 Colorado Revised Statutes (C.R.S.).  The waiver is requested for an indefinite period of time.</w:t>
      </w:r>
    </w:p>
    <w:p>
      <w:pPr>
        <w:pStyle w:val="ParagraphDiscussion"/>
        <w:numPr>
          <w:ilvl w:val="0"/>
          <w:numId w:val="12"/>
        </w:numPr>
        <w:ind w:firstLine="720"/>
        <w:rPr/>
      </w:pPr>
      <w:r>
        <w:rPr/>
        <w:t xml:space="preserve">In its application, A Classic Act Limousine Service, LLC also requested that the 30-day notice period required by </w:t>
      </w:r>
      <w:r>
        <w:rPr>
          <w:i/>
        </w:rPr>
        <w:t>Rule 1401(a) (Intervention) of the Rules of Practice and Procedure 4 CCR 723-1</w:t>
      </w:r>
      <w:r>
        <w:rPr/>
        <w:t xml:space="preserve"> be shortened to 10 days.  The Commission granted the shortened notice request on July 6, 2006 in Decision No. C06-0806. </w:t>
      </w:r>
    </w:p>
    <w:p>
      <w:pPr>
        <w:pStyle w:val="ParagraphDiscussion"/>
        <w:numPr>
          <w:ilvl w:val="0"/>
          <w:numId w:val="12"/>
        </w:numPr>
        <w:ind w:firstLine="720"/>
        <w:rPr/>
      </w:pPr>
      <w:r>
        <w:rPr/>
        <w:t>The Commission noticed this application to all interested persons, firms, and corporations pursuant to § 40-6-108(2), C.R.S., on July</w:t>
      </w:r>
      <w:r>
        <w:rPr>
          <w:lang w:val="en-US" w:eastAsia="en-US"/>
        </w:rPr>
        <w:t xml:space="preserve"> 10, 2006</w:t>
      </w:r>
      <w:r>
        <w:rPr/>
        <w:t>.  Therefore, any party choosing to intervene in this application had to file its intervention with the Commission by July 20, 200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Waivers and Variances), 4 CCR 723-1,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40-16-101(3)(a), C.R.S., as “a chauffeu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an executive sedan.  Section 40-16-101(3)(a)(IV)(B), C.R.S., defines an executive sedan as “a full-size, four-door, luxury sedan or sports utility vehicle with a seating capacity of at least five, not including the driver, that has not been altered from the manufacturer’s original specifications.”</w:t>
      </w:r>
    </w:p>
    <w:p>
      <w:pPr>
        <w:pStyle w:val="ParagraphDiscussion"/>
        <w:numPr>
          <w:ilvl w:val="0"/>
          <w:numId w:val="12"/>
        </w:numPr>
        <w:ind w:firstLine="720"/>
        <w:rPr/>
      </w:pPr>
      <w:r>
        <w:rPr/>
        <w:t>The 2006 Chrysler 300 C for which A Classic Act Limousine Service, LLC requests this waiver has a seating capacity of four passengers not including the driver.  Therefore, the Chrysler 300 C does not meet the seating capacity required by § 40-16-101 (3)(a)(IV)(B), C.R.S.</w:t>
      </w:r>
    </w:p>
    <w:p>
      <w:pPr>
        <w:pStyle w:val="ParagraphDiscussion"/>
        <w:numPr>
          <w:ilvl w:val="0"/>
          <w:numId w:val="12"/>
        </w:numPr>
        <w:ind w:firstLine="720"/>
        <w:rPr/>
      </w:pPr>
      <w:r>
        <w:rPr/>
        <w:t>Pursuant to § 40-16-101(3)(a)(IV)(E), C.R.S., the Commission may determine what qualifies as a “discretionary vehicle.”  Rule 6308, 4 CCR 723-6, states that a discretionary vehicle as used in § 40-16-101(3)(a)(IV)(E), C.R.S., means a motor vehicle that meets one of five named requirements.  The requirement relevant to the Chrysler 300 C named in this application is Rule 6308(a)(II), 4 CCR 723-6: “A motor vehicle that has four doors, that meets or exceeds the interior volume index for large cars in § 40 C.F.R. 600.315-82, and that is classified as a luxury sedan or sport utility vehicle in the fuel economy guide.”  The Chrysler 300 C named in this waiver does not meet or exceed the interior volume index, and is not listed as a luxury sedan or sport utility vehicle in the above described fuel economy guide.  Therefore, the Commission determines that a waiver of Rule 6308, 4 CCR 723-6, is necessary to allow the 2006 Chrysler 300 C named in the application to be considered for registration as a luxury limousine.</w:t>
      </w:r>
    </w:p>
    <w:p>
      <w:pPr>
        <w:pStyle w:val="ParagraphDiscussion"/>
        <w:numPr>
          <w:ilvl w:val="0"/>
          <w:numId w:val="12"/>
        </w:numPr>
        <w:ind w:firstLine="720"/>
        <w:rPr/>
      </w:pPr>
      <w:r>
        <w:rPr/>
        <w:t xml:space="preserve">In support of this application, </w:t>
      </w:r>
      <w:r>
        <w:rPr>
          <w:lang w:val="en-US" w:eastAsia="en-US"/>
        </w:rPr>
        <w:t xml:space="preserve">Darren McMahan, the president of </w:t>
      </w:r>
      <w:r>
        <w:rPr/>
        <w:t>A Classic Act Limousine Service, LLC states “The primary use of this vehicle is for luxury sedan service available to mainly business travelers.  The upgrades include all leather interior, 8.5 inch DVD player, all-wheel drive, and an electronic stability program that works in conjunction with the braking system and reduction of engine throttle for increased stability and handling.  This greatly improves the safety of the passengers.”  Mr. McMahan also states “I would also like to respectfully request that the approval process is granted as soon as possible as insurance, car payment, rent for garage space, and many other miscellaneous expenses have already been paid.  Having this vehicle in service is critical to remaining in business.”</w:t>
      </w:r>
    </w:p>
    <w:p>
      <w:pPr>
        <w:pStyle w:val="ParagraphDiscussion"/>
        <w:numPr>
          <w:ilvl w:val="0"/>
          <w:numId w:val="12"/>
        </w:numPr>
        <w:ind w:firstLine="720"/>
        <w:rPr/>
      </w:pPr>
      <w:r>
        <w:rPr/>
        <w:t>The Commission finds that the information submitted with this application warrants the granting of a waiver of Rule 6308(a), 4 CCR 723-6.</w:t>
      </w:r>
    </w:p>
    <w:p>
      <w:pPr>
        <w:pStyle w:val="ParagraphDiscussion"/>
        <w:numPr>
          <w:ilvl w:val="0"/>
          <w:numId w:val="12"/>
        </w:numPr>
        <w:ind w:firstLine="720"/>
        <w:rPr/>
      </w:pPr>
      <w:r>
        <w:rPr/>
        <w:t>However, A Classic Act Limousine Service, LLC is advised that the granting of the waiver for the vehicle named in this application is not a determination that the vehicle will pass the inspection by Staff as required pursuant to Rule 6305(b) (Luxury Limousine Features, Qualification, and Applications for Qualification),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Classic Act Limousine Service, LLC is granted a waiver of Rule 6308(a) </w:t>
      </w:r>
      <w:r>
        <w:rPr>
          <w:i/>
          <w:iCs/>
        </w:rPr>
        <w:t>Code of Colorado Regulations</w:t>
      </w:r>
      <w:r>
        <w:rPr/>
        <w:t xml:space="preserve"> 723-6, </w:t>
      </w:r>
      <w:r>
        <w:rPr>
          <w:i/>
          <w:iCs/>
        </w:rPr>
        <w:t>Rules, Regulating Transportation By Motor Vehicle</w:t>
      </w:r>
      <w:r>
        <w:rPr/>
        <w:t xml:space="preserve"> for the Chrysler 300 C named in this application.  The term of this waiver shall for a period of three years from the mailed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26</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C:\PB_EXE\IFMS\MERGE_DOCS\Cwavrgrt.doc:G</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t>C:\PB_EXE\IFMS\MERGE_DOCS\Cwavrgrt.doc:G</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0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Symbol" w:hAnsi="Symbol;Symbol" w:cs="Symbol;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13:00Z</dcterms:created>
  <dc:creator>Ron Jack</dc:creator>
  <dc:description/>
  <cp:keywords/>
  <dc:language>en-US</dc:language>
  <cp:lastModifiedBy>dgfajen</cp:lastModifiedBy>
  <cp:lastPrinted>2006-07-26T16:11:00Z</cp:lastPrinted>
  <dcterms:modified xsi:type="dcterms:W3CDTF">2006-07-26T22:13:00Z</dcterms:modified>
  <cp:revision>2</cp:revision>
  <dc:subject/>
  <dc:title>Decision No. </dc:title>
</cp:coreProperties>
</file>