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86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86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S-41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41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public service company of colorado for Advice Letter No. 680–GAS.</w:t>
      </w:r>
    </w:p>
    <w:p>
      <w:pPr>
        <w:pStyle w:val="DecisionTitle"/>
        <w:rPr>
          <w:kern w:val="2"/>
        </w:rPr>
      </w:pPr>
      <w:r>
        <w:rPr/>
        <w:t>errata notice for</w:t>
        <w:br/>
        <w:t>order suspending</w:t>
        <w:br/>
        <w:t xml:space="preserve">advice letter and </w:t>
        <w:br/>
        <w:t>setting hearing</w:t>
      </w:r>
    </w:p>
    <w:p>
      <w:pPr>
        <w:pStyle w:val="Date"/>
        <w:rPr/>
      </w:pPr>
      <w:r>
        <w:rPr/>
        <w:t>Errata Notice Mailed Date:  August 2, 2006</w:t>
      </w:r>
    </w:p>
    <w:p>
      <w:pPr>
        <w:pStyle w:val="Date"/>
        <w:rPr/>
      </w:pPr>
      <w:r>
        <w:rPr/>
        <w:t>Decision No. C06-0865</w:t>
      </w:r>
    </w:p>
    <w:p>
      <w:pPr>
        <w:pStyle w:val="Date"/>
        <w:rPr>
          <w:kern w:val="2"/>
        </w:rPr>
      </w:pPr>
      <w:r>
        <w:rPr/>
        <w:t>(Decision Mailed July 26, 2006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1 on page 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effective date of tariffs filed by Public Service Company of Colorado (Public Service) on June 30, 2006 with Advice Letter No. 680-Electric are suspended for 120 days through November 24, 2006 or until further order of the Commission.</w:t>
      </w:r>
    </w:p>
    <w:p>
      <w:pPr>
        <w:pStyle w:val="TextBody"/>
        <w:rPr/>
      </w:pPr>
      <w:r>
        <w:rPr/>
        <w:t>There is a reference in that paragraph to Advice Letter No. 680-Electric.  That is incorrect.  The correct advice letter is Advice Letter No. 680-Gas.  Replace Advice Letter No. 680-Electric with Advice Letter No. 680-Gas.  Ordering paragraph no. 1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effective date of tariffs filed by Public Service Company of Colorado (Public Service) on June 30, 2006 with Advice Letter No. 680-Gas are suspended for 120 days through November 24, 2006 or until further order of the Commission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86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41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1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8-02T10:35:00Z</cp:lastPrinted>
  <dcterms:modified xsi:type="dcterms:W3CDTF">2006-08-02T17:17:00Z</dcterms:modified>
  <cp:revision>2</cp:revision>
  <dc:subject/>
  <dc:title>COPUC Decision</dc:title>
</cp:coreProperties>
</file>