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8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91T</w:t>
      </w:r>
      <w:r>
        <w:rPr>
          <w:caps/>
          <w:kern w:val="2"/>
        </w:rPr>
        <w:fldChar w:fldCharType="end"/>
      </w:r>
    </w:p>
    <w:p>
      <w:pPr>
        <w:pStyle w:val="Caption"/>
        <w:rPr/>
      </w:pPr>
      <w:r>
        <w:rPr/>
        <w:t>IN THE MATTER OF THE APPLICATION OF THE SUMMIT COUNTY E-911 EMERGENCY TELEPHONE SERVICE AUTHORITY BOARD c/o SUMMIT COUNTY COMMUNICATIONS CENTER, P O BOX 4188, FRISCO, COLORADO, 80424, FOR AUTHORITY TO INCREASE THE EMERGENCY TELEPHONE CHARGE.</w:t>
      </w:r>
    </w:p>
    <w:p>
      <w:pPr>
        <w:pStyle w:val="DecisionTitle"/>
        <w:rPr/>
      </w:pPr>
      <w:r>
        <w:rPr/>
        <w:t>ORDER granting MOtion</w:t>
      </w:r>
    </w:p>
    <w:p>
      <w:pPr>
        <w:pStyle w:val="Date"/>
        <w:rPr/>
      </w:pPr>
      <w:r>
        <w:rPr/>
        <w:t>Mailed Date:  July 20, 2006</w:t>
      </w:r>
    </w:p>
    <w:p>
      <w:pPr>
        <w:pStyle w:val="Date"/>
        <w:rPr/>
      </w:pPr>
      <w:r>
        <w:rPr/>
        <w:t>Adopted Date:  July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e Summit County E-911 Emergency Telephone Service Authority Board (Board) filed a Motion for Alternative Form of Notice on July 17, 2006 regarding its proposal to increase the 911 surcharge in Summit County (County) from $.70 to $1.25.  The Board provided a copy of the customer notice with the filing.  By this motion, the Board seeks a waiver of the statutory notice provisions pursuant to § 40-3-104, C.R.S., and authorization for the Board to satisfy the requirements for public notice with an alternative form of notice in order to increase the 911 surcharge rate in the County, Colorado.  The Commission initiated a 30-day notice of the motion on July 17, 2006.</w:t>
      </w:r>
    </w:p>
    <w:p>
      <w:pPr>
        <w:pStyle w:val="ParagraphDiscussion"/>
        <w:numPr>
          <w:ilvl w:val="0"/>
          <w:numId w:val="12"/>
        </w:numPr>
        <w:ind w:firstLine="720"/>
        <w:rPr/>
      </w:pPr>
      <w:r>
        <w:rPr/>
        <w:t>The Board proposes to provide the alternative form of notice, as provided for in § 40-3-104(D), C.R.S., to all persons who are telephone service subscribers within the County.  The matter is uncontested.</w:t>
      </w:r>
    </w:p>
    <w:p>
      <w:pPr>
        <w:pStyle w:val="Heading3"/>
        <w:numPr>
          <w:ilvl w:val="1"/>
          <w:numId w:val="10"/>
        </w:numPr>
        <w:rPr/>
      </w:pPr>
      <w:r>
        <w:rPr/>
        <w:t>Findings and Conclusions</w:t>
      </w:r>
    </w:p>
    <w:p>
      <w:pPr>
        <w:pStyle w:val="ParagraphDiscussion"/>
        <w:numPr>
          <w:ilvl w:val="0"/>
          <w:numId w:val="12"/>
        </w:numPr>
        <w:ind w:firstLine="720"/>
        <w:rPr/>
      </w:pPr>
      <w:r>
        <w:rPr/>
        <w:t>The Board filed this motion concurrently with its application to increase the 911 surcharge rate within the County from $.70 to $1.25.  We will consider the application for the surcharge increase separately from this motion at another date.</w:t>
      </w:r>
    </w:p>
    <w:p>
      <w:pPr>
        <w:pStyle w:val="ParagraphDiscussion"/>
        <w:numPr>
          <w:ilvl w:val="0"/>
          <w:numId w:val="12"/>
        </w:numPr>
        <w:ind w:firstLine="720"/>
        <w:rPr/>
      </w:pPr>
      <w:r>
        <w:rPr/>
        <w:t>Section 40-3-104, C.R.S., sets out the requirements for a public utility, proposing any change in any rate, fare, toll, rental, charge, classification, or service to provide public notice of such change.  Specifically, a utility, such as the Board, must provide notice by publication of an advertisement once a week for two consecutive weeks in a newspaper of general circulation in each county in which the public utility provides service.  Such advertisement must be 4 columns wide and 11 inches high and state plainly the proposed changes.  In the alternative, the public utility may provide public notice via separate mailings to its customers, or provide a bill insert with their bills.  A public utility may apply to the Commission for approval of an alternative form of notice.  In its motion, the Board maintains that it does not have the funds nor the telephone service subscriber address lists to comply with the requirements of § 40-3-104(I)(A)-(D), C.R.S., as described above.  The Board further asserts that since it is not a billing entity or a telephone service provider it is unable to comply with the statutory terms.</w:t>
      </w:r>
    </w:p>
    <w:p>
      <w:pPr>
        <w:pStyle w:val="ParagraphDiscussion"/>
        <w:numPr>
          <w:ilvl w:val="0"/>
          <w:numId w:val="12"/>
        </w:numPr>
        <w:ind w:firstLine="720"/>
        <w:rPr/>
      </w:pPr>
      <w:r>
        <w:rPr/>
        <w:t xml:space="preserve">As an alternative form of notice, the Board proposes to provide public notice of its application to raise the 911 surcharge by printing the notice in the legal notices sections of the County’s two primary newspapers, the </w:t>
      </w:r>
      <w:r>
        <w:rPr>
          <w:i/>
        </w:rPr>
        <w:t>Summit County Journal</w:t>
      </w:r>
      <w:r>
        <w:rPr/>
        <w:t xml:space="preserve"> (a weekly publication), and the </w:t>
      </w:r>
      <w:r>
        <w:rPr>
          <w:i/>
        </w:rPr>
        <w:t xml:space="preserve">Summit Daily News </w:t>
      </w:r>
      <w:r>
        <w:rPr/>
        <w:t>(a daily publication)</w:t>
      </w:r>
      <w:r>
        <w:rPr>
          <w:i/>
        </w:rPr>
        <w:t xml:space="preserve">, </w:t>
      </w:r>
      <w:r>
        <w:rPr/>
        <w:t>for two consecutive weeks.</w:t>
      </w:r>
    </w:p>
    <w:p>
      <w:pPr>
        <w:pStyle w:val="ParagraphDiscussion"/>
        <w:numPr>
          <w:ilvl w:val="0"/>
          <w:numId w:val="12"/>
        </w:numPr>
        <w:ind w:firstLine="720"/>
        <w:rPr/>
      </w:pPr>
      <w:r>
        <w:rPr/>
        <w:t>The Board indicates that it understands that the requested waiver for alternate form of notice will not take effect until and unless it is granted by the Commission.  Once granted however, the Board is free to publish public notice immediately providing the second week of notice ends no later than September 30, 2006.</w:t>
      </w:r>
    </w:p>
    <w:p>
      <w:pPr>
        <w:pStyle w:val="ParagraphDiscussion"/>
        <w:numPr>
          <w:ilvl w:val="0"/>
          <w:numId w:val="12"/>
        </w:numPr>
        <w:ind w:firstLine="720"/>
        <w:rPr/>
      </w:pPr>
      <w:r>
        <w:rPr/>
        <w:t>We find good cause to grant the Board’s motion in part.  We find that the Board’s notice plan to publish the proposed increase in the 911 surcharge in the legal section of the two county newspapers for two consecutive weeks insufficient to provide adequate notice.  Rather, we order the Board to publish notice in the two County newspapers once each week for two consecutive weeks in the following manner.  The first notice, on the first week, to be published in the two County newspapers shall appear through a regular advertisement in the body of each publication.  However, we decline to impose the requirement that each advertisement be 4 columns wide and 11 inches high.  Instead, we require the Board to publish an advertisement of sufficient size to be easily noticed by readers of both publications.  The advertisements shall plainly state the proposed changes in the surcharge rate and the proposed date such changes will go into effect if approved by the Commission.  The second notice, on the second consecutive week, shall be published in the legal section of each County newspaper and plainly state the proposed changes in the surcharge rate and the proposed date such changes will go into effect, if approved by the Commission.</w:t>
      </w:r>
    </w:p>
    <w:p>
      <w:pPr>
        <w:pStyle w:val="ParagraphDiscussion"/>
        <w:numPr>
          <w:ilvl w:val="0"/>
          <w:numId w:val="12"/>
        </w:numPr>
        <w:ind w:firstLine="720"/>
        <w:rPr/>
      </w:pPr>
      <w:r>
        <w:rPr/>
        <w:t>The Board, in its concurrently filed application, has submitted all the information requested by Commission rules to increase the 911 surcharge rate and we therefore deem the application complete.  We again note that the Board’s application to increase surcharge rates will be considered separately.</w:t>
      </w:r>
    </w:p>
    <w:p>
      <w:pPr>
        <w:pStyle w:val="ParagraphDiscussion"/>
        <w:numPr>
          <w:ilvl w:val="0"/>
          <w:numId w:val="12"/>
        </w:numPr>
        <w:ind w:firstLine="720"/>
        <w:rPr/>
      </w:pPr>
      <w:r>
        <w:rPr/>
        <w:t>We grant the Board’s motion for alternative form of notice to customers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for an alternate form of notice filed by the Summit County E-911 Emergency Telephone Service Authority Board (Board) is granted in part consistent with the discussion above.  </w:t>
      </w:r>
    </w:p>
    <w:p>
      <w:pPr>
        <w:pStyle w:val="ParagraphOrder"/>
        <w:numPr>
          <w:ilvl w:val="0"/>
          <w:numId w:val="3"/>
        </w:numPr>
        <w:ind w:firstLine="720"/>
        <w:rPr/>
      </w:pPr>
      <w:r>
        <w:rPr/>
        <w:t>The Board shall publish its Notice of Change in Surcharge in Summit County’s two newspapers as directed above.</w:t>
      </w:r>
    </w:p>
    <w:p>
      <w:pPr>
        <w:pStyle w:val="ParagraphOrder"/>
        <w:numPr>
          <w:ilvl w:val="0"/>
          <w:numId w:val="3"/>
        </w:numPr>
        <w:ind w:firstLine="720"/>
        <w:rPr/>
      </w:pPr>
      <w:r>
        <w:rPr/>
        <w:t>The Board’s application to increase its 911 surcharge rate is deemed complet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58:00Z</dcterms:created>
  <dc:creator>DORA</dc:creator>
  <dc:description>See Decisions on COPUC Website at: 
www.dora.state.co.us/puc/Decisions/</dc:description>
  <cp:keywords/>
  <dc:language>en-US</dc:language>
  <cp:lastModifiedBy>Suzette Scott</cp:lastModifiedBy>
  <cp:lastPrinted>2006-07-20T12:49:00Z</cp:lastPrinted>
  <dcterms:modified xsi:type="dcterms:W3CDTF">2006-07-20T18:49:00Z</dcterms:modified>
  <cp:revision>5</cp:revision>
  <dc:subject/>
  <dc:title>COPUC Decision</dc:title>
</cp:coreProperties>
</file>