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8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46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46FEG</w:t>
      </w:r>
      <w:r>
        <w:rPr>
          <w:caps/>
          <w:kern w:val="2"/>
        </w:rPr>
        <w:fldChar w:fldCharType="end"/>
      </w:r>
    </w:p>
    <w:p>
      <w:pPr>
        <w:pStyle w:val="Caption"/>
        <w:rPr/>
      </w:pPr>
      <w:r>
        <w:rPr/>
        <w:t>IN THE MATTER OF THE APPLICATION OF PUBLIC SERVICE COMPANY OF COLORADO PURSUANT TO C.R.S. 40-5-103(2) FOR AN ORDER APPROVING CONTEMPLATED FRANCHISE TO PROVIDE ELECTRIC, GAS AND STEAM SERVICE IN THE CITY AND COUNTY OF DENVER, COLORADO.</w:t>
      </w:r>
    </w:p>
    <w:p>
      <w:pPr>
        <w:pStyle w:val="DocketNo"/>
        <w:rPr>
          <w:kern w:val="2"/>
        </w:rPr>
      </w:pPr>
      <w:r>
        <w:rPr/>
        <w:t>DOCKET NO. 06A-247FEG</w:t>
      </w:r>
    </w:p>
    <w:p>
      <w:pPr>
        <w:pStyle w:val="Caption"/>
        <w:rPr/>
      </w:pPr>
      <w:r>
        <w:rPr/>
        <w:t>IN THE MATTER OF THE APPLICATION OF PUBLIC SERVICE OF COMPANY OF COLORADO FOR AN ORDER APPROVING AGREEMENTS RELATED TO THE FRANCHISE TO PROVIDE ELECTRIC, GAS AND STEAM SERVICE IN THE CITY AND COUNTY OF DENVER, COLORADO.</w:t>
      </w:r>
    </w:p>
    <w:p>
      <w:pPr>
        <w:pStyle w:val="DecisionTitle"/>
        <w:rPr>
          <w:kern w:val="2"/>
        </w:rPr>
      </w:pPr>
      <w:r>
        <w:rPr/>
        <w:t>COMMISSION ORDER granting, in</w:t>
        <w:br/>
        <w:t>part, and denying, in part, joint</w:t>
        <w:br/>
        <w:t>motion to approve settlement agreement</w:t>
      </w:r>
    </w:p>
    <w:p>
      <w:pPr>
        <w:pStyle w:val="Date"/>
        <w:rPr>
          <w:kern w:val="2"/>
        </w:rPr>
      </w:pPr>
      <w:r>
        <w:rPr/>
        <w:t>Mailed</w:t>
      </w:r>
      <w:r>
        <w:rPr>
          <w:kern w:val="2"/>
        </w:rPr>
        <w:t xml:space="preserve"> Date:  July 13, 2006</w:t>
      </w:r>
    </w:p>
    <w:p>
      <w:pPr>
        <w:pStyle w:val="Date"/>
        <w:rPr/>
      </w:pPr>
      <w:r>
        <w:rPr/>
        <w:t>Adopted Date:  June 2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Motion to Approve Stipulation and Settlement Agreement filed by Public Service Company of Colorado (Public Service or the Company), the Staff of the Colorado Public Utilities Commission (Staff), and the Colorado Office of Consumer Counsel (OCC) on June 8, 2006.  We approve the settlement agreement save as it relates to one aspect of the Operating Agreement filed with the Commission for approval in Docket No. 06A-247FEG.</w:t>
      </w:r>
    </w:p>
    <w:p>
      <w:pPr>
        <w:pStyle w:val="Heading3"/>
        <w:numPr>
          <w:ilvl w:val="1"/>
          <w:numId w:val="10"/>
        </w:numPr>
        <w:rPr/>
      </w:pPr>
      <w:r>
        <w:rPr/>
        <w:t>Procedural History</w:t>
      </w:r>
    </w:p>
    <w:p>
      <w:pPr>
        <w:pStyle w:val="ParagraphDiscussion"/>
        <w:numPr>
          <w:ilvl w:val="0"/>
          <w:numId w:val="12"/>
        </w:numPr>
        <w:ind w:firstLine="720"/>
        <w:rPr>
          <w:bCs/>
        </w:rPr>
      </w:pPr>
      <w:r>
        <w:rPr/>
        <w:t>On April 24, 2006, Public Service filed an application pursuant to § 40-5-103(2), C.R.S., for an Order Approving Contemplated Franchise to Provide Electric, Gas and Steam Service in the City and County of Denver, Colorado and an application for Approval of Agreements Related to the Denver Franchise.  These related agreements include:  1) an Operating Agreement; 2) a Street Lighting Agreement; and 3) a Denver International Airport (DIA) Operating Agreement (collectively the Side Agreements).  Section 40-5-103(2), C.R.S., allows the Commission to pre-approve a franchise agreement between a utility and municipality prior to a vote.  In this case, Public Service sought pre-approval to avoid the potential for multiple elections which could be required since the City of Denver (City or Denver) voters must approve the exact text of a franchise agreement, and the Commission has the authority to change franchises.  The Commission initiated Docket Nos. 06A-246FEG and 06A-247FEG, respectively, for purposes of considering the merits of the applications.  We subsequently consolidated the two applications into one proceeding.</w:t>
      </w:r>
    </w:p>
    <w:p>
      <w:pPr>
        <w:pStyle w:val="ParagraphDiscussion"/>
        <w:numPr>
          <w:ilvl w:val="0"/>
          <w:numId w:val="12"/>
        </w:numPr>
        <w:ind w:firstLine="720"/>
        <w:rPr/>
      </w:pPr>
      <w:r>
        <w:rPr/>
        <w:t xml:space="preserve">On May 2, 2006, Staff filed its </w:t>
      </w:r>
      <w:r>
        <w:rPr>
          <w:bCs/>
        </w:rPr>
        <w:t xml:space="preserve">Notice of Intervention, and </w:t>
      </w:r>
      <w:r>
        <w:rPr/>
        <w:t>on May 10, 2006, the OCC filed its Notice of Intervention of Right.  On May 15, 2006, the City intervened.  On May 3, 2006, the Commission issued Decision No. C06-0504, which consolidated the two dockets and scheduled a prehearing conference for May 16, 2006.</w:t>
      </w:r>
    </w:p>
    <w:p>
      <w:pPr>
        <w:pStyle w:val="ParagraphDiscussion"/>
        <w:numPr>
          <w:ilvl w:val="0"/>
          <w:numId w:val="12"/>
        </w:numPr>
        <w:ind w:firstLine="720"/>
        <w:rPr/>
      </w:pPr>
      <w:r>
        <w:rPr/>
        <w:t>At the May 16, 2006 prehearing conference, the Commission directed Public Service to file its Direct Testimony and Exhibits in support of the applications by May 24, 2006.  We set this matter for two days of hearings commencing June 15, 2006.</w:t>
      </w:r>
      <w:r>
        <w:rPr>
          <w:rStyle w:val="FootnoteCharacters"/>
          <w:rStyle w:val="FootnoteAnchor"/>
        </w:rPr>
        <w:footnoteReference w:id="2"/>
      </w:r>
      <w:r>
        <w:rPr/>
        <w:t xml:space="preserve">  On May 24, 2006, Public Service filed its Direct Testimony and Exhibits.</w:t>
      </w:r>
    </w:p>
    <w:p>
      <w:pPr>
        <w:pStyle w:val="ParagraphDiscussion"/>
        <w:numPr>
          <w:ilvl w:val="0"/>
          <w:numId w:val="12"/>
        </w:numPr>
        <w:ind w:firstLine="720"/>
        <w:rPr/>
      </w:pPr>
      <w:r>
        <w:rPr/>
        <w:t>On June 8, 2006, the parties filed the Joint Motion to Approve Stipulation and Settlement Agreement.  The Commission held hearings on the proposed settlement on June 15 and 16, 2006.  Following the conclusion of the hearings, the Commission issued Decision No. C06-0713 asking the parties to file legal briefs on issues raised during the settlement hearings, and on June 22, 2006, the parties filed a joint legal brief addressing those questions.</w:t>
      </w:r>
    </w:p>
    <w:p>
      <w:pPr>
        <w:pStyle w:val="ParagraphDiscussion"/>
        <w:numPr>
          <w:ilvl w:val="0"/>
          <w:numId w:val="12"/>
        </w:numPr>
        <w:ind w:firstLine="720"/>
        <w:rPr/>
      </w:pPr>
      <w:r>
        <w:rPr/>
        <w:t>On June 29, 2006, the Commission held deliberations on the Joint Motion.</w:t>
      </w:r>
    </w:p>
    <w:p>
      <w:pPr>
        <w:pStyle w:val="Heading3"/>
        <w:numPr>
          <w:ilvl w:val="1"/>
          <w:numId w:val="10"/>
        </w:numPr>
        <w:rPr/>
      </w:pPr>
      <w:r>
        <w:rPr/>
        <w:t>Terms of the Settlement</w:t>
      </w:r>
    </w:p>
    <w:p>
      <w:pPr>
        <w:pStyle w:val="ParagraphDiscussion"/>
        <w:numPr>
          <w:ilvl w:val="0"/>
          <w:numId w:val="12"/>
        </w:numPr>
        <w:ind w:firstLine="720"/>
        <w:rPr/>
      </w:pPr>
      <w:r>
        <w:rPr/>
        <w:t>The settlement between Public Service, Staff, and the OCC contains numerous terms which may affect future proceedings before the Commission.  Generally, the parties agree that the contemplated Franchise Agreement, and associated Operating, Street Lighting, and DIA agreements are consistent with the public interest and should be approved by the Commission.</w:t>
      </w:r>
    </w:p>
    <w:p>
      <w:pPr>
        <w:pStyle w:val="ParagraphDiscussion"/>
        <w:numPr>
          <w:ilvl w:val="0"/>
          <w:numId w:val="12"/>
        </w:numPr>
        <w:ind w:firstLine="720"/>
        <w:rPr/>
      </w:pPr>
      <w:r>
        <w:rPr/>
        <w:t>The Company agrees that, in the future, if it files another application under § 40-5-103(2), C.R.S., for pre-approval of a contemplated franchise agreement, it shall simultaneously file direct testimony and exhibits supporting its application.  Public Service acknowledges that in the event issues of revenue requirement, cost allocation, and rate design are implicated by any provision of the contemplated Franchise Agreement or Side Agreements, those issues will be analyzed in an appropriate Commission docket.</w:t>
      </w:r>
      <w:r>
        <w:br w:type="page"/>
      </w:r>
    </w:p>
    <w:p>
      <w:pPr>
        <w:pStyle w:val="ParagraphDiscussion"/>
        <w:numPr>
          <w:ilvl w:val="0"/>
          <w:numId w:val="12"/>
        </w:numPr>
        <w:ind w:firstLine="720"/>
        <w:rPr/>
      </w:pPr>
      <w:r>
        <w:rPr/>
        <w:t xml:space="preserve">The Company further acknowledges that approval of the contemplated Franchise Agreement and </w:t>
      </w:r>
      <w:r>
        <w:rPr>
          <w:bCs/>
        </w:rPr>
        <w:t xml:space="preserve">the three Side Agreements </w:t>
      </w:r>
      <w:r>
        <w:rPr/>
        <w:t>does not constitute approval of, or any precedent regarding, any principle or issue in revenue requirement, cost allocation, or rate design in any gas, electric, steam or renewable energy cost adjustment, refund, or rate case dockets.</w:t>
      </w:r>
    </w:p>
    <w:p>
      <w:pPr>
        <w:pStyle w:val="ParagraphDiscussion"/>
        <w:numPr>
          <w:ilvl w:val="0"/>
          <w:numId w:val="12"/>
        </w:numPr>
        <w:ind w:firstLine="720"/>
        <w:rPr/>
      </w:pPr>
      <w:r>
        <w:rPr/>
        <w:t xml:space="preserve">In the Settlement Agreement, the Company agrees to track and separately account for all costs incurred to </w:t>
      </w:r>
      <w:r>
        <w:rPr>
          <w:color w:val="000000"/>
        </w:rPr>
        <w:t xml:space="preserve">remove, relocate, change, or alter the position of Company facilities as required by Section 5.7(A) of the contemplated Franchise Agreement.  The Staff and the OCC reserve their rights to challenge the Company’s right to recover any relocation costs incurred by the Company in excess of those for which the Company is required to bear responsibility under </w:t>
      </w:r>
      <w:r>
        <w:rPr/>
        <w:t>Colorado state statutes,</w:t>
      </w:r>
      <w:r>
        <w:rPr>
          <w:color w:val="339966"/>
        </w:rPr>
        <w:t xml:space="preserve"> </w:t>
      </w:r>
      <w:r>
        <w:rPr>
          <w:color w:val="000000"/>
        </w:rPr>
        <w:t>state common law, its tariffs, the Franchise Agreement, or other agreements that have been approved by the Commission.</w:t>
      </w:r>
    </w:p>
    <w:p>
      <w:pPr>
        <w:pStyle w:val="ParagraphDiscussion"/>
        <w:numPr>
          <w:ilvl w:val="0"/>
          <w:numId w:val="12"/>
        </w:numPr>
        <w:ind w:firstLine="720"/>
        <w:rPr/>
      </w:pPr>
      <w:r>
        <w:rPr>
          <w:color w:val="000000"/>
        </w:rPr>
        <w:t>The Company also agrees to track and separately account for all permitting and other fees it pays in connection with relocation projects performed under Sections 5.7(A) and (B) of the contemplated Franchise Agreement.</w:t>
      </w:r>
    </w:p>
    <w:p>
      <w:pPr>
        <w:pStyle w:val="ParagraphDiscussion"/>
        <w:numPr>
          <w:ilvl w:val="0"/>
          <w:numId w:val="12"/>
        </w:numPr>
        <w:ind w:firstLine="720"/>
        <w:rPr>
          <w:color w:val="000000"/>
        </w:rPr>
      </w:pPr>
      <w:r>
        <w:rPr>
          <w:color w:val="000000"/>
        </w:rPr>
        <w:t>The Company agrees that the cost associated with any audit performed pursuant to Section 8.3(E) of the contemplated Franchise Agreement shall be charged so as to reduce the total amount of the underground fund available for conversion of overhead to underground facilities.</w:t>
      </w:r>
    </w:p>
    <w:p>
      <w:pPr>
        <w:pStyle w:val="ParagraphDiscussion"/>
        <w:numPr>
          <w:ilvl w:val="0"/>
          <w:numId w:val="12"/>
        </w:numPr>
        <w:ind w:firstLine="720"/>
        <w:rPr/>
      </w:pPr>
      <w:r>
        <w:rPr>
          <w:color w:val="000000"/>
        </w:rPr>
        <w:t xml:space="preserve">Under Section 11.2(A) of the contemplated Franchise Agreement, the Company commits to </w:t>
      </w:r>
      <w:r>
        <w:rPr>
          <w:color w:val="000000"/>
          <w:spacing w:val="2"/>
        </w:rPr>
        <w:t>offer energy efficiency programs that will benefit the residents of the City.  The Company agrees that in order to obtain recovery of costs incurred to fulfill its commitments to Denver under Section 11.2(A) of the contemplated Franchise Agreement, such energy efficiency programs must meet the conditions for demand-side management programs set forth in Paragraphs 30 through 38 of the Comprehensive Settlement Agreement entered into, and approved by the Commission, as part of the Company’s 2003 Least-Cost Plan in Consolidated Docket Nos. 04A-214E, 04A-215E, and 04A-216E, and generally applicable conditions related to other demand-side management programs that may be approved by the Commission in the future.</w:t>
      </w:r>
    </w:p>
    <w:p>
      <w:pPr>
        <w:pStyle w:val="ParagraphDiscussion"/>
        <w:numPr>
          <w:ilvl w:val="0"/>
          <w:numId w:val="12"/>
        </w:numPr>
        <w:ind w:firstLine="720"/>
        <w:rPr/>
      </w:pPr>
      <w:r>
        <w:rPr>
          <w:color w:val="000000"/>
          <w:spacing w:val="2"/>
        </w:rPr>
        <w:t>The Company acknowledges that in order to obtain recovery of costs incurred to fulfill its commitments to the City under Sections 11.2(B) and (C) of the contemplated Franchise Agreement, its activities must be consistent with the Commission’s resource planning rules, the Commission’s rules governing implementation of the renewable energy standards, or such other requirements that the Commission or the Legislature may adopt in the future for recovery of costs associated with renewable resources initiatives.</w:t>
      </w:r>
    </w:p>
    <w:p>
      <w:pPr>
        <w:pStyle w:val="ParagraphDiscussion"/>
        <w:numPr>
          <w:ilvl w:val="0"/>
          <w:numId w:val="12"/>
        </w:numPr>
        <w:ind w:firstLine="720"/>
        <w:rPr/>
      </w:pPr>
      <w:r>
        <w:rPr/>
        <w:t>Furthermore, the Company agrees to file a new tariff applicable to all of its municipal customers incorporating new performance measures and associated bill credits that mirror the performance measures and bill credit provisions included in the proposed Street Lighting and Operating Agreements with Denver relating to:  1) street light burn out rates; 2) restoration and repair of reported street light outages; and 3) repair of traffic signals, including the provision of a dedicated phone line for municipal customers in Outage Management System regions for reporting traffic signal outages.</w:t>
      </w:r>
    </w:p>
    <w:p>
      <w:pPr>
        <w:pStyle w:val="ParagraphDiscussion"/>
        <w:numPr>
          <w:ilvl w:val="0"/>
          <w:numId w:val="12"/>
        </w:numPr>
        <w:ind w:firstLine="720"/>
        <w:rPr/>
      </w:pPr>
      <w:r>
        <w:rPr/>
        <w:t>The parties agree that the somewhat more stringent performance measures that will govern the Company’s delivery of street lighting and traffic signal lighting service at DIA are reasonable based on the unique and critical nature of the utility service provided at the international airport and therefore do not amount to an unreasonable difference in the utility services provided to this portion of the City.</w:t>
      </w:r>
    </w:p>
    <w:p>
      <w:pPr>
        <w:pStyle w:val="ParagraphDiscussion"/>
        <w:numPr>
          <w:ilvl w:val="0"/>
          <w:numId w:val="12"/>
        </w:numPr>
        <w:ind w:firstLine="720"/>
        <w:rPr/>
      </w:pPr>
      <w:r>
        <w:rPr/>
        <w:t>The Denver Charter requires a utility seeking a franchise from the City to pay the costs of the election scheduled to obtain voter approval of the franchise.  In the event that more than one election is required to obtain approval of a franchise agreement with the City, Public Service agrees that it shall only seek to recover the costs of one election, including the costs associated with the election campaign, in the rates charged to its Colorado retail customers.</w:t>
      </w:r>
    </w:p>
    <w:p>
      <w:pPr>
        <w:pStyle w:val="ParagraphDiscussion"/>
        <w:numPr>
          <w:ilvl w:val="0"/>
          <w:numId w:val="12"/>
        </w:numPr>
        <w:ind w:firstLine="720"/>
        <w:rPr/>
      </w:pPr>
      <w:r>
        <w:rPr/>
        <w:t>The Company has agreed to enter into a Low-Income Energy Assistance and</w:t>
      </w:r>
      <w:bookmarkStart w:id="4" w:name="_DV_C6"/>
      <w:r>
        <w:rPr>
          <w:b/>
          <w:bCs/>
        </w:rPr>
        <w:t xml:space="preserve"> </w:t>
      </w:r>
      <w:r>
        <w:rPr/>
        <w:t>Energy</w:t>
      </w:r>
      <w:bookmarkStart w:id="5" w:name="_DV_M1"/>
      <w:bookmarkEnd w:id="4"/>
      <w:bookmarkEnd w:id="5"/>
      <w:r>
        <w:rPr>
          <w:b/>
          <w:bCs/>
        </w:rPr>
        <w:t xml:space="preserve"> </w:t>
      </w:r>
      <w:r>
        <w:rPr/>
        <w:t xml:space="preserve">Conservation Contribution Agreement (Contribution Agreement) with Denver, pursuant to which the Company will agree to arrange a contribution of $500,000 in five equal annual payments to Denver commencing January 1, 2007 for use by the City in supporting its low-income energy assistance programs and energy </w:t>
      </w:r>
      <w:bookmarkStart w:id="6" w:name="_DV_C13"/>
      <w:r>
        <w:rPr>
          <w:bCs/>
        </w:rPr>
        <w:t>conservation</w:t>
      </w:r>
      <w:bookmarkStart w:id="7" w:name="_DV_M13"/>
      <w:bookmarkEnd w:id="6"/>
      <w:bookmarkEnd w:id="7"/>
      <w:r>
        <w:rPr/>
        <w:t xml:space="preserve"> programs. In addition, for the years 2012 through 2026, the Company will agree to arrange for a matching contribution in an amount equal to the amount contributed by the City to its low-income energy assistance programs or energy </w:t>
      </w:r>
      <w:bookmarkStart w:id="8" w:name="_DV_C15"/>
      <w:r>
        <w:rPr>
          <w:bCs/>
        </w:rPr>
        <w:t>conservation</w:t>
      </w:r>
      <w:bookmarkStart w:id="9" w:name="_DV_M15"/>
      <w:bookmarkEnd w:id="8"/>
      <w:bookmarkEnd w:id="9"/>
      <w:r>
        <w:rPr/>
        <w:t xml:space="preserve"> programs up to $100,000 annually.  In settlement of this proceeding, the Company agrees that it shall not seek to recover any of the contributions that are made to Denver under the Contribution Agreement through the rates charged to its Colorado customers. </w:t>
      </w:r>
    </w:p>
    <w:p>
      <w:pPr>
        <w:pStyle w:val="Heading3"/>
        <w:numPr>
          <w:ilvl w:val="1"/>
          <w:numId w:val="10"/>
        </w:numPr>
        <w:rPr/>
      </w:pPr>
      <w:r>
        <w:rPr/>
        <w:t>Legal Briefs</w:t>
      </w:r>
    </w:p>
    <w:p>
      <w:pPr>
        <w:pStyle w:val="ParagraphDiscussion"/>
        <w:numPr>
          <w:ilvl w:val="0"/>
          <w:numId w:val="12"/>
        </w:numPr>
        <w:ind w:firstLine="720"/>
        <w:rPr/>
      </w:pPr>
      <w:r>
        <w:rPr/>
        <w:t>At the conclusion of the hearings, the Commission had additional questions with respect to the Settlement Agreement, and the effect approval of the Settlement Agreement would have on future Public Service proceedings before the Commission.  The Commission thus issued a set of questions in Decision No. C06-0713.  The parties believe that Commission approval of the Franchise Agreement and the three Side Agreements create a presumption that there are no unlawful subsidies or discrimination contained therein.  They cite three reasons:  1) the filed rate doctrine, which posits that rates filed with and accepted by the Commission bind the utility and have the force and effect of law; 2) § 40-5-103, C.R.S., which allows the Commission to review, approve, or reject, and, if necessary, to condition the exercise of franchise rights; and 3) the Commission’s review of the Side Agreements pursuant to §§ 40-3-103 and 40-3-104, C.R.S.</w:t>
      </w:r>
    </w:p>
    <w:p>
      <w:pPr>
        <w:pStyle w:val="ParagraphDiscussion"/>
        <w:numPr>
          <w:ilvl w:val="0"/>
          <w:numId w:val="12"/>
        </w:numPr>
        <w:ind w:firstLine="720"/>
        <w:rPr/>
      </w:pPr>
      <w:r>
        <w:rPr/>
        <w:t>According to the parties, if the Side Agreements are changed after Commission approval, those changes will need to be brought before the Commission for approval.  They state that Public Service typically would make an Advice Letter filing with a 30-day notice to its affected customers for changes in its contracts.</w:t>
      </w:r>
    </w:p>
    <w:p>
      <w:pPr>
        <w:pStyle w:val="ParagraphDiscussion"/>
        <w:numPr>
          <w:ilvl w:val="0"/>
          <w:numId w:val="12"/>
        </w:numPr>
        <w:ind w:firstLine="720"/>
        <w:rPr/>
      </w:pPr>
      <w:r>
        <w:rPr/>
        <w:t>The parties agree that Commission approval of the Franchise Agreement and the three Side Agreements constitutes recognition that Public Service will be bound to fulfill the contractual obligations that are set forth in the agreements.  According to the parties, such approval necessarily carries with it the finding that the terms of the agreements are reasonable, that the agreements are in the public interest, and that they have been prudently entered.  Following the parties’ logic, expenses incurred by the Company in complying with provisions of the agreements are therefore deemed to be prudent expenses so long as Public Service is administering the contracts and fulfilling its obligations under the agreements in a prudent fashion.  Thus, approval of the agreements would preclude any person from challenging the recovery of costs incurred under the agreements on the grounds that it was imprudent for the Company to have undertaken the obligations to incur such costs in the first instance.  Such an attack on the expenses incurred by Public Service in complying with a contract that has been approved by the Commission would constitute an impermissible collateral attack on the Commission decision approving the agreements under § 40-6-112(2), C.R.S.</w:t>
      </w:r>
    </w:p>
    <w:p>
      <w:pPr>
        <w:pStyle w:val="ParagraphDiscussion"/>
        <w:numPr>
          <w:ilvl w:val="0"/>
          <w:numId w:val="12"/>
        </w:numPr>
        <w:ind w:firstLine="720"/>
        <w:rPr/>
      </w:pPr>
      <w:r>
        <w:rPr/>
        <w:t>The parties concede that no other burdens of proof relating to cost recovery, revenue requirement, or rate design would be changed by approval of the proposed Franchise Agreement or the Side Agreements.  The Company will retain the burden of proof in the context of a rate case to show that its proposed rates and rate designs are just and reasonable.  All parties would retain the ability to challenge Public Service’s costs incurred in administering or implementing the agreements on grounds that they are imprudently high or not properly incurred as part of the Company’s obligations under the agreements.</w:t>
      </w:r>
    </w:p>
    <w:p>
      <w:pPr>
        <w:pStyle w:val="ParagraphDiscussion"/>
        <w:numPr>
          <w:ilvl w:val="0"/>
          <w:numId w:val="12"/>
        </w:numPr>
        <w:ind w:firstLine="720"/>
        <w:rPr/>
      </w:pPr>
      <w:r>
        <w:rPr/>
        <w:t>With respect to the question of whether the proposed municipal tariff would create any unlawful subsidies from customers in unincorporated areas or would result in unreasonable discrimination against such customers, the parties believe the proposed municipal tariff would not.  While only municipal customers will have the option of taking service under the new street lighting provisions, any customers that avail themselves of that option will be required to pay the incremental cost associated with such service provisions through the contemplated per lamp surcharge associated with such provisions.  The result is that the street lighting customers, which elect not to or that cannot (such as counties, home owners associations, and metro districts who would be ineligible to take service under the new tariffs) take service under the new tariffs, would not be subsidizing those customers taking service under the new tariff because the incremental cost associated with the new tariff will be tracked and assessed only against those customers who are eligible for and take advantage of the new provisions.</w:t>
      </w:r>
    </w:p>
    <w:p>
      <w:pPr>
        <w:pStyle w:val="Heading3"/>
        <w:numPr>
          <w:ilvl w:val="1"/>
          <w:numId w:val="10"/>
        </w:numPr>
        <w:rPr/>
      </w:pPr>
      <w:r>
        <w:rPr/>
        <w:t>Findings and Conclusions</w:t>
      </w:r>
    </w:p>
    <w:p>
      <w:pPr>
        <w:pStyle w:val="ParagraphDiscussion"/>
        <w:numPr>
          <w:ilvl w:val="0"/>
          <w:numId w:val="12"/>
        </w:numPr>
        <w:ind w:firstLine="720"/>
        <w:rPr/>
      </w:pPr>
      <w:r>
        <w:rPr/>
        <w:t>The Commission generally believes that the Franchise Agreement and the Side Agreements should be approved.  The Commission has concerns with two provisions of the agreements, the first of which is the Transfer Fee provision in Article 14.2 of the Franchise Agreement.  It appears that § 40-3-106(4), C.R.S., may take precedence over Article 14.2 depending upon the circumstances surrounding a transfer, and whether such a fee is a “cost of doing business within that municipality under a franchise.”  We will defer ruling on the legality of Article 14.2 until there is an actual case in which Public Service seeks rate recovery of this transfer fee.  Thus, we grant the Company’s application for pre-approval of its contemplated Franchise Agreement with the City as set forth in Docket No. 06A-246FEG.</w:t>
      </w:r>
    </w:p>
    <w:p>
      <w:pPr>
        <w:pStyle w:val="ParagraphDiscussion"/>
        <w:numPr>
          <w:ilvl w:val="0"/>
          <w:numId w:val="12"/>
        </w:numPr>
        <w:ind w:firstLine="720"/>
        <w:rPr/>
      </w:pPr>
      <w:r>
        <w:rPr/>
        <w:t>The Commission finds that the Street Lighting Agreement would not be discriminatory in favor of Denver or against other groups of customers since performance measures contained in Article 6 appear to be consistent with the terms and conditions contained in Exhibit A – Sample New Street Lighting and Traffic Signal Lighting Tariff Language which is attached to the proposed settlement.  The parties represent that under the sample tariff, there will be a higher rate charged to customers who opt to take service under the Municipal Tariff.  This higher rate will reflect the increased level of service provided to municipal customers.</w:t>
      </w:r>
      <w:r>
        <w:rPr>
          <w:rStyle w:val="FootnoteCharacters"/>
          <w:rStyle w:val="FootnoteAnchor"/>
        </w:rPr>
        <w:footnoteReference w:id="3"/>
      </w:r>
      <w:r>
        <w:rPr/>
        <w:t xml:space="preserve">  The increased level of service includes a statistical sampling of street light burn out rates, a possible bill credit depending upon the results of the statistical sampling as compared to a baseline 2 percent level, a restoration of street light service monthly reporting requirement, a possible bill credit depending upon whether there has been an increase in the percentage of street lights not being repaired to operational condition within five days as compared to a 15 percent baseline level, and an annual street light inventory report.  We would expect that when the Company files the Advice Letter in which it seeks to establish its Municipal Tariff, Public Service will have developed a cost-based rate which reflects the increased level of costs associated with the higher level of service.  Thus we approve the Street Lighting Agreement as set forth in Docket No. 06A-247FEG.</w:t>
      </w:r>
    </w:p>
    <w:p>
      <w:pPr>
        <w:pStyle w:val="ParagraphDiscussion"/>
        <w:numPr>
          <w:ilvl w:val="0"/>
          <w:numId w:val="12"/>
        </w:numPr>
        <w:ind w:firstLine="720"/>
        <w:rPr/>
      </w:pPr>
      <w:r>
        <w:rPr/>
        <w:t>The Commission also agrees with the parties that DIA is of statewide importance and that a higher performance standard for its lighting facilities is appropriate.  We note that the performance measures in Article 6 of the Operating Agreement for DIA include a census of street light burn out every six months, as compared to annual under the Street Lighting Agreement,</w:t>
      </w:r>
      <w:r>
        <w:rPr>
          <w:rStyle w:val="FootnoteCharacters"/>
          <w:rStyle w:val="FootnoteAnchor"/>
        </w:rPr>
        <w:footnoteReference w:id="4"/>
      </w:r>
      <w:r>
        <w:rPr/>
        <w:t xml:space="preserve"> a 1 percent baseline level for possible bill credits relating to the street light sampling, as compared to a 2 percent baseline level under the Street Lighting Agreement, and a 10 percent baseline level on which to base possible bill credits relating to restoration of street lights, as compared to a 15 percent level under the Street Lighting Agreement.</w:t>
      </w:r>
    </w:p>
    <w:p>
      <w:pPr>
        <w:pStyle w:val="ParagraphDiscussion"/>
        <w:numPr>
          <w:ilvl w:val="0"/>
          <w:numId w:val="12"/>
        </w:numPr>
        <w:ind w:firstLine="720"/>
        <w:rPr/>
      </w:pPr>
      <w:r>
        <w:rPr/>
        <w:t>The Operating Agreement for DIA also requires Public Service to treat Traffic Signal outages at the airport as emergencies.  Public Service is required to provide a “troubleman” if other crews are not available, a status report update within one hour of a traffic facility occurrence, and could have to issue bill credits relating to the status update requirement.  Because we believe that DIA merits different treatment, we approve the Operating Agreement Denver International Airport, as set forth in Docket No. 06A-247FEG.  We encourage Public Service to consider offering any applicable provisions of this Operating Agreement for DIA to other airport operators in its electric service territory.</w:t>
      </w:r>
    </w:p>
    <w:p>
      <w:pPr>
        <w:pStyle w:val="ParagraphDiscussion"/>
        <w:numPr>
          <w:ilvl w:val="0"/>
          <w:numId w:val="12"/>
        </w:numPr>
        <w:ind w:firstLine="720"/>
        <w:rPr/>
      </w:pPr>
      <w:r>
        <w:rPr/>
        <w:t xml:space="preserve">As discussed under the Legal Brief portion of this order, the parties believe that Commission approval carries with it the finding that the terms of the agreements are reasonable, that the agreements are in the public interest, and that they have been prudently entered.  According to the parties, that expenses incurred by the Company in complying with provisions </w:t>
      </w:r>
      <w:r>
        <w:br w:type="page"/>
      </w:r>
    </w:p>
    <w:p>
      <w:pPr>
        <w:pStyle w:val="ParagraphDiscussion"/>
        <w:numPr>
          <w:ilvl w:val="0"/>
          <w:numId w:val="12"/>
        </w:numPr>
        <w:ind w:firstLine="720"/>
        <w:rPr/>
      </w:pPr>
      <w:r>
        <w:rPr/>
        <w:t>of the agreements are therefore deemed to be prudent expenses so long as the Company is administering the contracts and fulfilling its obligations under the agreements in a prudent fashion.  Based on this position, the Commission’s second concern is with the Denver Housing Authority Low-Income Housing Demand-Side Management Pilot Program as set forth in Article 7.3(E) of the Operating Agreement.</w:t>
      </w:r>
    </w:p>
    <w:p>
      <w:pPr>
        <w:pStyle w:val="ParagraphDiscussion"/>
        <w:numPr>
          <w:ilvl w:val="0"/>
          <w:numId w:val="12"/>
        </w:numPr>
        <w:ind w:firstLine="720"/>
        <w:rPr/>
      </w:pPr>
      <w:r>
        <w:rPr/>
        <w:t>Our concerns include:  1) the lack of sufficient information regarding this pilot program (estimated costs, estimated benefits, the cost/benefit ratio, what demand-side management measures will be utilized, among others issues); 2) how much of these program costs Public Service would  seek to collect from its general body of ratepayers; 3) the undefined time period for the pilot program; 4) the concept that municipalities may use a franchise agreement as the means to implement or support a municipality’s own special project or desires at the expense of Public Service’s general body of ratepayers; and 5) possible unlawful discrimination.</w:t>
      </w:r>
    </w:p>
    <w:p>
      <w:pPr>
        <w:pStyle w:val="ParaNum9"/>
        <w:numPr>
          <w:ilvl w:val="0"/>
          <w:numId w:val="12"/>
        </w:numPr>
        <w:ind w:firstLine="720"/>
        <w:rPr/>
      </w:pPr>
      <w:r>
        <w:rPr/>
        <w:t xml:space="preserve">The Commission is bound to follow the law.  The Colorado Supreme Court has stated that the Commission may not allow unlawful subsidies or unlawful preferences regardless of how deserving a set of customers may be or how socially responsible a program might be.  </w:t>
      </w:r>
      <w:r>
        <w:rPr>
          <w:i/>
        </w:rPr>
        <w:t>See</w:t>
      </w:r>
      <w:r>
        <w:rPr/>
        <w:t xml:space="preserve"> </w:t>
      </w:r>
      <w:r>
        <w:rPr>
          <w:i/>
        </w:rPr>
        <w:t>Mountain States Legal Foundation v. Public Util. Comm’n</w:t>
      </w:r>
      <w:r>
        <w:rPr>
          <w:szCs w:val="24"/>
        </w:rPr>
        <w:t xml:space="preserve">., </w:t>
      </w:r>
      <w:r>
        <w:rPr>
          <w:rStyle w:val="Informationalsmall1"/>
          <w:rFonts w:cs="Times New Roman"/>
          <w:color w:val="000000"/>
          <w:sz w:val="24"/>
          <w:szCs w:val="24"/>
        </w:rPr>
        <w:t>590 P.2d 495 (Colo. 1979)</w:t>
      </w:r>
      <w:r>
        <w:rPr>
          <w:szCs w:val="24"/>
        </w:rPr>
        <w:t>.</w:t>
      </w:r>
      <w:r>
        <w:rPr/>
        <w:t xml:space="preserve">  The Commission acknowledges that pilot programs may allow for temporary discrimination between and among ratepayers because the purpose of a pilot program is to study whether or not it should be expanded in the future to other customers.</w:t>
      </w:r>
    </w:p>
    <w:p>
      <w:pPr>
        <w:pStyle w:val="ParagraphDiscussion"/>
        <w:numPr>
          <w:ilvl w:val="0"/>
          <w:numId w:val="12"/>
        </w:numPr>
        <w:ind w:firstLine="720"/>
        <w:rPr/>
      </w:pPr>
      <w:r>
        <w:rPr/>
        <w:t>However, it is unclear how long the City and Public Service intend for this pilot program to last, and do not have enough information to determine the character of the program.  We note that Article 7.3(A) of the Operating Agreement describes the Colorado Municipal Conservation Pilot Program.  It states, in part, that this pilot program will utilize the Company’s existing conservation programs and that it anticipates a short duration, likely 12 months, with a 6-month development window.  In contrast, Article 7.3(E) of the Operating Agreement describes the Denver Housing Authority Low-Income Housing Demand-Side Management Pilot Program, but it does not limit its duration to any term less than the duration of the Operating Agreement (20 years).  In light of our current understanding and legal concerns, the Commission is reluctant to approve the Denver Housing Authority Low-Income Housing Demand-Side Management Pilot Program.  Thus we approve the Operating Agreement, as set forth in Docket No. 06A-247FEG, except for Article 7.3(E).  We will allow Public Service to file a separate application for the Denver Housing Authority Low-Income Housing Demand-Side Management Pilot Program in order to provide the Commission with more information regarding this program.</w:t>
      </w:r>
    </w:p>
    <w:p>
      <w:pPr>
        <w:pStyle w:val="ParagraphDiscussion"/>
        <w:numPr>
          <w:ilvl w:val="0"/>
          <w:numId w:val="12"/>
        </w:numPr>
        <w:ind w:firstLine="720"/>
        <w:rPr/>
      </w:pPr>
      <w:r>
        <w:rPr/>
        <w:t>Lastly, we affirm the parties’ acknowledgment that any future modifications to the Side Agreements need Commission approval.  We also affirm that we are deferring the issues of cost recovery, revenue requirement, and rate design associated with either the Franchise Agreement or any of the Side Agreements until the appropriate proceeding.</w:t>
      </w:r>
    </w:p>
    <w:p>
      <w:pPr>
        <w:pStyle w:val="ParagraphDiscussion"/>
        <w:numPr>
          <w:ilvl w:val="0"/>
          <w:numId w:val="12"/>
        </w:numPr>
        <w:ind w:firstLine="720"/>
        <w:rPr/>
      </w:pPr>
      <w:r>
        <w:rPr/>
        <w:t>While the Commission grants the pre-approval of the Franchise and approves the Side Agreements as discussed above, Public Service has not completed the required process until it has been issued a certificate of public convenience and necessity (CPCN) by this Commission to exercise those franchise rights.  In order to obtain that CPCN, Public Service must provide to the Commission proper formal documentation demonstrating that the franchise has been approved by the Denver voters.  Public Service shall file in this docket either the necessary documentation for proof of voter approval along with a motion seeking Commission issuance of a CPCN to exercise franchise rights in Denver by August 31, 2006, or the necessary documentation for proof of voter rejection along with an explanation as to how it intends to obtain voter approval of the Franchis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e grant, in part, and deny, in part, the Joint Motion to Approve Stipulation and Settlement Agreement filed by Public Service Company of Colorado (Public Service) on June 8, 2006 as detailed below.</w:t>
      </w:r>
    </w:p>
    <w:p>
      <w:pPr>
        <w:pStyle w:val="ParagraphOrder"/>
        <w:numPr>
          <w:ilvl w:val="0"/>
          <w:numId w:val="3"/>
        </w:numPr>
        <w:ind w:firstLine="720"/>
        <w:rPr/>
      </w:pPr>
      <w:r>
        <w:rPr/>
        <w:t>The application filed by Public Service pursuant to § 40-5-103(2), C.R.S., for an Order Approving Contemplated Franchise to Provide Electric, Gas and Steam Service in the City and County of Denver, Colorado as set forth in Docket No. 06A-246FEG., is approved.</w:t>
      </w:r>
    </w:p>
    <w:p>
      <w:pPr>
        <w:pStyle w:val="ParagraphOrder"/>
        <w:numPr>
          <w:ilvl w:val="0"/>
          <w:numId w:val="3"/>
        </w:numPr>
        <w:ind w:firstLine="720"/>
        <w:rPr/>
      </w:pPr>
      <w:r>
        <w:rPr/>
        <w:t>Public Service shall file in this docket either the necessary documentation for proof of voter approval along with a motion seeking Commission issuance of a certificate of public convenience and necessity to exercise franchise rights in the City and County of Denver by August 31, 2006, or the necessary documentation for proof of voter rejection along with an explanation as to how it intends to obtain voter approval of the Franchise Agreement.</w:t>
      </w:r>
    </w:p>
    <w:p>
      <w:pPr>
        <w:pStyle w:val="ParagraphOrder"/>
        <w:numPr>
          <w:ilvl w:val="0"/>
          <w:numId w:val="3"/>
        </w:numPr>
        <w:ind w:firstLine="720"/>
        <w:rPr/>
      </w:pPr>
      <w:r>
        <w:rPr/>
        <w:t>We approve the Street Lighting Agreement and the Operating Agreement Denver International Airport, as set forth in Docket No. 06A-247FEG.</w:t>
      </w:r>
    </w:p>
    <w:p>
      <w:pPr>
        <w:pStyle w:val="ParagraphOrder"/>
        <w:numPr>
          <w:ilvl w:val="0"/>
          <w:numId w:val="3"/>
        </w:numPr>
        <w:ind w:firstLine="720"/>
        <w:rPr/>
      </w:pPr>
      <w:r>
        <w:rPr/>
        <w:t>We approve the Operating Agreement, as set forth in Docket No. 06A-247FEG, except for Article 7.3(E) - The Denver Housing Authority Low-Income Housing Demand-Side Management Pilot Program.</w:t>
      </w:r>
    </w:p>
    <w:p>
      <w:pPr>
        <w:pStyle w:val="ParagraphOrder"/>
        <w:numPr>
          <w:ilvl w:val="0"/>
          <w:numId w:val="3"/>
        </w:numPr>
        <w:ind w:firstLine="720"/>
        <w:rPr/>
      </w:pPr>
      <w:r>
        <w:rPr/>
        <w:t>This Order is effective on its Mailed Date.</w:t>
      </w:r>
    </w:p>
    <w:p>
      <w:pPr>
        <w:pStyle w:val="Heading3"/>
        <w:numPr>
          <w:ilvl w:val="1"/>
          <w:numId w:val="10"/>
        </w:numPr>
        <w:rPr/>
      </w:pPr>
      <w:r>
        <w:rPr/>
        <w:t>ADOPTED AT COMMISSIONERS’ DELIBERATIONS MEETING</w:t>
        <w:br/>
        <w:t>June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also set possible hearing dates of May 30 and 31, 2006, in the event the parties were able to quickly reach a settlement regarding the franchise agreement.  We provided this accelerated schedule so that Denver could have a final Commission decision in time for its June 5, 2006 City Council meeting.</w:t>
      </w:r>
    </w:p>
  </w:footnote>
  <w:footnote w:id="3">
    <w:p>
      <w:pPr>
        <w:pStyle w:val="Footnote"/>
        <w:suppressAutoHyphens w:val="true"/>
        <w:spacing w:before="60" w:after="0"/>
        <w:ind w:firstLine="720"/>
        <w:jc w:val="both"/>
        <w:rPr/>
      </w:pPr>
      <w:r>
        <w:rPr>
          <w:rStyle w:val="FootnoteCharacters"/>
        </w:rPr>
        <w:footnoteRef/>
      </w:r>
      <w:r>
        <w:rPr/>
        <w:t xml:space="preserve"> </w:t>
      </w:r>
      <w:r>
        <w:rPr/>
        <w:t>We note that this higher rate to be charged to municipal customers is not shown in Exhibit A.</w:t>
      </w:r>
    </w:p>
    <w:p>
      <w:pPr>
        <w:pStyle w:val="Footnote"/>
        <w:rPr/>
      </w:pPr>
      <w:r>
        <w:rPr/>
      </w:r>
    </w:p>
  </w:footnote>
  <w:footnote w:id="4">
    <w:p>
      <w:pPr>
        <w:pStyle w:val="Footnote"/>
        <w:suppressAutoHyphens w:val="true"/>
        <w:spacing w:before="60" w:after="0"/>
        <w:ind w:firstLine="720"/>
        <w:jc w:val="both"/>
        <w:rPr/>
      </w:pPr>
      <w:r>
        <w:rPr>
          <w:rStyle w:val="FootnoteCharacters"/>
        </w:rPr>
        <w:footnoteRef/>
      </w:r>
      <w:r>
        <w:rPr/>
        <w:t xml:space="preserve"> </w:t>
      </w:r>
      <w:r>
        <w:rPr/>
        <w:t>Under the Street Lighting Agreement, the City is split into four quadrants.  Public Service will conduct a quarterly sampling study in one of the quadrants.  Thus it will take an entire year for the Company to sample all of Den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20</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246FEG</w:t>
    </w:r>
    <w:r>
      <w:rPr/>
      <w:fldChar w:fldCharType="end"/>
    </w:r>
    <w:r>
      <w:rPr/>
      <w:t xml:space="preserve"> &amp; 06A-247F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formationalsmall1">
    <w:name w:val="informationalsmall1"/>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14:00Z</dcterms:created>
  <dc:creator>suzette scott</dc:creator>
  <dc:description>See Decisions on COPUC Website at: 
www.dora.state.co.us/puc/Decisions/</dc:description>
  <cp:keywords/>
  <dc:language>en-US</dc:language>
  <cp:lastModifiedBy>Suzette Scott</cp:lastModifiedBy>
  <cp:lastPrinted>2006-07-13T12:41:00Z</cp:lastPrinted>
  <dcterms:modified xsi:type="dcterms:W3CDTF">2006-07-13T18:41:00Z</dcterms:modified>
  <cp:revision>6</cp:revision>
  <dc:subject/>
  <dc:title>COPUC Decision</dc:title>
</cp:coreProperties>
</file>