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8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8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R-53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R-53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ROPOSED RULES REGARDING ANNUAL REPORTING REQUIREMENTS FOR ELIGIBLE TELECOMMUNICATIONS CARRIERS TO BE CERTIFIED TO RECEIVE FEDERAL UNIVERSAL SERVICE SUPPORT.</w:t>
      </w:r>
    </w:p>
    <w:p>
      <w:pPr>
        <w:pStyle w:val="DecisionTitle"/>
        <w:rPr>
          <w:kern w:val="2"/>
        </w:rPr>
      </w:pPr>
      <w:r>
        <w:rPr/>
        <w:t xml:space="preserve">Order granting applications for </w:t>
        <w:br/>
        <w:t>rehearing, reargument, or reconsider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0, 2006</w:t>
      </w:r>
    </w:p>
    <w:p>
      <w:pPr>
        <w:pStyle w:val="Date"/>
        <w:rPr/>
      </w:pPr>
      <w:r>
        <w:rPr/>
        <w:t>Mailed Date: July 6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pplications for rehearing, reargument, or reconsideration (RRR) of Commission Decision No. C06-0600 filed by the Colorado Office of Consumer Counsel, Qwest Corporation, the Colorado Telecommunications Association, and ALLTEL Communications, Inc., all on June 12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at decision adopted permanent rules on reporting requirements for eligible telecommunications carrier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ecause we believe that the applications for RRR may have merit, we will grant all of them, and reconsider our prior decision.  We will issue a decision on the merits of the arguments put forth in the applications for RRR in a future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s for rehearing, reargument, or reconsideration filed by the Colorado Office of Consumer Counsel, Qwest Corporation, the Colorado Telecommunications Association, and ALLTEL Communications, Inc. are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shall reconsider Decision No. C06-060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ly 6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8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R-53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10T11:43:00Z</cp:lastPrinted>
  <dcterms:modified xsi:type="dcterms:W3CDTF">2006-07-10T17:43:00Z</dcterms:modified>
  <cp:revision>6</cp:revision>
  <dc:subject/>
  <dc:title>COPUC Decision</dc:title>
</cp:coreProperties>
</file>