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 xml:space="preserve">Order denying motion and </w:t>
        <w:br/>
        <w:t>setting comment deadline</w:t>
      </w:r>
    </w:p>
    <w:p>
      <w:pPr>
        <w:pStyle w:val="Date"/>
        <w:rPr>
          <w:kern w:val="2"/>
        </w:rPr>
      </w:pPr>
      <w:r>
        <w:rPr/>
        <w:t>Mailed</w:t>
      </w:r>
      <w:r>
        <w:rPr>
          <w:kern w:val="2"/>
        </w:rPr>
        <w:t xml:space="preserve"> Date:  July 3, 2006</w:t>
      </w:r>
    </w:p>
    <w:p>
      <w:pPr>
        <w:pStyle w:val="Date"/>
        <w:rPr/>
      </w:pPr>
      <w:r>
        <w:rPr/>
        <w:t>Adopted Date:  June 2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Motion to Compel Access to Existing Workpapers of the Independent Auditor Pursuant to the Interim Order of Administrative Law Judge (ALJ) G. Harris Adams Granting Access to Workpapers (Motion) filed by Qwest Corporation (Qwest) on June 7, 2006. </w:t>
      </w:r>
    </w:p>
    <w:p>
      <w:pPr>
        <w:pStyle w:val="ParagraphDiscussion"/>
        <w:numPr>
          <w:ilvl w:val="0"/>
          <w:numId w:val="12"/>
        </w:numPr>
        <w:ind w:firstLine="720"/>
        <w:rPr/>
      </w:pPr>
      <w:r>
        <w:rPr/>
        <w:t xml:space="preserve">By Decision No. R06-0526-I, the ALJ ordered the Independent Auditor (Auditor) to “provide Qwest with access to any workpapers in its care, custody or control, and allow Qwest to make copies thereof, within ten days of the effective date of this order.” </w:t>
      </w:r>
      <w:r>
        <w:rPr>
          <w:i/>
        </w:rPr>
        <w:t>Interim Order</w:t>
      </w:r>
      <w:r>
        <w:rPr/>
        <w:t>, para. 2. Those workpapers were due to Qwest by May 22, 2006. Qwest states in its Motion that it disagrees with specific recommendations contained in the 2004 Colorado Performance Assurance Plan (CPAP) Audit Report and will be directly impacted if the recommendations are adopted by the Commission. Qwest contends that it cannot provide meaningful commentary on the CPAP Audit Report unless it is able to review the Auditor’s workpapers for those findings and recommendations identified in Attachment A to the Qwest renewed Motion for Access to Workpapers filed on March 3, 2006.</w:t>
      </w:r>
    </w:p>
    <w:p>
      <w:pPr>
        <w:pStyle w:val="ParagraphDiscussion"/>
        <w:numPr>
          <w:ilvl w:val="0"/>
          <w:numId w:val="12"/>
        </w:numPr>
        <w:ind w:firstLine="720"/>
        <w:rPr/>
      </w:pPr>
      <w:r>
        <w:rPr/>
        <w:t xml:space="preserve">According to Qwest, the Auditor and the ALJ agreed that workpapers include “the work plan, the document and information request log and document responses, interview records, and of the report products draft through final that have been submitted.” </w:t>
      </w:r>
      <w:r>
        <w:rPr>
          <w:i/>
        </w:rPr>
        <w:t>Interim Order</w:t>
      </w:r>
      <w:r>
        <w:rPr/>
        <w:t xml:space="preserve">, para. 18. Qwest states that the workpapers should therefore include, at the very least, interview notes and correspondence with Competitive Local Exchange Carriers (CLECs). </w:t>
      </w:r>
    </w:p>
    <w:p>
      <w:pPr>
        <w:pStyle w:val="ParagraphDiscussion"/>
        <w:numPr>
          <w:ilvl w:val="0"/>
          <w:numId w:val="12"/>
        </w:numPr>
        <w:ind w:firstLine="720"/>
        <w:rPr/>
      </w:pPr>
      <w:r>
        <w:rPr/>
        <w:t>In its Motion, Qwest provided e-mails that it sent to and received from the Auditor regarding the workpapers. Qwest asserts that these e-mails from the Auditor demonstrate that the Auditor has refused to comply with the Interim Order in at least two ways. First, the Auditor admits that it has certain responses from CLECs that it has not given to Qwest. Second, the Auditor has failed to provide Qwest access to interview notes.</w:t>
      </w:r>
    </w:p>
    <w:p>
      <w:pPr>
        <w:pStyle w:val="ParagraphDiscussion"/>
        <w:numPr>
          <w:ilvl w:val="0"/>
          <w:numId w:val="12"/>
        </w:numPr>
        <w:ind w:firstLine="720"/>
        <w:rPr/>
      </w:pPr>
      <w:r>
        <w:rPr/>
        <w:t xml:space="preserve">Therefore, Qwest requests that we require the Auditor to provide Qwest with immediate access to any and all of the audit documentation and workpapers relating in any way to Attachment A of Qwest’s renewed motion for review and copying and without regard to the Auditor’s judgment about their relevancy, applicability, or usefulness. </w:t>
      </w:r>
    </w:p>
    <w:p>
      <w:pPr>
        <w:pStyle w:val="ParagraphDiscussion"/>
        <w:numPr>
          <w:ilvl w:val="0"/>
          <w:numId w:val="12"/>
        </w:numPr>
        <w:ind w:firstLine="720"/>
        <w:rPr/>
      </w:pPr>
      <w:r>
        <w:rPr/>
        <w:t xml:space="preserve">On June 19, 2006, the Auditor filed a Response to Qwest’s Motion to Compel (Response). In this filing, the Auditor states that it has repeatedly and consistently identified CPAP audit documentation, standard practices, and has provided audit documentation to Qwest in compliance with the Interim Order. The Auditor asserts that the audit report log that it developed along with audit documentation referenced in the report, satisfies our contract scope, deliverables, and the CPAP Audit for 2004. The Auditor states that Qwest cannot make the Interim Order limitless or define additional documentation to otherwise fulfill Qwest’s desired level of information or include any or all additional materials including all computer code, spreadsheets, interview notes, e-mail correspondence, </w:t>
      </w:r>
      <w:r>
        <w:rPr>
          <w:i/>
        </w:rPr>
        <w:t>etc</w:t>
      </w:r>
      <w:r>
        <w:rPr/>
        <w:t xml:space="preserve">., as noted in Qwest’s Motion. </w:t>
      </w:r>
    </w:p>
    <w:p>
      <w:pPr>
        <w:pStyle w:val="ParagraphDiscussion"/>
        <w:numPr>
          <w:ilvl w:val="0"/>
          <w:numId w:val="12"/>
        </w:numPr>
        <w:ind w:firstLine="720"/>
        <w:rPr/>
      </w:pPr>
      <w:r>
        <w:rPr/>
        <w:t>According to the Auditor, the Commission will find that the CPAP Audit Report’s findings and conclusions are supported by documentation provided directly by Qwest and analyses contained directly within the report text. Should Qwest continue to disagree with the Audit Report, the Auditor suggests that Qwest should provide additional facts to contradict the findings, not attack the audit process.</w:t>
      </w:r>
    </w:p>
    <w:p>
      <w:pPr>
        <w:pStyle w:val="ParagraphDiscussion"/>
        <w:numPr>
          <w:ilvl w:val="0"/>
          <w:numId w:val="12"/>
        </w:numPr>
        <w:ind w:firstLine="720"/>
        <w:rPr/>
      </w:pPr>
      <w:r>
        <w:rPr/>
        <w:t xml:space="preserve">As for the CLEC interview information, the Auditor considers this highly confidential information and is not inclined to provide the CLEC results to Qwest without approval from each CLEC. However, the Auditor states that no conclusions were drawn from the limited responses, and Qwest’s review of these materials would be pointless. </w:t>
      </w:r>
    </w:p>
    <w:p>
      <w:pPr>
        <w:pStyle w:val="Heading3"/>
        <w:numPr>
          <w:ilvl w:val="1"/>
          <w:numId w:val="10"/>
        </w:numPr>
        <w:rPr/>
      </w:pPr>
      <w:r>
        <w:rPr/>
        <w:t>Analysis</w:t>
      </w:r>
    </w:p>
    <w:p>
      <w:pPr>
        <w:pStyle w:val="ParagraphDiscussion"/>
        <w:numPr>
          <w:ilvl w:val="0"/>
          <w:numId w:val="12"/>
        </w:numPr>
        <w:ind w:firstLine="720"/>
        <w:rPr/>
      </w:pPr>
      <w:r>
        <w:rPr/>
        <w:t xml:space="preserve">We find Qwest’s argument unpersuasive. It appears to us from the Auditor’s e-mail responses attached to Qwest’s Motion and its filed Response to Qwest’s Motion, that it has provided Qwest with access to all workpapers necessary for Qwest to comment on the 2004 Audit Report. We find that further delay of our review of the 2004 Audit Report, pending any more of this bickering between Qwest and the Auditor, will cause harm to the process of beginning the 2005 Audit. If Qwest cannot find support for certain specific findings and recommendations in the Audit Report, it is certainly free to bring those to our attention and we will give the findings and recommendations due weight. </w:t>
      </w:r>
    </w:p>
    <w:p>
      <w:pPr>
        <w:pStyle w:val="ParagraphDiscussion"/>
        <w:numPr>
          <w:ilvl w:val="0"/>
          <w:numId w:val="12"/>
        </w:numPr>
        <w:ind w:firstLine="720"/>
        <w:rPr/>
      </w:pPr>
      <w:r>
        <w:rPr/>
        <w:t>Therefore, we deny Qwest’s Motion to Compel</w:t>
      </w:r>
      <w:r>
        <w:rPr>
          <w:rStyle w:val="FootnoteCharacters"/>
          <w:rStyle w:val="FootnoteAnchor"/>
        </w:rPr>
        <w:footnoteReference w:id="2"/>
      </w:r>
      <w:r>
        <w:rPr/>
        <w:t xml:space="preserve"> and set comment and reply comment dates on the 2004 CPAP Audit Report. Comments on the Audit Report are due July 28, 2006. Reply comments are due August 11, 2006. After review of the comments and reply comments, we will bring this Audit to a Commissioners’ Weekly Meeting for our decision on the recommendation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to Compel is denied.</w:t>
      </w:r>
    </w:p>
    <w:p>
      <w:pPr>
        <w:pStyle w:val="ParagraphOrder"/>
        <w:numPr>
          <w:ilvl w:val="0"/>
          <w:numId w:val="3"/>
        </w:numPr>
        <w:ind w:firstLine="720"/>
        <w:rPr/>
      </w:pPr>
      <w:r>
        <w:rPr/>
        <w:t xml:space="preserve">Comments on the 2004 Colorado Performance Assurance Plan Audit Report are due July 28, 2006. </w:t>
      </w:r>
    </w:p>
    <w:p>
      <w:pPr>
        <w:pStyle w:val="ParagraphOrder"/>
        <w:numPr>
          <w:ilvl w:val="0"/>
          <w:numId w:val="3"/>
        </w:numPr>
        <w:ind w:firstLine="720"/>
        <w:rPr/>
      </w:pPr>
      <w:r>
        <w:rPr/>
        <w:t>Reply comments on the 2004 Colorado Performance Assurance Plan Audit Report are due August 11, 2006.</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hairman Sopkin dissents from this decision. Chairman Sopkin notes that, rather than denying this Motion to Compel, he would refer this matter to the ALJ to parse out whether the information concerning CLEC interviews should be provided to Qwest for review.  Chairman Sopkin believes that the ALJ is most familiar with the record and issues involved in this docket, and therefore is in the best position to determine the specific issues raised in Qwest’s motion that heretofore have not been consid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30:00Z</dcterms:created>
  <dc:creator>suzette scott</dc:creator>
  <dc:description>See Decisions on COPUC Website at: 
www.dora.state.co.us/puc/Decisions/</dc:description>
  <cp:keywords/>
  <dc:language>en-US</dc:language>
  <cp:lastModifiedBy>Suzette Scott</cp:lastModifiedBy>
  <cp:lastPrinted>2006-06-30T11:11:00Z</cp:lastPrinted>
  <dcterms:modified xsi:type="dcterms:W3CDTF">2006-06-30T17:11:00Z</dcterms:modified>
  <cp:revision>6</cp:revision>
  <dc:subject/>
  <dc:title>COPUC Decision</dc:title>
</cp:coreProperties>
</file>