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7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T-277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T-277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ROVAL OF A NEGOTIATED INTERCONNECTION AGREEMENT BETWEEN CINGULAR WIRELESS, LLC AND BLANCA TELEPHONE CO.</w:t>
      </w:r>
    </w:p>
    <w:p>
      <w:pPr>
        <w:pStyle w:val="DecisionTitle"/>
        <w:rPr>
          <w:kern w:val="2"/>
        </w:rPr>
      </w:pPr>
      <w:r>
        <w:rPr/>
        <w:t>Order granting motion for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06</w:t>
      </w:r>
    </w:p>
    <w:p>
      <w:pPr>
        <w:pStyle w:val="Date"/>
        <w:rPr/>
      </w:pPr>
      <w:r>
        <w:rPr/>
        <w:t>Adopted Date:  June 2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for a waiver of the portion of 4 </w:t>
      </w:r>
      <w:r>
        <w:rPr>
          <w:i/>
        </w:rPr>
        <w:t>Code of Colorado Regulations</w:t>
      </w:r>
      <w:r>
        <w:rPr/>
        <w:t xml:space="preserve"> (CCR) 723-2, Rule 2533(a), filed by Blanca Telephone Company. (Blanca) on May 19, 2006.  In its motion for a waiver, Blanca asks the Commission to waive that portion of Rule 2533(a), requiring that the interconnection agreement be filed within 30 days of execu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4 CCR 723-1, Rule 1003, the Commission may waive Commission rules for good cause show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grounds for the requested waiver, Blanca states that the press of business prevented the parties from submitting the agreement sooner.  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duly advised in the matter, the Commission finds Blanca has shown good cause and that a waiver of that portion of the rule should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lanca Telephone Company’s motion for a waiver of that portion of 4 </w:t>
      </w:r>
      <w:r>
        <w:rPr>
          <w:i/>
        </w:rPr>
        <w:t>Code of Colorado Regulations</w:t>
      </w:r>
      <w:r>
        <w:rPr/>
        <w:t xml:space="preserve"> 723-2, Rule 2533(a) requiring that the interconnection agreement be filed within 30 days of execu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2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T-2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2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05T10:32:00Z</cp:lastPrinted>
  <dcterms:modified xsi:type="dcterms:W3CDTF">2006-07-05T16:32:00Z</dcterms:modified>
  <cp:revision>6</cp:revision>
  <dc:subject/>
  <dc:title>COPUC Decision</dc:title>
</cp:coreProperties>
</file>