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76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76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T-296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T-296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NEGOTIATED WIRELESS INTERCONNECTION AGREEMENT BETWEEN PHILLIPS COUNTY TELEPHONE CO., AND CINGULAR WIRELESS.</w:t>
      </w:r>
    </w:p>
    <w:p>
      <w:pPr>
        <w:pStyle w:val="DecisionTitle"/>
        <w:rPr>
          <w:kern w:val="2"/>
        </w:rPr>
      </w:pPr>
      <w:r>
        <w:rPr/>
        <w:t>Order granting motion for waiver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5, 2006</w:t>
      </w:r>
    </w:p>
    <w:p>
      <w:pPr>
        <w:pStyle w:val="Date"/>
        <w:rPr/>
      </w:pPr>
      <w:r>
        <w:rPr/>
        <w:t>Adopted Date:  June 28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motion for a waiver of the portion of 4 </w:t>
      </w:r>
      <w:r>
        <w:rPr>
          <w:i/>
        </w:rPr>
        <w:t>Code of Colorado Regulations</w:t>
      </w:r>
      <w:r>
        <w:rPr/>
        <w:t xml:space="preserve"> (CCR) 723-2, Rule 2533(a), filed by Phillips County Telephone Co. (Phillips) on May 16, 2006.  In its motion for a waiver, Phillips asks the Commission to waive that portion of Rule 2533(a), requiring that the interconnection agreement be filed within 30 days of execut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4 CCR 723-1, Rule 1003, the Commission may waive Commission rules for good cause show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s grounds for the requested waiver, Phillips states that the press of business prevented the parties from submitting the agreement sooner.  </w:t>
      </w:r>
    </w:p>
    <w:p>
      <w:pPr>
        <w:pStyle w:val="Heading3"/>
        <w:numPr>
          <w:ilvl w:val="1"/>
          <w:numId w:val="10"/>
        </w:numPr>
        <w:rPr/>
      </w:pPr>
      <w:r>
        <w:rPr/>
        <w:t>Discussion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, being duly advised in the matter, the Commission finds Phillips has shown good cause and that a waiver of that portion of the rule should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hillips County Telephone Company’s motion for a waiver of that portion of 4 </w:t>
      </w:r>
      <w:r>
        <w:rPr>
          <w:i/>
        </w:rPr>
        <w:t>Code of Colorado Regulations</w:t>
      </w:r>
      <w:r>
        <w:rPr/>
        <w:t xml:space="preserve"> 723-2, Rule 2533(a) requiring that the interconnection agreement be filed within 30 days of executio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28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76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T-29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2:3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7-05T10:34:00Z</cp:lastPrinted>
  <dcterms:modified xsi:type="dcterms:W3CDTF">2006-07-05T16:34:00Z</dcterms:modified>
  <cp:revision>6</cp:revision>
  <dc:subject/>
  <dc:title>COPUC Decision</dc:title>
</cp:coreProperties>
</file>