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7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726</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R-53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R-538T</w:t>
      </w:r>
      <w:r>
        <w:rPr/>
        <w:fldChar w:fldCharType="end"/>
      </w:r>
    </w:p>
    <w:p>
      <w:pPr>
        <w:pStyle w:val="Caption"/>
        <w:rPr/>
      </w:pPr>
      <w:r>
        <w:rPr/>
        <w:t>IN THE MATTER OF RULES RELATING TO THE DEFAULT REGULATION OF COMPETITIVE LOCAL EXCHANGE CARRIERS.</w:t>
      </w:r>
    </w:p>
    <w:p>
      <w:pPr>
        <w:pStyle w:val="DecisionTitle"/>
        <w:rPr/>
      </w:pPr>
      <w:r>
        <w:rPr/>
        <w:t>order ON APplicationS for rehearing, reargument, or reconsideration</w:t>
      </w:r>
    </w:p>
    <w:p>
      <w:pPr>
        <w:pStyle w:val="Date"/>
        <w:rPr/>
      </w:pPr>
      <w:r>
        <w:rPr/>
        <w:t>Mailed Date:  June 22,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pplications for Rehearing, Reargument, or Reconsideration (RRR) filed by Qwest Corporation (Qwest) and the Colorado Office of Consumer Counsel (OCC) to Decision No. C06-0489 issued May 3, 2006.  The Commission issued its Notice of Proposed Rulemaking (NOPR) in this docket on December 21, 2005, seeking to adopt permanent rules to serve as a replacement for emergency rules in place at that time.</w:t>
      </w:r>
    </w:p>
    <w:p>
      <w:pPr>
        <w:pStyle w:val="ParagraphDiscussion"/>
        <w:numPr>
          <w:ilvl w:val="0"/>
          <w:numId w:val="12"/>
        </w:numPr>
        <w:ind w:firstLine="720"/>
        <w:rPr/>
      </w:pPr>
      <w:r>
        <w:rPr/>
        <w:t>The emergency rules and the NOPR were issued pursuant to Commission Decision Nos. C05-0802, dated June 28, 2005, and C05-0984, dated August 12, 2005, both issued in Commission Docket Nos. 04A-411T and 04D-440T.</w:t>
      </w:r>
      <w:r>
        <w:rPr>
          <w:rStyle w:val="FootnoteCharacters"/>
          <w:rStyle w:val="FootnoteAnchor"/>
        </w:rPr>
        <w:footnoteReference w:id="2"/>
      </w:r>
      <w:r>
        <w:rPr/>
        <w:t xml:space="preserve">  In that docket, the Commission created a new form of regulation for Qwest Corporation, formerly known as U S WEST Communications, Inc. (Qwest).  That new form of regulation constituted a substantial modification to Qwest’s existing regulatory format and was based on a Stipulation and Settlement Agreement entered into and executed by the parties in that docket and subsequently approved by the Commission.</w:t>
      </w:r>
    </w:p>
    <w:p>
      <w:pPr>
        <w:pStyle w:val="ParagraphDiscussion"/>
        <w:numPr>
          <w:ilvl w:val="0"/>
          <w:numId w:val="12"/>
        </w:numPr>
        <w:ind w:firstLine="720"/>
        <w:rPr/>
      </w:pPr>
      <w:r>
        <w:rPr/>
        <w:t>As a result of the emergency rules, competitive local exchange carriers (CLECs) are currently regulated in two general ways, both of which derive from 4 </w:t>
      </w:r>
      <w:r>
        <w:rPr>
          <w:i/>
          <w:iCs/>
        </w:rPr>
        <w:t xml:space="preserve">Code of Colorado Regulations </w:t>
      </w:r>
      <w:r>
        <w:rPr/>
        <w:t xml:space="preserve">(CCR) 723-2-2203.  That body of rules allows CLECs, and similar entities, to choose between two "default" forms of regulation.  Alternatively, these entities may craft, subject to application and Commission approval, a form of regulation specific to a particular carrier’s needs. </w:t>
      </w:r>
      <w:r>
        <w:rPr>
          <w:i/>
        </w:rPr>
        <w:t>See</w:t>
      </w:r>
      <w:r>
        <w:rPr/>
        <w:t xml:space="preserve"> 4 CCR 723-2-2205.</w:t>
      </w:r>
    </w:p>
    <w:p>
      <w:pPr>
        <w:pStyle w:val="ParagraphDiscussion"/>
        <w:numPr>
          <w:ilvl w:val="0"/>
          <w:numId w:val="12"/>
        </w:numPr>
        <w:ind w:firstLine="720"/>
        <w:rPr/>
      </w:pPr>
      <w:r>
        <w:rPr/>
        <w:t>The purpose of the NOPR was for the Commission to promulgate permanent rules and entertain suggestions on the question of possible changes to the default forms of regulation in the emergency rules and the current treatment found at 4 CCR 723-2-2203.  Specifically, we sought comment on whether Option One, the current form of default regulation that CLECs have been operating under for approximately six years, should be retained; and whether Option Two, the new form of default regulation based on the new Qwest regulatory format, should retain or omit several components of that Qwest format – specifically, several “service quality” related parameters.</w:t>
      </w:r>
    </w:p>
    <w:p>
      <w:pPr>
        <w:pStyle w:val="ParagraphDiscussion"/>
        <w:numPr>
          <w:ilvl w:val="0"/>
          <w:numId w:val="12"/>
        </w:numPr>
        <w:ind w:firstLine="720"/>
        <w:rPr/>
      </w:pPr>
      <w:r>
        <w:rPr/>
        <w:t xml:space="preserve">On February 3, 2006, comments were filed by Qwest; AT&amp;T Communications of the Mountain States, Inc., TCG Colorado, and SBC Long Distance, LLC; and the OCC. MCImetro Access Transmission Services, LLC, doing business as Verizon Access Transmission Services filed comments on March 1, 2006. A hearing on this matter was held on March 13, 2006. </w:t>
      </w:r>
    </w:p>
    <w:p>
      <w:pPr>
        <w:pStyle w:val="ParagraphDiscussion"/>
        <w:numPr>
          <w:ilvl w:val="0"/>
          <w:numId w:val="12"/>
        </w:numPr>
        <w:ind w:firstLine="720"/>
        <w:rPr/>
      </w:pPr>
      <w:r>
        <w:rPr/>
        <w:t>By Decision No. C06-0489, we retained Option One, the current form of regulation for CLECs in the rules and did not include the service quality reporting or credits that are part of the Qwest settlement in Option Two. Thus, we retained an asymmetric regulatory scheme for incumbent local exchange carriers and CLECs as a means of encouraging competition for all telecommunications services.</w:t>
      </w:r>
      <w:r>
        <w:rPr>
          <w:bCs/>
        </w:rPr>
        <w:t xml:space="preserve">  </w:t>
      </w:r>
    </w:p>
    <w:p>
      <w:pPr>
        <w:pStyle w:val="ParagraphDiscussion"/>
        <w:numPr>
          <w:ilvl w:val="0"/>
          <w:numId w:val="12"/>
        </w:numPr>
        <w:ind w:firstLine="720"/>
        <w:rPr/>
      </w:pPr>
      <w:r>
        <w:rPr/>
        <w:t xml:space="preserve">In RRR, the OCC disagrees with part of our decision and believes that CLECs should be required to meet certain regulatory obligations such as the service quality parameters that Qwest must observe under the regulatory reform resulting from its deregulation docket. However, the OCC responds to our decision by stating that the CLECs need to observe and be held accountable for such service quality measures only if they serve residential, small business or agricultural customers, and not large business or “enterprise” customers. </w:t>
      </w:r>
    </w:p>
    <w:p>
      <w:pPr>
        <w:pStyle w:val="ParagraphDiscussion"/>
        <w:numPr>
          <w:ilvl w:val="0"/>
          <w:numId w:val="12"/>
        </w:numPr>
        <w:ind w:firstLine="720"/>
        <w:rPr/>
      </w:pPr>
      <w:r>
        <w:rPr/>
        <w:t xml:space="preserve">The inclusion of these service quality parameters will promote regulatory symmetry, according to the OCC.  If this symmetry is not ordered, customers of CLECs will potentially receive lesser or inferior service quality than the customers of Qwest.  The OCC asserts that this would not promote the public interest and in fact conflicts with the Commission’s own statement that “proposed service quality and customer notification requirements are established to protect residential customers.” </w:t>
      </w:r>
    </w:p>
    <w:p>
      <w:pPr>
        <w:pStyle w:val="ParagraphDiscussion"/>
        <w:numPr>
          <w:ilvl w:val="0"/>
          <w:numId w:val="12"/>
        </w:numPr>
        <w:ind w:firstLine="720"/>
        <w:rPr/>
      </w:pPr>
      <w:r>
        <w:rPr/>
        <w:t xml:space="preserve">We disagree with the OCC’s contention and therefore deny RRR. The Commission’s effective service quality rules found generally at 4 CCR 723-2-2300 apply to all providers of intrastate telecommunications service, with certain of those rules applying to providers who serve residential and small business customers.  These rules provide adequate protection for customers receiving service from CLECs regardless of the changes we make or do not make to Rule 2203.  We reiterate that we have seen no pattern of problems regarding service quality provided to any CLEC customers.  Therefore, to add reporting requirements or penalties for potential poor performance is unnecessary. </w:t>
      </w:r>
    </w:p>
    <w:p>
      <w:pPr>
        <w:pStyle w:val="ParagraphDiscussion"/>
        <w:numPr>
          <w:ilvl w:val="0"/>
          <w:numId w:val="12"/>
        </w:numPr>
        <w:ind w:firstLine="720"/>
        <w:rPr/>
      </w:pPr>
      <w:r>
        <w:rPr/>
        <w:t xml:space="preserve">Qwest also sought RRR on one limited issue.  Qwest states that, in the rules we adopted by Decision No. C06-0489, an anomaly exists concerning the customer notice requirements for Modified Existing Regulation under Option Two.  Qwest states that as currently ordered the notice requirements for Modified Existing Regulation are the same as those under Option One Regulation and existing law.  Qwest notes that there are no notice requirements for CLECs under Option One.  Qwest suggests that we correct this problem by deleting the phrase “Option One default regulation and” from the rule. </w:t>
      </w:r>
    </w:p>
    <w:p>
      <w:pPr>
        <w:pStyle w:val="ParagraphDiscussion"/>
        <w:numPr>
          <w:ilvl w:val="0"/>
          <w:numId w:val="12"/>
        </w:numPr>
        <w:ind w:firstLine="720"/>
        <w:rPr/>
      </w:pPr>
      <w:r>
        <w:rPr/>
        <w:t xml:space="preserve">While we recognize and agree with Qwest that an anomaly exists, we disagree with the solution.  We note that in our ordering language a further anomaly exists in that CLECs would be required to notify customers of price increasing changes to services under Market Regulation but not under Modified Existing Regulation.  </w:t>
      </w:r>
      <w:r>
        <w:rPr>
          <w:i/>
        </w:rPr>
        <w:t>See</w:t>
      </w:r>
      <w:r>
        <w:rPr/>
        <w:t xml:space="preserve"> Rule 2203(d)(III). The services regulated under Market Regulation are to be less regulated than those under Modified Existing Regulation as we have found more competition exists for those services. </w:t>
      </w:r>
    </w:p>
    <w:p>
      <w:pPr>
        <w:pStyle w:val="ParagraphDiscussion"/>
        <w:numPr>
          <w:ilvl w:val="0"/>
          <w:numId w:val="12"/>
        </w:numPr>
        <w:ind w:firstLine="720"/>
        <w:rPr/>
      </w:pPr>
      <w:r>
        <w:rPr/>
        <w:t>Consequently, we move the customer notice requirement for price increases and changes that may affect prices to the rule for Modified Existing Regulation, and delete the requirement for services under Market Regulation. This should correct the anomaly as raised by Qwest as well.</w:t>
      </w:r>
    </w:p>
    <w:p>
      <w:pPr>
        <w:pStyle w:val="ParagraphDiscussion"/>
        <w:numPr>
          <w:ilvl w:val="0"/>
          <w:numId w:val="12"/>
        </w:numPr>
        <w:ind w:firstLine="720"/>
        <w:rPr/>
      </w:pPr>
      <w:r>
        <w:rPr/>
        <w:t xml:space="preserve">We adopt the rules attached to this decision as Attachment 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and Reconsideration filed by the Colorado Office of Consumer Counsel is denied consistent with the discussion above.</w:t>
      </w:r>
    </w:p>
    <w:p>
      <w:pPr>
        <w:pStyle w:val="ParagraphOrder"/>
        <w:numPr>
          <w:ilvl w:val="0"/>
          <w:numId w:val="3"/>
        </w:numPr>
        <w:ind w:firstLine="720"/>
        <w:rPr/>
      </w:pPr>
      <w:r>
        <w:rPr/>
        <w:t>The Application for Rehearing, Reargument, and Reconsideration filed by Qwest Corporation is granted in part consistent with the discussion above.</w:t>
      </w:r>
    </w:p>
    <w:p>
      <w:pPr>
        <w:pStyle w:val="ParagraphOrder"/>
        <w:numPr>
          <w:ilvl w:val="0"/>
          <w:numId w:val="3"/>
        </w:numPr>
        <w:ind w:firstLine="720"/>
        <w:rPr/>
      </w:pPr>
      <w:r>
        <w:rPr/>
        <w:t xml:space="preserve">We adopt the rules attached to this Decision as Attachment A. </w:t>
      </w:r>
    </w:p>
    <w:p>
      <w:pPr>
        <w:pStyle w:val="ParagraphOrder"/>
        <w:numPr>
          <w:ilvl w:val="0"/>
          <w:numId w:val="3"/>
        </w:numPr>
        <w:ind w:firstLine="720"/>
        <w:rPr/>
      </w:pPr>
      <w:r>
        <w:rPr/>
        <w:t xml:space="preserve">A copy of the rules adopted by this Order shall be filed with the Office of the Secretary of State for publication in </w:t>
      </w:r>
      <w:r>
        <w:rPr>
          <w:i/>
        </w:rPr>
        <w:t>The Colorado Register</w:t>
      </w:r>
      <w:r>
        <w:rPr/>
        <w:t xml:space="preserv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05-1430, effective December 8, 2005, we issued an emergency rule because we found immediate adoption necessary to implement the Commission’s order in Commission Decision No. C05-0802.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03:00Z</dcterms:created>
  <dc:creator>Lloyd Petersen, WebMeister/Paralegal</dc:creator>
  <dc:description>See Decisions on COPUC Website at: 
www.dora.state.co.us/puc/Decisions/</dc:description>
  <cp:keywords/>
  <dc:language>en-US</dc:language>
  <cp:lastModifiedBy>Suzette Scott</cp:lastModifiedBy>
  <cp:lastPrinted>2006-06-22T10:22:00Z</cp:lastPrinted>
  <dcterms:modified xsi:type="dcterms:W3CDTF">2006-06-22T16:22:00Z</dcterms:modified>
  <cp:revision>3</cp:revision>
  <dc:subject/>
  <dc:title>COPUC Decision</dc:title>
</cp:coreProperties>
</file>