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73T</w:t>
      </w:r>
      <w:r>
        <w:rPr>
          <w:caps/>
          <w:kern w:val="2"/>
        </w:rPr>
        <w:fldChar w:fldCharType="end"/>
      </w:r>
    </w:p>
    <w:p>
      <w:pPr>
        <w:pStyle w:val="Caption"/>
        <w:rPr/>
      </w:pPr>
      <w:r>
        <w:rPr/>
        <w:t>IN THE MATTER OF THE PETITION OF THE CITY AND COUNTY OF DENVER FOR APPROVAL OF A PLAN FOR THE PROVISION OF 3-1-1 SERVICE IN THE CITY AND COUNTY OF DENVER AND THE ASSIGNMENT OF THE 3-1-1 DIALING CODE FOR SYSTEM IMPLEMENTATION.</w:t>
      </w:r>
    </w:p>
    <w:p>
      <w:pPr>
        <w:pStyle w:val="DecisionTitle"/>
        <w:rPr>
          <w:kern w:val="2"/>
        </w:rPr>
      </w:pPr>
      <w:r>
        <w:rPr/>
        <w:t xml:space="preserve">ORDER granting petition and </w:t>
        <w:br/>
        <w:t>setting response time</w:t>
      </w:r>
    </w:p>
    <w:p>
      <w:pPr>
        <w:pStyle w:val="Date"/>
        <w:rPr>
          <w:kern w:val="2"/>
        </w:rPr>
      </w:pPr>
      <w:r>
        <w:rPr/>
        <w:t>Mailed</w:t>
      </w:r>
      <w:r>
        <w:rPr>
          <w:kern w:val="2"/>
        </w:rPr>
        <w:t xml:space="preserve"> Date:  June 16,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y 5, 2006, the City and County of Denver (City) filed a Petition for authority to utilize the 3-1-1 abbreviated dialing code for provision of non-emergency police and other governmental service information pursuant to the provisions of 4 </w:t>
      </w:r>
      <w:r>
        <w:rPr>
          <w:i/>
        </w:rPr>
        <w:t>Code of Colorado Regulations</w:t>
      </w:r>
      <w:r>
        <w:rPr/>
        <w:t xml:space="preserve"> (CCR) 723-2-2741(g). </w:t>
      </w:r>
    </w:p>
    <w:p>
      <w:pPr>
        <w:pStyle w:val="ParagraphDiscussion"/>
        <w:numPr>
          <w:ilvl w:val="0"/>
          <w:numId w:val="12"/>
        </w:numPr>
        <w:ind w:firstLine="720"/>
        <w:rPr/>
      </w:pPr>
      <w:r>
        <w:rPr/>
        <w:t xml:space="preserve">The Commission noticed the Petition on May 10, 2006.  Interventions were due on or before June 9, 2006.  On June 9, 2006, Qwest Corporation (Qwest) filed a Motion to Intervene.  </w:t>
      </w:r>
    </w:p>
    <w:p>
      <w:pPr>
        <w:pStyle w:val="Heading3"/>
        <w:numPr>
          <w:ilvl w:val="1"/>
          <w:numId w:val="10"/>
        </w:numPr>
        <w:rPr/>
      </w:pPr>
      <w:r>
        <w:rPr/>
        <w:t>Discussion</w:t>
      </w:r>
    </w:p>
    <w:p>
      <w:pPr>
        <w:pStyle w:val="ParagraphDiscussion"/>
        <w:numPr>
          <w:ilvl w:val="0"/>
          <w:numId w:val="12"/>
        </w:numPr>
        <w:ind w:firstLine="720"/>
        <w:rPr/>
      </w:pPr>
      <w:r>
        <w:rPr/>
        <w:t xml:space="preserve">Denver is a legally and regularly created, established, organized and existing home rule city, municipal corporation, and political subdivision under provisions of Article XX of the Constitution of the State of Colorado and the Home Rule Charter of the City and County of Denver.  It currently operates more than 53 separate call centers to assist with non-emergency police calls and to respond to inquiries and complaints in such areas as heating, housing, sanitation, health, human services, taxation regulation, and business.  The use of 3-1-1 will allow the consolidation of calls to these centers to be under one abbreviated dialing code, 3-1-1.  </w:t>
      </w:r>
    </w:p>
    <w:p>
      <w:pPr>
        <w:pStyle w:val="ParagraphDiscussion"/>
        <w:numPr>
          <w:ilvl w:val="0"/>
          <w:numId w:val="12"/>
        </w:numPr>
        <w:ind w:firstLine="720"/>
        <w:rPr/>
      </w:pPr>
      <w:r>
        <w:rPr/>
        <w:t xml:space="preserve">In its </w:t>
      </w:r>
      <w:r>
        <w:rPr>
          <w:i/>
        </w:rPr>
        <w:t>N11 First Report and Order</w:t>
      </w:r>
      <w:r>
        <w:rPr/>
        <w:t xml:space="preserve">, CC Docket No. 92-105, FCC 97-51, the Federal Communications Commission (FCC) designated 3-1-1 as the national abbreviated dialing code to be used for the purpose of responding to calls seeking non-emergency police and other governmental service information.  In this Order, the FCC found that the assignment of 3-1-1 for this purpose is in the public interest and could alleviate congestion on 9-1-1 circuits, permitting more effective operation of 9-1-1 emergency services. The FCC left it to local jurisdictions to determine whether 3-1-1 should also be used to access governmental services in addition to the non-emergency police services. </w:t>
      </w:r>
    </w:p>
    <w:p>
      <w:pPr>
        <w:pStyle w:val="ParagraphDiscussion"/>
        <w:numPr>
          <w:ilvl w:val="0"/>
          <w:numId w:val="12"/>
        </w:numPr>
        <w:ind w:firstLine="720"/>
        <w:rPr/>
      </w:pPr>
      <w:r>
        <w:rPr/>
        <w:t>The City of Denver (City) represents that it intends to make use of the 3-1-1 abbreviated dialing code within the boundaries of Denver, using translations to its already established ten-digit number, 720-913-1311.  Recognizing that the telecommunications networks and the county boundaries do not match, the City has entered into Service Level Agreements (SLAs) with the surrounding counties, namely Adams, Arapahoe, Jefferson, Weld, and Douglas, whose citizens may be served out of a telecommunications switch that also serves a portion of the County of Denver.  The surrounding counties provided a telephone number in the SLAs for the City’s use in transferring calls intended for the surrounding counties’ offices.  SLAs have been filed for this transfer between the City and Adams, Arapahoe, Jefferson, and Weld Counties. We expect the City to file the agreement with Douglas County in the next few days.</w:t>
      </w:r>
      <w:r>
        <w:rPr>
          <w:rStyle w:val="FootnoteCharacters"/>
          <w:rStyle w:val="FootnoteAnchor"/>
        </w:rPr>
        <w:footnoteReference w:id="2"/>
      </w:r>
    </w:p>
    <w:p>
      <w:pPr>
        <w:pStyle w:val="ParagraphDiscussion"/>
        <w:numPr>
          <w:ilvl w:val="0"/>
          <w:numId w:val="12"/>
        </w:numPr>
        <w:ind w:firstLine="720"/>
        <w:rPr/>
      </w:pPr>
      <w:r>
        <w:rPr/>
        <w:t xml:space="preserve">The City indicates in its Petition that funding is in place both for the non-recurring routing translations work done by affected telecommunications companies as well as the continuation of the 3-1-1 call center.   The City has also explained in detail in its Petition the training that its customer service representatives have already experienced, especially concerning the handling of emergency 9-1-1 calls that mistakenly reach the 3-1-1 call center. </w:t>
      </w:r>
    </w:p>
    <w:p>
      <w:pPr>
        <w:pStyle w:val="ParagraphDiscussion"/>
        <w:numPr>
          <w:ilvl w:val="0"/>
          <w:numId w:val="12"/>
        </w:numPr>
        <w:ind w:firstLine="720"/>
        <w:rPr/>
      </w:pPr>
      <w:r>
        <w:rPr/>
        <w:t xml:space="preserve">The City indicated that initially the call center will operate between the hours of 6:00 a.m. and 11:00 p.m. Monday through Friday. The City does mention the possibility of 24 hours a day, 7 days a week coverage at some point in the future. </w:t>
      </w:r>
    </w:p>
    <w:p>
      <w:pPr>
        <w:pStyle w:val="ParagraphDiscussion"/>
        <w:numPr>
          <w:ilvl w:val="0"/>
          <w:numId w:val="12"/>
        </w:numPr>
        <w:ind w:firstLine="720"/>
        <w:rPr/>
      </w:pPr>
      <w:r>
        <w:rPr/>
        <w:t xml:space="preserve">On May 24, 2006, the City supplemented its Petition with letters of support for the implementation of 3-1-1 in Denver. Letters were received from the City’s Manager of Safety, the Chairperson of the Urban Area Security Initiative Continuity of Operations Planning Committee, the Director of the City’s Office of Telecommunications, Councilwoman Kathleen MacKenzie, and the Superintendent of Denver Pubic Schools. Also on that day, the City filed its responses to Staff of the Commission questions concerning the Petition and included a list of the Qwest central offices that it believes cover the geographic area requested for implementation. </w:t>
      </w:r>
    </w:p>
    <w:p>
      <w:pPr>
        <w:pStyle w:val="ParagraphDiscussion"/>
        <w:numPr>
          <w:ilvl w:val="0"/>
          <w:numId w:val="12"/>
        </w:numPr>
        <w:ind w:firstLine="720"/>
        <w:rPr/>
      </w:pPr>
      <w:r>
        <w:rPr/>
        <w:t>On June 9, 2006, Qwest filed a Motion to Intervene in this proceeding. Qwest indicated in its filing that it does not protest or request a hearing in this matter, but rather intervenes to clarify its understanding of how the 3-1-1 abbreviated dialing arrangement will be implemented. Qwest states that it is Qwest’s understanding that the 21 central offices affected by this implementation are the central offices included in the City’s May 24, 2006 filing. Further, Qwest states that it is capable of routing the 3-1-1 calls by the nine-digit postal zip code as reflected in the customer’s billing record. However, Qwest indicates that this type of routing will potentially take an additional six months for implementation, not including extra time the competitive local exchange carriers might need.</w:t>
      </w:r>
    </w:p>
    <w:p>
      <w:pPr>
        <w:pStyle w:val="ParagraphDiscussion"/>
        <w:numPr>
          <w:ilvl w:val="0"/>
          <w:numId w:val="12"/>
        </w:numPr>
        <w:ind w:firstLine="720"/>
        <w:rPr/>
      </w:pPr>
      <w:r>
        <w:rPr/>
        <w:t>We find that the City has shown good cause to grant its request for the authority to use the 3-1-1 abbreviated dialing code on a countywide basis.  We find that the countywide 3-1-1 abbreviated dialing code will benefit the citizens of the City by providing a simple, universal, easy-to-remember number to access this non-emergency police and governmental information.</w:t>
      </w:r>
    </w:p>
    <w:p>
      <w:pPr>
        <w:pStyle w:val="ParagraphDiscussion"/>
        <w:numPr>
          <w:ilvl w:val="0"/>
          <w:numId w:val="12"/>
        </w:numPr>
        <w:ind w:firstLine="720"/>
        <w:rPr/>
      </w:pPr>
      <w:r>
        <w:rPr/>
        <w:t>Pursuant to 4 CCR 723-2-2741(g)(X)(A-C), upon the effective date of this Order, any affected jurisdictional telecommunications providers shall: A) within 30 days, discontinue using 3-1-1 for purposes other than providing non-governmental police and other governmental information service; B) perform all analyses required to quantify its costs for the necessary translations and/or facilities work if it plans to seek recovery of internal costs associated with 3-1-1 call completion; and C) estimate the time required to perform the necessary translations and/or facilities work to allow 3-1-1 call completion from its subscribers.</w:t>
      </w:r>
    </w:p>
    <w:p>
      <w:pPr>
        <w:pStyle w:val="ParagraphDiscussion"/>
        <w:numPr>
          <w:ilvl w:val="0"/>
          <w:numId w:val="12"/>
        </w:numPr>
        <w:ind w:firstLine="720"/>
        <w:rPr/>
      </w:pPr>
      <w:r>
        <w:rPr/>
        <w:t>Due to the short timeframe within which the City would like to begin providing this information service, we require that all affected telecommunications providers file with the Commission the information required in 4 CCR 723-2-2741(g)(X)(A-C) by June 26, 2006. The affected providers should be mindful that the list of the 21 affected Qwest central offices should be used as a guide, along with the Denver County boundary, to determine the geographic area for implementation. The affected providers should inform the Commission if and to what extent their geographic implementation must vary from this guide.</w:t>
      </w:r>
    </w:p>
    <w:p>
      <w:pPr>
        <w:pStyle w:val="ParagraphDiscussion"/>
        <w:numPr>
          <w:ilvl w:val="0"/>
          <w:numId w:val="12"/>
        </w:numPr>
        <w:ind w:firstLine="720"/>
        <w:rPr/>
      </w:pPr>
      <w:r>
        <w:rPr/>
        <w:t xml:space="preserve">Upon receipt of the telecommunications service providers' information we will establish a timeline for the implementation of the 3-1-1 abbreviated dialing code. </w:t>
      </w:r>
      <w:r>
        <w:rPr>
          <w:i/>
        </w:rPr>
        <w:t>See</w:t>
      </w:r>
      <w:r>
        <w:rPr/>
        <w:t xml:space="preserve"> 4 CCR 723-2-2741(g)(XI). </w:t>
      </w:r>
    </w:p>
    <w:p>
      <w:pPr>
        <w:pStyle w:val="ParagraphDiscussion"/>
        <w:numPr>
          <w:ilvl w:val="0"/>
          <w:numId w:val="12"/>
        </w:numPr>
        <w:ind w:firstLine="720"/>
        <w:rPr/>
      </w:pPr>
      <w:r>
        <w:rPr/>
        <w:t>The City’s contact information for providers is as follows:</w:t>
      </w:r>
    </w:p>
    <w:p>
      <w:pPr>
        <w:pStyle w:val="Quote"/>
        <w:numPr>
          <w:ilvl w:val="0"/>
          <w:numId w:val="5"/>
        </w:numPr>
        <w:ind w:left="2160" w:right="720" w:hanging="0"/>
        <w:jc w:val="left"/>
        <w:rPr>
          <w:color w:val="000000"/>
        </w:rPr>
      </w:pPr>
      <w:r>
        <w:rPr/>
        <w:t>Mr. Steve W. Stroud</w:t>
        <w:br/>
        <w:t>Project Manager, 3-1-1 Project</w:t>
        <w:br/>
        <w:t>City and County of Denver, Technology Services Division</w:t>
        <w:br/>
        <w:t>201 West Colfax, Dept. 30116361 Table Mountain Parkway</w:t>
        <w:br/>
        <w:t>Denver, CO  80203</w:t>
        <w:br/>
        <w:t>720-913-480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of the City and County of Denver for Approval of a Plan for the Provision of 3-1-1 Service in Colorado and the Assignment of the 3-1-1 Abbreviated Dialing Code for System Implementation is deemed complete and granted.</w:t>
      </w:r>
    </w:p>
    <w:p>
      <w:pPr>
        <w:pStyle w:val="ParagraphOrder"/>
        <w:numPr>
          <w:ilvl w:val="0"/>
          <w:numId w:val="3"/>
        </w:numPr>
        <w:ind w:firstLine="720"/>
        <w:rPr/>
      </w:pPr>
      <w:r>
        <w:rPr/>
        <w:t>By June 26, 2006, all affected telecommunications providers shall file with the Commission the information required in 4 </w:t>
      </w:r>
      <w:r>
        <w:rPr>
          <w:i/>
        </w:rPr>
        <w:t>Code of Colorado Regulations</w:t>
      </w:r>
      <w:r>
        <w:rPr/>
        <w:t xml:space="preserve"> 723-2-2741(g)(X)(A-C)).  </w:t>
      </w:r>
    </w:p>
    <w:p>
      <w:pPr>
        <w:pStyle w:val="ParagraphOrder"/>
        <w:numPr>
          <w:ilvl w:val="0"/>
          <w:numId w:val="3"/>
        </w:numPr>
        <w:ind w:firstLine="720"/>
        <w:rPr/>
      </w:pPr>
      <w:r>
        <w:rPr/>
        <w:t>All affected telecommunications providers currently using the 3-1-1 abbreviated dialing code for purposes other than access to non-emergency police and other governmental information shall discontinue that use within 30 days of the effective date of this Order.</w:t>
      </w:r>
    </w:p>
    <w:p>
      <w:pPr>
        <w:pStyle w:val="ParagraphOrder"/>
        <w:numPr>
          <w:ilvl w:val="0"/>
          <w:numId w:val="3"/>
        </w:numPr>
        <w:ind w:firstLine="720"/>
        <w:rPr/>
      </w:pPr>
      <w:r>
        <w:rPr/>
        <w:t xml:space="preserve">Qwest Corporation’s Motion to Intervene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June 14,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we are somewhat concerned that we have not yet received the SLA for Douglas County, we realize that the possibility that this agreement will be an issue is neg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17:00Z</dcterms:created>
  <dc:creator>suzette scott</dc:creator>
  <dc:description>See Decisions on COPUC Website at: 
www.dora.state.co.us/puc/Decisions/</dc:description>
  <cp:keywords/>
  <dc:language>en-US</dc:language>
  <cp:lastModifiedBy>Suzette Scott</cp:lastModifiedBy>
  <cp:lastPrinted>2006-06-16T12:40:00Z</cp:lastPrinted>
  <dcterms:modified xsi:type="dcterms:W3CDTF">2006-06-16T18:40:00Z</dcterms:modified>
  <cp:revision>8</cp:revision>
  <dc:subject/>
  <dc:title>COPUC Decision</dc:title>
</cp:coreProperties>
</file>