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6-069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069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A-175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175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THE TOWN OF ERIE, 645 HOLBROOK, PO BOX 750, ERIE, COLORADO 80516; FOR AUTHORITY TO RELOCATE AN AT-GRADE CROSSING THAT PRESENTLY EXISTS 2927 FEET EAST OF MILE MARKER 24 (PERRY STREET) TO A LOCATION 2185 FEET EAST OF MILE MARKER 24 (BRIGGS STREET) ON THE UNION PACIFIC RAILROAD TRACKS, IN THE TOWN OF ERIE, COUNTY OF BOULDER, STATE OF COLORADO.</w:t>
      </w:r>
    </w:p>
    <w:p>
      <w:pPr>
        <w:pStyle w:val="DecisionTitle"/>
        <w:rPr>
          <w:kern w:val="2"/>
        </w:rPr>
      </w:pPr>
      <w:r>
        <w:rPr>
          <w:kern w:val="2"/>
        </w:rPr>
        <w:t>Order granting exceptions</w:t>
      </w:r>
    </w:p>
    <w:p>
      <w:pPr>
        <w:pStyle w:val="Date"/>
        <w:tabs>
          <w:tab w:val="clear" w:pos="720"/>
          <w:tab w:val="center" w:pos="2520" w:leader="none"/>
        </w:tabs>
        <w:rPr>
          <w:kern w:val="2"/>
        </w:rPr>
      </w:pPr>
      <w:r>
        <w:rPr>
          <w:kern w:val="2"/>
        </w:rPr>
        <w:t>Mailed Date:  June 13, 2006</w:t>
      </w:r>
    </w:p>
    <w:p>
      <w:pPr>
        <w:pStyle w:val="Date"/>
        <w:tabs>
          <w:tab w:val="clear" w:pos="720"/>
          <w:tab w:val="center" w:pos="2520" w:leader="none"/>
        </w:tabs>
        <w:rPr>
          <w:kern w:val="2"/>
        </w:rPr>
      </w:pPr>
      <w:r>
        <w:rPr>
          <w:kern w:val="2"/>
        </w:rPr>
        <w:t>Adopted Date:  May 10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matter comes before the Commission for consideration of an Application for an Exception to Recommended Decision R06-0413 (Recommended Decision) filed by the Town of Erie (Erie) on April 18, 2006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aragraph 5 of the Recommended Decision requires Erie to late-file a copy of the Union Pacific Railroad Company (UP) cost estimat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Erie argues that UP will not have a cost estimate in this action as they will be doing all of the actual work required for the relocation and construction of the at-grade crossing, and paying all the costs of such relocation and construc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Erie also states that they are authorized by counsel for UP to state that UP will not have a cost estimate, that UP has no objection to Erie’s filing of this Exception, and that UP has no objection to the removal of paragraph 5 from the Recommended Deci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We agree with Erie that paragraph 5 of the Recommended Decision is not accurate and therefore delete it. 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Town of Erie’s Exceptions are granted consistent with the discussion abov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Mailed Date of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May 10, 200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90"/>
        <w:gridCol w:w="5670"/>
      </w:tblGrid>
      <w:tr>
        <w:trPr>
          <w:trHeight w:val="4698" w:hRule="atLeast"/>
          <w:cantSplit w:val="true"/>
        </w:trPr>
        <w:tc>
          <w:tcPr>
            <w:tcW w:w="369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vanish w:val="false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67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069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175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5:30:00Z</dcterms:created>
  <dc:creator>Lloyd Petersen, WebMeister/Paralegal</dc:creator>
  <dc:description>See Decisions on COPUC Website at: 
www.dora.state.co.us/puc/Decisions/</dc:description>
  <cp:keywords/>
  <dc:language>en-US</dc:language>
  <cp:lastModifiedBy>Suzette Scott</cp:lastModifiedBy>
  <cp:lastPrinted>2006-06-13T10:29:00Z</cp:lastPrinted>
  <dcterms:modified xsi:type="dcterms:W3CDTF">2006-06-13T16:29:00Z</dcterms:modified>
  <cp:revision>5</cp:revision>
  <dc:subject/>
  <dc:title>COPUC Decision</dc:title>
</cp:coreProperties>
</file>