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6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6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D-053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D-053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PETITION OF COMMISSION TRIAL STAFF AND PUBLIC SERVICE COMPANY OF COLORADO FOR A DECLARATORY ORDER STATING THE PROPER FORUM TO ADDRESS ISSUES AFFECTING GAS COSTS.</w:t>
      </w:r>
    </w:p>
    <w:p>
      <w:pPr>
        <w:pStyle w:val="DecisionTitle"/>
        <w:rPr/>
      </w:pPr>
      <w:r>
        <w:rPr/>
        <w:t xml:space="preserve">ORDER Granting motion to </w:t>
        <w:br/>
        <w:t>file surreply to response</w:t>
        <w:br/>
        <w:t>brief, and waiving response time</w:t>
      </w:r>
    </w:p>
    <w:p>
      <w:pPr>
        <w:pStyle w:val="Date"/>
        <w:rPr/>
      </w:pPr>
      <w:r>
        <w:rPr/>
        <w:t>Mailed Date:  June 5, 2006</w:t>
      </w:r>
    </w:p>
    <w:p>
      <w:pPr>
        <w:pStyle w:val="Date"/>
        <w:rPr/>
      </w:pPr>
      <w:r>
        <w:rPr/>
        <w:t>Adopted Date:  May 31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Motion of Public Service Company of Colorado (Public Service) for Leave to File Surreply to Response Brief of the Colorado Office of Consumer Counsel (OCC)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blic Service states that it has contacted counsel for the OCC, and it does not oppose Public Service’s Motion.  We therefore waive response time to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blic Service states that OCC did not file an initial brief, and instead improperly included its position as a part of its reply brief.  However, Public Service argues that the issues raised by OCC should be explored, warranting leave to file surreply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agree that because OCC did not raise issues in an initial brief, these circumstances warrant Public Service filing a surreply brief to the issues raised by OCC.  We therefore find good cause to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Public Service Company of Colorado for Leave to File Surreply to Response Brief of the Colorado Office of Consumer Counsel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y 31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6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D-053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57:00Z</dcterms:created>
  <dc:creator>Lloyd Petersen</dc:creator>
  <dc:description>See Decisions on COPUC Website at: 
www.dora.state.co.us/puc/Decisions/</dc:description>
  <cp:keywords/>
  <dc:language>en-US</dc:language>
  <cp:lastModifiedBy>Suzette Scott</cp:lastModifiedBy>
  <cp:lastPrinted>2006-06-05T12:14:00Z</cp:lastPrinted>
  <dcterms:modified xsi:type="dcterms:W3CDTF">2006-06-05T18:14:00Z</dcterms:modified>
  <cp:revision>5</cp:revision>
  <dc:subject/>
  <dc:title>COPUC Decision</dc:title>
</cp:coreProperties>
</file>