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 xml:space="preserve">order granting and denying </w:t>
        <w:br/>
        <w:t>interventions, setting procedural</w:t>
        <w:br/>
        <w:t>schedule, and ruling on motions</w:t>
      </w:r>
    </w:p>
    <w:p>
      <w:pPr>
        <w:pStyle w:val="Date"/>
        <w:rPr>
          <w:kern w:val="2"/>
        </w:rPr>
      </w:pPr>
      <w:r>
        <w:rPr/>
        <w:t>Mailed</w:t>
      </w:r>
      <w:r>
        <w:rPr>
          <w:kern w:val="2"/>
        </w:rPr>
        <w:t xml:space="preserve"> Date:  June 5, 2006</w:t>
      </w:r>
    </w:p>
    <w:p>
      <w:pPr>
        <w:pStyle w:val="Date"/>
        <w:rPr/>
      </w:pPr>
      <w:r>
        <w:rPr/>
        <w:t>Adopted Date:  May 2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various procedural matters decided at the prehearing conference held on May 23, 2006, as set by Decision No. C06-0420.  The following individuals and groups timely filed petitions to intervene:  Staff of the Commission (Staff); the Colorado Office of Consumer Counsel (OCC); Aquila, Inc.; Climax Molybdenum Company; CF&amp;I Steel, L.P.; City and County of Denver; Interwest Energy Alliance (Interwest); Colorado Energy Consumers (CEC); the Colorado Independent Energy Association (CIEA); Western Resource Advocates (WRA); Mr. Dan Friedlander; Tussey and Associates and the Small Business Coalition of Louisville and Boulder County (Tussey); Ratepayers United of Colorado (Ratepayers United); and Boulder County.  Untimely requests for intervention were filed by the Kroger Company (Kroger) and Adams County.</w:t>
      </w:r>
    </w:p>
    <w:p>
      <w:pPr>
        <w:pStyle w:val="ParagraphDiscussion"/>
        <w:numPr>
          <w:ilvl w:val="0"/>
          <w:numId w:val="12"/>
        </w:numPr>
        <w:ind w:firstLine="720"/>
        <w:rPr/>
      </w:pPr>
      <w:r>
        <w:rPr/>
        <w:t>At the prehearing conference Public Service Company of Colorado (Public Service or the Company) expressed concerns with some of the interventions and the scope of the areas of interest expressed by some of the intervenors.  Public Service specifically asked the Commission for a determination on the scope of the issues which can or can not be raised in this proceeding, specifically in connection with its construction of Comanche 3.  We also have concerns with some of the interventions including the underlying groups or individuals the potential intervenors claim to represent, as well as the seeming fluidity of some groups’ membership.  For instance, Tussey claims to be representing the Small Business Coalition of Louisville and Boulder County, however, there is no indication as to what small businesses Tussey actually represents.  Ratepayers United asserted that as of the prehearing conference some 4,500 residential ratepayers have signed up through its website and it will continue to collect more names in the future.  Counsel for Ratepayers United asserted that approximately 100 of the 4,500 residential ratepayers which have signed up have indicated they wish to be represented by Ratepayers United in this proceeding.  As such, we require Ratepayers United to file and provide a copy of the names, mailing addresses, and proof of representation for these 100 or so residential ratepayers.</w:t>
      </w:r>
    </w:p>
    <w:p>
      <w:pPr>
        <w:pStyle w:val="ParagraphDiscussion"/>
        <w:numPr>
          <w:ilvl w:val="0"/>
          <w:numId w:val="12"/>
        </w:numPr>
        <w:ind w:firstLine="720"/>
        <w:rPr/>
      </w:pPr>
      <w:r>
        <w:rPr/>
        <w:t>During the prehearing conference, counsel for WRA clarified that, although a portion of its membership consists of Public Service residential ratepayers, it is participating in this proceeding on its own behalf and is not representing its members in their individual capacities.  Thus, in WRA’s opinion, the imposition of reporting names, mailing addresses, and proof of representation should not apply to them.  We find that because WRA is participating in this proceeding on it own behalf, it is not required to file a listing of the residential ratepayers in its membership.</w:t>
      </w:r>
    </w:p>
    <w:p>
      <w:pPr>
        <w:pStyle w:val="ParagraphDiscussion"/>
        <w:numPr>
          <w:ilvl w:val="0"/>
          <w:numId w:val="12"/>
        </w:numPr>
        <w:ind w:firstLine="720"/>
        <w:rPr/>
      </w:pPr>
      <w:r>
        <w:rPr/>
        <w:t>We find that all parties that claim to be representing a group of ratepayers (either individuals or small businesses) shall file and provide to the Commission and each party in this matter, information of each individual or entity it claims to represent within ten days of the mailing date of this Order.</w:t>
      </w:r>
      <w:r>
        <w:rPr>
          <w:rStyle w:val="FootnoteCharacters"/>
          <w:rStyle w:val="FootnoteAnchor"/>
        </w:rPr>
        <w:footnoteReference w:id="2"/>
      </w:r>
      <w:r>
        <w:rPr/>
        <w:t xml:space="preserve">  Such membership list shall include the names and mailing addresses of each of the groups’ members.  These groups shall also file and provide any change in membership to indicate new members that may have been included subsequent to the pre-hearing conference.  The updated membership list shall be filed ten days prior to the first day of hearing.</w:t>
      </w:r>
    </w:p>
    <w:p>
      <w:pPr>
        <w:pStyle w:val="ParagraphDiscussion"/>
        <w:numPr>
          <w:ilvl w:val="0"/>
          <w:numId w:val="12"/>
        </w:numPr>
        <w:ind w:firstLine="720"/>
        <w:rPr/>
      </w:pPr>
      <w:r>
        <w:rPr/>
        <w:t>The following interventions are granted: Staff; OCC; Aquila, Inc.; Climax Molybdenum Company; CF&amp;I Steel, L.P.; City and County of Denver; Interwest; CEC; CIEA; WRA; Tussey; Ratepayers United; Boulder County; and Adams County.  Although Adams County untimely filed its intervention, it appears that it attempted to follow the Commission’s Rules of Practice and Procedure, 4 </w:t>
      </w:r>
      <w:r>
        <w:rPr>
          <w:i/>
        </w:rPr>
        <w:t>Code of Colorado Regulations</w:t>
      </w:r>
      <w:r>
        <w:rPr/>
        <w:t xml:space="preserve"> 723-1, regarding fax filing.</w:t>
      </w:r>
      <w:r>
        <w:rPr>
          <w:rStyle w:val="FootnoteCharacters"/>
          <w:rStyle w:val="FootnoteAnchor"/>
        </w:rPr>
        <w:footnoteReference w:id="3"/>
      </w:r>
      <w:r>
        <w:rPr/>
        <w:t xml:space="preserve">  Review of the certificate of service reveals that Adams County transposed the Commission’s fax number.  As a result, the intervention was not received on the day it was faxed (May 19, 2006).  We therefore find good cause to grant Adams County’s late-filed intervention.</w:t>
      </w:r>
    </w:p>
    <w:p>
      <w:pPr>
        <w:pStyle w:val="ParagraphDiscussion"/>
        <w:numPr>
          <w:ilvl w:val="0"/>
          <w:numId w:val="12"/>
        </w:numPr>
        <w:ind w:firstLine="720"/>
        <w:rPr/>
      </w:pPr>
      <w:r>
        <w:rPr/>
        <w:t>We deny the following requests for intervention:  Mr. Dan Friedlander and Kroger.  The areas of interest listed in Mr. Friedlander’s request for intervention appear to be identical to the areas of interest contained in Tussey’s intervention request.</w:t>
      </w:r>
      <w:r>
        <w:rPr>
          <w:rStyle w:val="FootnoteCharacters"/>
          <w:rStyle w:val="FootnoteAnchor"/>
        </w:rPr>
        <w:footnoteReference w:id="4"/>
      </w:r>
      <w:r>
        <w:rPr/>
        <w:t xml:space="preserve">  As a result, we would encourage Mr. Friedlander to discuss with Tussey whether they can combine their </w:t>
      </w:r>
      <w:r>
        <w:br w:type="page"/>
      </w:r>
    </w:p>
    <w:p>
      <w:pPr>
        <w:pStyle w:val="ParagraphDiscussion"/>
        <w:numPr>
          <w:ilvl w:val="0"/>
          <w:numId w:val="12"/>
        </w:numPr>
        <w:ind w:firstLine="720"/>
        <w:rPr/>
      </w:pPr>
      <w:r>
        <w:rPr/>
        <w:t>interests for the purpose of this proceeding.</w:t>
      </w:r>
      <w:r>
        <w:rPr>
          <w:rStyle w:val="FootnoteCharacters"/>
          <w:rStyle w:val="FootnoteAnchor"/>
        </w:rPr>
        <w:footnoteReference w:id="5"/>
      </w:r>
      <w:r>
        <w:rPr/>
        <w:t xml:space="preserve">  We deny Kroger’s request for intervention because it was not filed with the Commission prior to the May 19, 2006 deadline.  Counsel for Kroger provided copies of its intervention at the prehearing conference and explained that Kroger had arranged for overnight delivery of its intervention.  Review of the cover letter for the intervention shows a date of May 19, 2006.  We note that, in order to be properly filed with the Commission and considered, a pleading must be received by the due date, not merely mailed on the due date.  As a result of this ruling, parties to this case should not include Mr. Friedlander or Kroger for any subsequent mailings.</w:t>
      </w:r>
      <w:r>
        <w:rPr>
          <w:rStyle w:val="FootnoteCharacters"/>
          <w:rStyle w:val="FootnoteAnchor"/>
        </w:rPr>
        <w:footnoteReference w:id="6"/>
      </w:r>
    </w:p>
    <w:p>
      <w:pPr>
        <w:pStyle w:val="ParagraphDiscussion"/>
        <w:numPr>
          <w:ilvl w:val="0"/>
          <w:numId w:val="12"/>
        </w:numPr>
        <w:ind w:firstLine="720"/>
        <w:rPr/>
      </w:pPr>
      <w:r>
        <w:rPr/>
        <w:t>Lastly, we deny the request of Public Service to establish the scope of the proceedings at this time.  We note that the parties to the Company’s recent Least-Cost Planning case</w:t>
      </w:r>
      <w:r>
        <w:rPr>
          <w:rStyle w:val="FootnoteCharacters"/>
          <w:rStyle w:val="FootnoteAnchor"/>
        </w:rPr>
        <w:footnoteReference w:id="7"/>
      </w:r>
      <w:r>
        <w:rPr/>
        <w:t xml:space="preserve"> settled some of the ratemaking issues surrounding Comanche 3, but not every possible ratemaking issue.  We find it more appropriate in this case to accept motions to strike certain issues upon filing of answer testimony by intervenors.</w:t>
      </w:r>
    </w:p>
    <w:p>
      <w:pPr>
        <w:pStyle w:val="ParagraphDiscussion"/>
        <w:numPr>
          <w:ilvl w:val="0"/>
          <w:numId w:val="12"/>
        </w:numPr>
        <w:ind w:firstLine="720"/>
        <w:rPr/>
      </w:pPr>
      <w:r>
        <w:rPr/>
        <w:t xml:space="preserve">There was considerable discussion regarding possible procedural schedules for this case.  Public Service stated that it would shortly be filing amended advice letters to extend the suspension period through December 31, 2006.  Based on that representation, we adopt the following schedule:  Answer Testimony is due on August 18, 2006; Rebuttal and Cross Answer </w:t>
      </w:r>
      <w:r>
        <w:br w:type="page"/>
      </w:r>
    </w:p>
    <w:p>
      <w:pPr>
        <w:pStyle w:val="ParagraphDiscussion"/>
        <w:numPr>
          <w:ilvl w:val="0"/>
          <w:numId w:val="12"/>
        </w:numPr>
        <w:ind w:firstLine="720"/>
        <w:rPr/>
      </w:pPr>
      <w:r>
        <w:rPr/>
        <w:t>Testimony is due on September 29, 2006; hearings shall begin on October 23, 2006 and run though November 9, 2006, if needed; and Statements of Position are due 11 days after the last day of hearing.  We note that no extensions of time will be granted for the filing of Statements of Positions without a showing of extraordinary circumstances.  We will conduct Public Comment Hearings and technical conferences on all Phase I Revenue Requirement Models filed in this docket.  The dates and times for these events will be provided in a subsequent order.</w:t>
      </w:r>
    </w:p>
    <w:p>
      <w:pPr>
        <w:pStyle w:val="ParagraphDiscussion"/>
        <w:numPr>
          <w:ilvl w:val="0"/>
          <w:numId w:val="12"/>
        </w:numPr>
        <w:ind w:firstLine="720"/>
        <w:rPr/>
      </w:pPr>
      <w:r>
        <w:rPr/>
        <w:t xml:space="preserve">Should the parties reach a comprehensive or partial settlement in this case, any written settlement should be filed by noon on October 20, 2006.  Parties to any agreement shall file the settlement in an electronic format.  This deadline will provide the Commission time to notify the public that the Public Comment Hearing, likely to be scheduled for the first day of hearing on October 23, 2006, will be held for the purposes of taking comment on the proposed settlement.  </w:t>
      </w:r>
    </w:p>
    <w:p>
      <w:pPr>
        <w:pStyle w:val="ParagraphDiscussion"/>
        <w:numPr>
          <w:ilvl w:val="0"/>
          <w:numId w:val="12"/>
        </w:numPr>
        <w:ind w:firstLine="720"/>
        <w:rPr/>
      </w:pPr>
      <w:r>
        <w:rPr/>
        <w:t>All pre-trial motions, corrections to testimony, estimates of cross-examination times, and an agreed-upon order of witnesses and marking of testimony and exhibits shall be filed by noon on October 20, 2006.</w:t>
      </w:r>
    </w:p>
    <w:p>
      <w:pPr>
        <w:pStyle w:val="ParagraphDiscussion"/>
        <w:numPr>
          <w:ilvl w:val="0"/>
          <w:numId w:val="12"/>
        </w:numPr>
        <w:ind w:firstLine="720"/>
        <w:rPr/>
      </w:pPr>
      <w:r>
        <w:rPr/>
        <w:t>In Decision No. C06-0474, we deferred ruling on Staff’s motion for shortened discovery response time until the prehearing conference.  Staff seeks a ten-day response time for all discovery.  Rule 1405(b) provides a ten-day response except when the discovery exceeds the limits in Rule 26(b)(2) of the Colorado Rules of Civil Procedure.  In those instances, response time is 20 days.  On May 15, 2006, Public Service filed a response to Staff’s motion.  The Company stated that it agrees with Staff regarding a ten-calendar day response and/or objection period for discovery relating to its Direct Testimony.  It suggests a seven-calendar day response and/or objection period for discovery relating to Answer Testimony, as well as a five-calendar day response and/or objection period for discovery relating to Rebuttal Testimony.</w:t>
      </w:r>
      <w:r>
        <w:rPr>
          <w:rStyle w:val="FootnoteCharacters"/>
          <w:rStyle w:val="FootnoteAnchor"/>
        </w:rPr>
        <w:footnoteReference w:id="8"/>
      </w:r>
      <w:r>
        <w:rPr/>
        <w:t xml:space="preserve">  Public Service also proposes that all discovery received after 3:00 p.m. be treated as if it had been received the following business day for purposes of applying these deadlines.  It further requests a cut-off for submitting discovery directed at the Direct Testimony and exhibits on the date Answer Testimony is due, a cut-off for submitting discovery directed at the Answer Testimony and exhibits on the date that Rebuttal and Cross-Answer Testimony is due, and a cut-off for submitting discovery directed at the Rebuttal and Cross Answer Testimony two weeks following the filing of such testimony.  We adopt Public Service’s discovery-related suggestions since no party at the prehearing conference objected.</w:t>
      </w:r>
    </w:p>
    <w:p>
      <w:pPr>
        <w:pStyle w:val="ParagraphDiscussion"/>
        <w:numPr>
          <w:ilvl w:val="0"/>
          <w:numId w:val="12"/>
        </w:numPr>
        <w:ind w:firstLine="720"/>
        <w:rPr/>
      </w:pPr>
      <w:r>
        <w:rPr/>
        <w:t>We also adopt the following discovery procedures:  1) Discovery can be propounded electronically (any party propounding discovery electronically must also include a native format or executable version of the document); 2) Discovery responses shall be served on all parties; 3) Any material which a party considers confidential can be either provided electronically or in paper hardcopy; and, 4) An administrative law judge shall handle any discovery disputes and any prehearing motions save for motions to dismiss, motions for summary judgment, motions to exclude evidence, motions to change the procedural schedule, and any other motion we decide that the Commissioners should determine.  The same discovery-related rules listed above shall also apply to any audit served by Staff on Public Service.</w:t>
      </w:r>
    </w:p>
    <w:p>
      <w:pPr>
        <w:pStyle w:val="ParagraphDiscussion"/>
        <w:numPr>
          <w:ilvl w:val="0"/>
          <w:numId w:val="12"/>
        </w:numPr>
        <w:ind w:firstLine="720"/>
        <w:rPr/>
      </w:pPr>
      <w:r>
        <w:rPr/>
        <w:t xml:space="preserve">Parties shall coordinate the electronic serving of discovery and audit requests to ensure that multiple representatives of a party being propounded discovery or audit receive the </w:t>
      </w:r>
      <w:r>
        <w:br w:type="page"/>
      </w:r>
    </w:p>
    <w:p>
      <w:pPr>
        <w:pStyle w:val="ParagraphDiscussion"/>
        <w:numPr>
          <w:ilvl w:val="0"/>
          <w:numId w:val="12"/>
        </w:numPr>
        <w:ind w:firstLine="720"/>
        <w:rPr/>
      </w:pPr>
      <w:r>
        <w:rPr/>
        <w:t>requests.  We remind the parties that discovery questions and responses to discovery are not filed with the Commission or served upon the Commissioners or its Advisory Staff members.  To assist those parties who are new to our process, the Staff’s intervention filed on April 25, 2006 indicates whether a Staff member is part of the trial litigation team or the advisory team.</w:t>
      </w:r>
      <w:r>
        <w:rPr>
          <w:rStyle w:val="FootnoteCharacters"/>
          <w:rStyle w:val="FootnoteAnchor"/>
        </w:rPr>
        <w:footnoteReference w:id="9"/>
      </w:r>
    </w:p>
    <w:p>
      <w:pPr>
        <w:pStyle w:val="ParagraphDiscussion"/>
        <w:numPr>
          <w:ilvl w:val="0"/>
          <w:numId w:val="12"/>
        </w:numPr>
        <w:ind w:firstLine="720"/>
        <w:rPr/>
      </w:pPr>
      <w:r>
        <w:rPr/>
        <w:t>In addition to the required number of copies of a parties testimony, parties shall file on compact disc documents in both the native editable format (</w:t>
      </w:r>
      <w:r>
        <w:rPr>
          <w:i/>
        </w:rPr>
        <w:t>e.g.,</w:t>
      </w:r>
      <w:r>
        <w:rPr/>
        <w:t xml:space="preserve"> MS-Word or Excel) and, in addition, if possible, in Adobe Acrobat PDF (PDF).  In order to minimize the size and allow electronic text searches of the PDF files, all PDF files should be generated from the electronic base format where possible, but can be generated as a scanable image if the base document is not available electronically.</w:t>
      </w:r>
    </w:p>
    <w:p>
      <w:pPr>
        <w:pStyle w:val="ParagraphDiscussion"/>
        <w:numPr>
          <w:ilvl w:val="0"/>
          <w:numId w:val="12"/>
        </w:numPr>
        <w:ind w:firstLine="720"/>
        <w:rPr/>
      </w:pPr>
      <w:r>
        <w:rPr/>
        <w:t>Any party that proposes a Phase I revenue requirement shall file with the Commission and provide a copy to Advisory Staff, in executable electronic format, the financial model(s) it used in support of testimony.  Any party that proposes a Phase I revenue requirement shall file with the Commission, and provide a copy to Advisory Staff, the average customer impact on a typical residential customer (625 kWh per month) and a typical small commercial customer (1,025 kWh per month), in executable electronic format.  Any party that changes its proposed revenue requirement amount in subsequent testimony shall provide an updated electronic copy of its revenue requirement model and average customer bill impact information to the Commission and its Advisory Staff.</w:t>
      </w:r>
      <w:r>
        <w:br w:type="page"/>
      </w:r>
    </w:p>
    <w:p>
      <w:pPr>
        <w:pStyle w:val="ParagraphDiscussion"/>
        <w:numPr>
          <w:ilvl w:val="0"/>
          <w:numId w:val="12"/>
        </w:numPr>
        <w:ind w:firstLine="720"/>
        <w:rPr/>
      </w:pPr>
      <w:r>
        <w:rPr/>
        <w:t>On May 10, 2006, Public Service filed a motion seeking extraordinary protection for all documents that may be requested in this docket which contain either the hourly marginal cost information or the monthly average avoided production costs.  The Company requests that access to this information be limited to the Commission, its Staff, and the OCC and their respective attorneys.  On May 22, 2006, Public Service filed a second motion for extraordinary protection for information relating to the Comanche project.  At the prehearing conference, Public Service stated that it held off serving the motion on the parties in this case until we ruled on the various interventions.  It provided hard copies to all parties present at the prehearing conference.  In order to allow the parties adequate response time to both motions, we will allow a 14-day response time from the date of the prehearing conference for both of the mo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following interventions are granted:  Staff of the Commission (Staff); the Colorado Office of Consumer Counsel; Aquila, Inc.; Climax Molybdenum Company; CF&amp;I Steel, L.P.; City and County of Denver; Interwest Energy Alliance; Colorado Energy Consumers; the Colorado Independent Energy Association; Western Resource Advocates; Tussey and Associates and the Small Business Coalition of Louisville and Boulder County; Ratepayers United of Colorado, Boulder County; and Adams County.</w:t>
      </w:r>
    </w:p>
    <w:p>
      <w:pPr>
        <w:pStyle w:val="ParagraphOrder"/>
        <w:numPr>
          <w:ilvl w:val="0"/>
          <w:numId w:val="3"/>
        </w:numPr>
        <w:ind w:firstLine="720"/>
        <w:rPr/>
      </w:pPr>
      <w:r>
        <w:rPr/>
        <w:t>All parties that claim to represent a group of individual or small business ratepayers shall file a membership list within ten days of the mailing date of this Order.  The membership list shall include the names and mailing addresses of each of the groups’ memberships.  The parties shall also file an updated membership list no later than ten days prior to the first day of hearing that indicates any new members (including name and mailing address) or any members who have withdrawn from the group.</w:t>
      </w:r>
    </w:p>
    <w:p>
      <w:pPr>
        <w:pStyle w:val="ParagraphOrder"/>
        <w:numPr>
          <w:ilvl w:val="0"/>
          <w:numId w:val="3"/>
        </w:numPr>
        <w:ind w:firstLine="720"/>
        <w:rPr/>
      </w:pPr>
      <w:r>
        <w:rPr/>
        <w:t>Ratepayers United of Colorado shall, within ten days of the mailing date of this Order, file the names, mailing addresses, and proof of representation for the approximately 100 residential ratepayers it claims to represent for this proceeding.</w:t>
      </w:r>
    </w:p>
    <w:p>
      <w:pPr>
        <w:pStyle w:val="ParagraphOrder"/>
        <w:numPr>
          <w:ilvl w:val="0"/>
          <w:numId w:val="3"/>
        </w:numPr>
        <w:ind w:firstLine="720"/>
        <w:rPr/>
      </w:pPr>
      <w:r>
        <w:rPr/>
        <w:t>We deny Public Service Company of Colorado’s (Public Service) request to determine the scope of the proceedings at this time.</w:t>
      </w:r>
    </w:p>
    <w:p>
      <w:pPr>
        <w:pStyle w:val="ParagraphOrder"/>
        <w:numPr>
          <w:ilvl w:val="0"/>
          <w:numId w:val="3"/>
        </w:numPr>
        <w:ind w:firstLine="720"/>
        <w:rPr/>
      </w:pPr>
      <w:r>
        <w:rPr/>
        <w:t>The following requests for intervention are denied:  Mr. Dan Friedlander and the Kroger Company.</w:t>
      </w:r>
    </w:p>
    <w:p>
      <w:pPr>
        <w:pStyle w:val="ParagraphOrder"/>
        <w:numPr>
          <w:ilvl w:val="0"/>
          <w:numId w:val="3"/>
        </w:numPr>
        <w:ind w:firstLine="720"/>
        <w:rPr/>
      </w:pPr>
      <w:r>
        <w:rPr/>
        <w:t>Testimony and exhibits shall be filed as follows:</w:t>
      </w:r>
    </w:p>
    <w:p>
      <w:pPr>
        <w:pStyle w:val="ListBulleted"/>
        <w:numPr>
          <w:ilvl w:val="0"/>
          <w:numId w:val="8"/>
        </w:numPr>
        <w:ind w:left="1080" w:firstLine="720"/>
        <w:rPr/>
      </w:pPr>
      <w:r>
        <w:rPr/>
        <w:t xml:space="preserve">Answer Testimony is due on August 18, 2006; </w:t>
      </w:r>
    </w:p>
    <w:p>
      <w:pPr>
        <w:pStyle w:val="ListBulleted"/>
        <w:numPr>
          <w:ilvl w:val="0"/>
          <w:numId w:val="8"/>
        </w:numPr>
        <w:ind w:left="1080" w:firstLine="720"/>
        <w:rPr/>
      </w:pPr>
      <w:r>
        <w:rPr/>
        <w:t>Rebuttal and Cross Answer Testimony is due on September 29, 2006.</w:t>
      </w:r>
    </w:p>
    <w:p>
      <w:pPr>
        <w:pStyle w:val="Para1"/>
        <w:rPr/>
      </w:pPr>
      <w:r>
        <w:rPr/>
        <w:t>In addition to the required number of copies of a parties’ testimony, parties shall file on compact disc documents in both the native editable format (</w:t>
      </w:r>
      <w:r>
        <w:rPr>
          <w:i/>
        </w:rPr>
        <w:t>e.g.,</w:t>
      </w:r>
      <w:r>
        <w:rPr/>
        <w:t xml:space="preserve"> MS-Word or Excel) and, if possible, in Adobe Acrobat PDF (PDF).  In order to minimize the size and allow electronic text searches of the PDF files, all PDF files should be generated from the electronic base format where possible, but can be generated as a scanable image if the base document is not available electronically.</w:t>
      </w:r>
    </w:p>
    <w:p>
      <w:pPr>
        <w:pStyle w:val="ParagraphOrder"/>
        <w:numPr>
          <w:ilvl w:val="0"/>
          <w:numId w:val="3"/>
        </w:numPr>
        <w:ind w:firstLine="720"/>
        <w:rPr/>
      </w:pPr>
      <w:r>
        <w:rPr/>
        <w:t>Any party which proposes a Phase I revenue requirement shall file with the Commission and provide a copy to Advisory Staff, in executable electronic format, the financial model(s) it used in support of testimony.  Any party which proposes a Phase I revenue requirement shall file with the Commission and provide a copy to Advisory Staff the average customer impact on a typical residential customer (625 kWh per month) and a typical small commercial customer (1,025 kWh per month), in executable electronic format.  Any party which changes its proposed revenue requirement amount in subsequent testimony shall provide an updated electronic copy of its revenue requirement model and average customer bill impact information to the Commission and its Advisory Staff.</w:t>
      </w:r>
    </w:p>
    <w:p>
      <w:pPr>
        <w:pStyle w:val="ParagraphOrder"/>
        <w:numPr>
          <w:ilvl w:val="0"/>
          <w:numId w:val="3"/>
        </w:numPr>
        <w:ind w:firstLine="720"/>
        <w:rPr/>
      </w:pPr>
      <w:r>
        <w:rPr/>
        <w:t>Hearings shall begin on October 23, 2006 and run though November 9, 2006, if needed.</w:t>
      </w:r>
    </w:p>
    <w:p>
      <w:pPr>
        <w:pStyle w:val="Hearing"/>
        <w:numPr>
          <w:ilvl w:val="0"/>
          <w:numId w:val="0"/>
        </w:numPr>
        <w:tabs>
          <w:tab w:val="clear" w:pos="3312"/>
          <w:tab w:val="left" w:pos="2160" w:leader="none"/>
        </w:tabs>
        <w:ind w:left="2160" w:right="720" w:hanging="1440"/>
        <w:rPr/>
      </w:pPr>
      <w:r>
        <w:rPr/>
        <w:t>DATE:</w:t>
        <w:tab/>
        <w:t>October 23,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Statements of Position are due 11 days after the last day of hearing.</w:t>
      </w:r>
    </w:p>
    <w:p>
      <w:pPr>
        <w:pStyle w:val="ParagraphOrder"/>
        <w:numPr>
          <w:ilvl w:val="0"/>
          <w:numId w:val="3"/>
        </w:numPr>
        <w:ind w:firstLine="720"/>
        <w:rPr/>
      </w:pPr>
      <w:r>
        <w:rPr/>
        <w:t>Should the parties reach a comprehensive or partial settlement in this case, a written settlement should be filed by noon on October 20, 2006.  At the time of filing any settlement, the parties to the agreement shall also file the settlement in an electronic format.</w:t>
      </w:r>
    </w:p>
    <w:p>
      <w:pPr>
        <w:pStyle w:val="ParagraphOrder"/>
        <w:numPr>
          <w:ilvl w:val="0"/>
          <w:numId w:val="3"/>
        </w:numPr>
        <w:ind w:firstLine="720"/>
        <w:rPr/>
      </w:pPr>
      <w:r>
        <w:rPr/>
        <w:t>All pre-trial motions, corrections to testimony, estimates of cross-examination times, and an agreed upon order of witnesses and marking of testimony and exhibits shall be filed by noon on October 20, 2006.</w:t>
      </w:r>
    </w:p>
    <w:p>
      <w:pPr>
        <w:pStyle w:val="ParagraphOrder"/>
        <w:numPr>
          <w:ilvl w:val="0"/>
          <w:numId w:val="3"/>
        </w:numPr>
        <w:ind w:firstLine="720"/>
        <w:rPr/>
      </w:pPr>
      <w:r>
        <w:rPr/>
        <w:t>The following discovery procedures are established:  a ten-calendar day response and/or objection period for discovery relating to its Direct Testimony; a seven-calendar day response and/or objection period for discovery relating to Answer Testimony; a five-calendar day response and/or objection period for discovery relating to Rebuttal and Cross-Answer Testimony.  All discovery received after 3:00 p.m. shall be treated as if it had been received the following business day for purposes of applying these deadlines.  The cut-off for submitting discovery directed at the Direct Testimony and exhibits is on the date Answer Testimony is due; the cut-off for submitting discovery directed at the Answer Testimony and exhibits is on the date that Rebuttal and Cross-Answer Testimony is due; and the cut-off for submitting discovery directed at the Rebuttal and Cross Answer Testimony is two weeks following the filing of such testimony.</w:t>
      </w:r>
    </w:p>
    <w:p>
      <w:pPr>
        <w:pStyle w:val="ParagraphOrder"/>
        <w:numPr>
          <w:ilvl w:val="0"/>
          <w:numId w:val="3"/>
        </w:numPr>
        <w:ind w:firstLine="720"/>
        <w:rPr/>
      </w:pPr>
      <w:r>
        <w:rPr/>
        <w:t>We also adopt the following discovery-related items:  1) Discovery can be propounded electronically (any party propounding discovery electronically must also include a native format or executable version of the document); 2) Discovery responses shall be served on all parties; 3) Any material which a party considers confidential can choose whether to provide it electronically or in paper hardcopy; and 4) An administrative law judge shall handle any discovery disputes and any prehearing motions save for motions to dismiss, motions for summary judgment, motions to exclude evidence, motions to change the procedural schedule, and any other motion we decide that we should determine.  The same discovery-related rules listed above shall also apply to any audit served by Staff on Public Service.  Parties shall coordinate the electronic serving of discovery and audit requests to ensure that multiple representatives of the party receive the requests.</w:t>
      </w:r>
    </w:p>
    <w:p>
      <w:pPr>
        <w:pStyle w:val="ParagraphOrder"/>
        <w:numPr>
          <w:ilvl w:val="0"/>
          <w:numId w:val="3"/>
        </w:numPr>
        <w:ind w:firstLine="720"/>
        <w:rPr/>
      </w:pPr>
      <w:r>
        <w:rPr/>
        <w:t>This Order is effective upon its Mailed Date.</w:t>
      </w:r>
    </w:p>
    <w:p>
      <w:pPr>
        <w:pStyle w:val="Heading3"/>
        <w:numPr>
          <w:ilvl w:val="1"/>
          <w:numId w:val="10"/>
        </w:numPr>
        <w:rPr/>
      </w:pPr>
      <w:r>
        <w:rPr/>
        <w:t>ADOPTED IN PRE-HEARING CONFERENCE</w:t>
        <w:br/>
        <w:t>May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appears that CIEA included a list of its membership along with their respective mailing addresses with its request for intervention.  Therefore CIEA only needs to file the notification of membership change prior to the hearing, if necessary.</w:t>
      </w:r>
    </w:p>
  </w:footnote>
  <w:footnote w:id="3">
    <w:p>
      <w:pPr>
        <w:pStyle w:val="Footnote"/>
        <w:suppressAutoHyphens w:val="true"/>
        <w:spacing w:before="60" w:after="0"/>
        <w:ind w:firstLine="720"/>
        <w:jc w:val="both"/>
        <w:rPr/>
      </w:pPr>
      <w:r>
        <w:rPr>
          <w:rStyle w:val="FootnoteCharacters"/>
        </w:rPr>
        <w:footnoteRef/>
      </w:r>
      <w:r>
        <w:rPr/>
        <w:t xml:space="preserve"> </w:t>
      </w:r>
      <w:r>
        <w:rPr/>
        <w:t>Rule 1204(b) provides that a fax filing will be considered on the day the fax is received provided that the original and the requisite number of copies are filed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t>The slight differences are to the references of Xcel versus PSCo and the quotation marks around the phrase Comanche 3.  We note that the areas of interest are listed in the same order between the two interventions.</w:t>
      </w:r>
    </w:p>
  </w:footnote>
  <w:footnote w:id="5">
    <w:p>
      <w:pPr>
        <w:pStyle w:val="Footnote"/>
        <w:suppressAutoHyphens w:val="true"/>
        <w:spacing w:before="60" w:after="0"/>
        <w:ind w:firstLine="720"/>
        <w:jc w:val="both"/>
        <w:rPr/>
      </w:pPr>
      <w:r>
        <w:rPr>
          <w:rStyle w:val="FootnoteCharacters"/>
        </w:rPr>
        <w:footnoteRef/>
      </w:r>
      <w:r>
        <w:rPr/>
        <w:t xml:space="preserve"> </w:t>
      </w:r>
      <w:r>
        <w:rPr/>
        <w:t>We also note that Mr. Friedlander may appear at the public hearing(s) that will be scheduled as part of this docket, and voice his concerns at that time.  Given finite resources and time, the Commission cannot grant every intervention of individual ratepayers whose tangible interests are no different than those in their rate class.  If we did, evidentiary hearings, which include the right to file testimony and cross-examine witnesses, would become unmanageable.  It is for this purpose that the OCC intervenes in these proceedings, and represents residential, small business, and rural ratepayers’ economic interests.  As for Mr. Friedlander’s other interests, we again note that they are essentially identical as those of Tussey and Associates.</w:t>
      </w:r>
    </w:p>
  </w:footnote>
  <w:footnote w:id="6">
    <w:p>
      <w:pPr>
        <w:pStyle w:val="Footnote"/>
        <w:suppressAutoHyphens w:val="true"/>
        <w:spacing w:before="60" w:after="0"/>
        <w:ind w:firstLine="720"/>
        <w:jc w:val="both"/>
        <w:rPr/>
      </w:pPr>
      <w:r>
        <w:rPr>
          <w:rStyle w:val="FootnoteCharacters"/>
        </w:rPr>
        <w:footnoteRef/>
      </w:r>
      <w:r>
        <w:rPr/>
        <w:t xml:space="preserve"> </w:t>
      </w:r>
      <w:r>
        <w:rPr/>
        <w:t>These parties are included in the certificate of service for this order to receive official notification denying their requests for intervention, but are not on the official service list.</w:t>
      </w:r>
    </w:p>
  </w:footnote>
  <w:footnote w:id="7">
    <w:p>
      <w:pPr>
        <w:pStyle w:val="Footnote"/>
        <w:suppressAutoHyphens w:val="true"/>
        <w:spacing w:before="60" w:after="0"/>
        <w:ind w:firstLine="720"/>
        <w:jc w:val="both"/>
        <w:rPr/>
      </w:pPr>
      <w:r>
        <w:rPr>
          <w:rStyle w:val="FootnoteCharacters"/>
        </w:rPr>
        <w:footnoteRef/>
      </w:r>
      <w:r>
        <w:rPr/>
        <w:t xml:space="preserve"> </w:t>
      </w:r>
      <w:r>
        <w:rPr>
          <w:i/>
        </w:rPr>
        <w:t>Se</w:t>
      </w:r>
      <w:r>
        <w:rPr/>
        <w:t>e Docket Nos. 04A-214E, 04A-215E, and 04A-216E.</w:t>
      </w:r>
    </w:p>
  </w:footnote>
  <w:footnote w:id="8">
    <w:p>
      <w:pPr>
        <w:pStyle w:val="Footnote"/>
        <w:suppressAutoHyphens w:val="true"/>
        <w:spacing w:before="60" w:after="0"/>
        <w:ind w:firstLine="720"/>
        <w:jc w:val="both"/>
        <w:rPr/>
      </w:pPr>
      <w:r>
        <w:rPr>
          <w:rStyle w:val="FootnoteCharacters"/>
        </w:rPr>
        <w:footnoteRef/>
      </w:r>
      <w:r>
        <w:rPr/>
        <w:t xml:space="preserve"> </w:t>
      </w:r>
      <w:r>
        <w:rPr/>
        <w:t>We note that, although Public Service is seeking a five-calendar day discovery response and/or objection period relating only to Rebuttal Testimony, this time period should also apply to Cross-Answer Testimony as well.</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dvisory Staff’s email addresses are:  </w:t>
      </w:r>
      <w:hyperlink r:id="rId1">
        <w:r>
          <w:rPr>
            <w:rStyle w:val="InternetLink"/>
          </w:rPr>
          <w:t>Doug.Dean@dora.state.co.us</w:t>
        </w:r>
      </w:hyperlink>
      <w:r>
        <w:rPr/>
        <w:t xml:space="preserve">; </w:t>
      </w:r>
      <w:hyperlink r:id="rId2">
        <w:r>
          <w:rPr>
            <w:rStyle w:val="InternetLink"/>
          </w:rPr>
          <w:t>Jeff.Hein@dora.state.co.us</w:t>
        </w:r>
      </w:hyperlink>
      <w:r>
        <w:rPr/>
        <w:t xml:space="preserve">; </w:t>
      </w:r>
      <w:hyperlink r:id="rId3">
        <w:r>
          <w:rPr>
            <w:rStyle w:val="InternetLink"/>
          </w:rPr>
          <w:t>Frank.Shafer@dora.state.co.us</w:t>
        </w:r>
      </w:hyperlink>
      <w:r>
        <w:rPr/>
        <w:t xml:space="preserve">; </w:t>
      </w:r>
      <w:hyperlink r:id="rId4">
        <w:r>
          <w:rPr>
            <w:rStyle w:val="InternetLink"/>
          </w:rPr>
          <w:t>Bill.Steele@dora.state.co.us</w:t>
        </w:r>
      </w:hyperlink>
      <w:r>
        <w:rPr/>
        <w:t xml:space="preserve">; </w:t>
      </w:r>
      <w:hyperlink r:id="rId5">
        <w:r>
          <w:rPr>
            <w:rStyle w:val="InternetLink"/>
          </w:rPr>
          <w:t>Becky.Quintana@dora.state.co.us</w:t>
        </w:r>
      </w:hyperlink>
      <w:r>
        <w:rPr/>
        <w:t xml:space="preserve">;  </w:t>
      </w:r>
      <w:hyperlink r:id="rId6">
        <w:r>
          <w:rPr>
            <w:rStyle w:val="InternetLink"/>
          </w:rPr>
          <w:t>Paul.Gomez@state.co.us</w:t>
        </w:r>
      </w:hyperlink>
      <w:r>
        <w:rPr/>
        <w:t xml:space="preserve">; and </w:t>
      </w:r>
      <w:r>
        <w:rPr>
          <w:u w:val="single"/>
        </w:rPr>
        <w:t>Mark.Valentine@state.c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ug.Dean@dora.state.co.us" TargetMode="External"/><Relationship Id="rId2" Type="http://schemas.openxmlformats.org/officeDocument/2006/relationships/hyperlink" Target="mailto:Jeff.Hein@dora.state.co.us" TargetMode="External"/><Relationship Id="rId3" Type="http://schemas.openxmlformats.org/officeDocument/2006/relationships/hyperlink" Target="mailto:Frank.Shafer@dora.state.co.us" TargetMode="External"/><Relationship Id="rId4" Type="http://schemas.openxmlformats.org/officeDocument/2006/relationships/hyperlink" Target="mailto:Bill.Steele@dora.state.co.us" TargetMode="External"/><Relationship Id="rId5" Type="http://schemas.openxmlformats.org/officeDocument/2006/relationships/hyperlink" Target="mailto:Becky.Quintana@dora.state.co.us" TargetMode="External"/><Relationship Id="rId6"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1:00Z</dcterms:created>
  <dc:creator>suzette scott</dc:creator>
  <dc:description>See Decisions on COPUC Website at: 
www.dora.state.co.us/puc/Decisions/</dc:description>
  <cp:keywords/>
  <dc:language>en-US</dc:language>
  <cp:lastModifiedBy>Suzette Scott</cp:lastModifiedBy>
  <cp:lastPrinted>2006-06-05T12:18:00Z</cp:lastPrinted>
  <dcterms:modified xsi:type="dcterms:W3CDTF">2006-06-05T18:18:00Z</dcterms:modified>
  <cp:revision>7</cp:revision>
  <dc:subject/>
  <dc:title>COPUC Decision</dc:title>
</cp:coreProperties>
</file>