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6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0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016E</w:t>
      </w:r>
      <w:r>
        <w:rPr>
          <w:caps/>
          <w:kern w:val="2"/>
        </w:rPr>
        <w:fldChar w:fldCharType="end"/>
      </w:r>
    </w:p>
    <w:p>
      <w:pPr>
        <w:pStyle w:val="Caption"/>
        <w:rPr/>
      </w:pPr>
      <w:r>
        <w:rPr/>
        <w:t>RE: THE INVESTIGATION AND SUSPENSION OF THE TARIFF SHEETS FILED BY PUBLIC SERVICE COMPANY OF COLORADO WITH ADVICE LETTER NO. 1448.</w:t>
      </w:r>
    </w:p>
    <w:p>
      <w:pPr>
        <w:pStyle w:val="DecisionTitle"/>
        <w:rPr/>
      </w:pPr>
      <w:r>
        <w:rPr/>
        <w:t xml:space="preserve">order waiving response time to </w:t>
        <w:br/>
        <w:t xml:space="preserve">reply and granting MOTION for </w:t>
        <w:br/>
        <w:t>extraordinary protection</w:t>
      </w:r>
    </w:p>
    <w:p>
      <w:pPr>
        <w:pStyle w:val="Date"/>
        <w:rPr/>
      </w:pPr>
      <w:r>
        <w:rPr/>
        <w:t>Mailed Date:  June 6, 2006</w:t>
      </w:r>
    </w:p>
    <w:p>
      <w:pPr>
        <w:pStyle w:val="Date"/>
        <w:rPr/>
      </w:pPr>
      <w:r>
        <w:rPr/>
        <w:t>Adopted Date:  May 3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Public Service Company of Colorado’s (Public Service or Company) motion for extraordinary protection to the Highly Confidential March 2006 Monthly Customer Solar Program Report filed on May 1, 2006.  Public Service requests that access to the Highly Confidential March 2006 Monthly Customer Solar Program Report be limited to the Commissioners, Commission Advisory Staff, Commission Staff, the Office of Consumer Counsel, and their legal counsel.</w:t>
      </w:r>
    </w:p>
    <w:p>
      <w:pPr>
        <w:pStyle w:val="ParagraphDiscussion"/>
        <w:numPr>
          <w:ilvl w:val="0"/>
          <w:numId w:val="12"/>
        </w:numPr>
        <w:ind w:firstLine="720"/>
        <w:rPr/>
      </w:pPr>
      <w:r>
        <w:rPr/>
        <w:t>The Company desires to keep the monthly report for its Solar</w:t>
      </w:r>
      <w:r>
        <w:rPr>
          <w:w w:val="120"/>
          <w:kern w:val="2"/>
          <w:position w:val="-6"/>
          <w:szCs w:val="24"/>
        </w:rPr>
        <w:t>*</w:t>
      </w:r>
      <w:r>
        <w:rPr/>
        <w:t>Rewards program highly confidential in order to protect market-pricing information for SO-RECs.  Public Service contends that, if information on the SO-RECs acquired through the rebate program is made public, bidders will be provided market signals about the potential price for SO-RECs that are competitively bid.  The Company contends that keeping the information confidential will help ensure that the SO-RECs are acquired in a cost-effective manner.</w:t>
      </w:r>
    </w:p>
    <w:p>
      <w:pPr>
        <w:pStyle w:val="ParagraphDiscussion"/>
        <w:numPr>
          <w:ilvl w:val="0"/>
          <w:numId w:val="12"/>
        </w:numPr>
        <w:ind w:firstLine="720"/>
        <w:rPr/>
      </w:pPr>
      <w:r>
        <w:rPr/>
        <w:t>Public Service also requests that the Monthly Report entitled, “</w:t>
      </w:r>
      <w:r>
        <w:rPr>
          <w:i/>
        </w:rPr>
        <w:t>Other Renewable Resources</w:t>
      </w:r>
      <w:r>
        <w:rPr/>
        <w:t>,” be kept highly confidential since this information is provided in highly confidential bids selected as part of the 2005 All-Source RFP.   Public Service explains that, while it has selected winning bidders, it has not fully negotiated and executed contracts with the selected winning bidders.  The Company contends that, at this stage of the contracting process, the specific bid information is extremely sensitive and inadvertent disclosure of this information could be extremely damaging to Public Service’s negotiating leverage with winning bidders.</w:t>
      </w:r>
    </w:p>
    <w:p>
      <w:pPr>
        <w:pStyle w:val="ParagraphDiscussion"/>
        <w:numPr>
          <w:ilvl w:val="0"/>
          <w:numId w:val="12"/>
        </w:numPr>
        <w:ind w:firstLine="720"/>
        <w:rPr/>
      </w:pPr>
      <w:r>
        <w:rPr/>
        <w:t>Lastly, Public Service notes that these reports are interim in nature and the necessity of, confidentiality of, and the scope of any future reporting requirements will be addressed in the Company’s future Compliance Plan to be filed pursuant to the Amendment 37 rules.</w:t>
      </w:r>
    </w:p>
    <w:p>
      <w:pPr>
        <w:pStyle w:val="ParagraphDiscussion"/>
        <w:numPr>
          <w:ilvl w:val="0"/>
          <w:numId w:val="12"/>
        </w:numPr>
        <w:ind w:firstLine="720"/>
        <w:rPr/>
      </w:pPr>
      <w:r>
        <w:rPr/>
        <w:t xml:space="preserve">On May 22, 2006, Staff of the Colorado Public Utilities Commission (Staff) and the Colorado Solar Energy Industries Association (CoSEIA) filed responses to the Motion.  On May 26, 2006, Staff filed a supplemental response.  Staff contends Public Service’s motion makes several overlapping, vague, broad, and over-reaching requests.  Staff states that it is not the proper party to determine which of the redacted text is public information, confidential information or information requiring restricted access, but asserts that Public Service’s redaction of all text shows a lack of proper analysis or determination regarding such information.  Staff believes that the Motion may violate the spirit of the settlement in this case because the remaining parties would not have access to the information.  It also asserts that information from executed contracts or RFPs that have been accepted might be the kind of information that should be included in the reports.  </w:t>
      </w:r>
    </w:p>
    <w:p>
      <w:pPr>
        <w:pStyle w:val="ParagraphDiscussion"/>
        <w:numPr>
          <w:ilvl w:val="0"/>
          <w:numId w:val="12"/>
        </w:numPr>
        <w:ind w:firstLine="720"/>
        <w:rPr/>
      </w:pPr>
      <w:r>
        <w:rPr/>
        <w:t>Within its supplemental response, Staff included two recent newspaper articles on a Public Service customer’s receipt of a rebate check under the Solar</w:t>
      </w:r>
      <w:r>
        <w:rPr>
          <w:w w:val="120"/>
          <w:kern w:val="2"/>
          <w:position w:val="-6"/>
          <w:szCs w:val="24"/>
        </w:rPr>
        <w:t>*</w:t>
      </w:r>
      <w:r>
        <w:rPr/>
        <w:t>Rewards program.  Staff alleges that these articles disclose some of the very information claimed to be highly confidential.  According to Staff, this shows Public Service’s contradictory position and its further lack of analysis or determination of what is or is not a trade secret or confidential in nature.</w:t>
      </w:r>
    </w:p>
    <w:p>
      <w:pPr>
        <w:pStyle w:val="ParagraphDiscussion"/>
        <w:numPr>
          <w:ilvl w:val="0"/>
          <w:numId w:val="12"/>
        </w:numPr>
        <w:ind w:firstLine="720"/>
        <w:rPr/>
      </w:pPr>
      <w:r>
        <w:rPr/>
        <w:t>CoSEIA claims that Public Service has alleged no factual circumstances in the motion to justify extraordinary protection.  It refutes Public Service’s claim that disclosure of any information regarding the Company’s progress will negatively impact customers.  CoSEIA contends that bidders will ultimately determine their own respective strategy of placing bids.  It believes that Public Service has made a series of tautological assertions which cannot be used to obtain extraordinary protection status.  CoSEIA rejects the idea that, just because these are interim reports, extraordinary protection can be more readily justified.  Lastly, it asks the Commission to take judicial notice of disclosures made in other states.</w:t>
      </w:r>
    </w:p>
    <w:p>
      <w:pPr>
        <w:pStyle w:val="ParagraphDiscussion"/>
        <w:numPr>
          <w:ilvl w:val="0"/>
          <w:numId w:val="12"/>
        </w:numPr>
        <w:ind w:firstLine="720"/>
        <w:rPr/>
      </w:pPr>
      <w:r>
        <w:rPr/>
        <w:t>On May 30, 2006, Public Service filed a Request for Leave to File a Reply to the Responses of Staff and CoSEIA to its Motion for Extraordinary Protection (Reply).  Included with the Reply is a revised monthly reporting and accounting information for March 2006.  According to the Company, this revised monthly report and the Reply narrows the scope of the information for which it is requesting extraordinary protection.  As set forth in the Reply, the two remaining disputed areas for which it seeks extraordinary protection are:  1) the individual customer applications and completed installation reports; and 2) the competitive bid information.  We find that the Reply does narrow the scope of the dispute among the parties and it should be allowed.  We also waive response time to the Reply.</w:t>
      </w:r>
    </w:p>
    <w:p>
      <w:pPr>
        <w:pStyle w:val="ParagraphDiscussion"/>
        <w:numPr>
          <w:ilvl w:val="0"/>
          <w:numId w:val="12"/>
        </w:numPr>
        <w:ind w:firstLine="720"/>
        <w:rPr/>
      </w:pPr>
      <w:r>
        <w:rPr/>
        <w:t>Public Service contends that contained within the individual customer applications and completed installation reports is private personal information of individual customers.  The Company notes that under Rule 1103 and 1104 of our Rules of Practice and Procedure, 4 </w:t>
      </w:r>
      <w:r>
        <w:rPr>
          <w:i/>
        </w:rPr>
        <w:t>Code of Colorado Regulations</w:t>
      </w:r>
      <w:r>
        <w:rPr/>
        <w:t xml:space="preserve"> 723-1, individual customer information should not be disclosed to any person without the customer’s consent.  It also argues that the competitive bid information should be afforded highly confidential information until the Company has completed contract negotiations with the winning bidders selected under a specific RFP to ensure the integrity of the competitive acquisition process.  Then, once the winning bidders have been selected and the contracts executed, Public Service states that it will provide the executed contracts publicly.  In addition, it requests that all information with respect to losing bids remain highly confidential.</w:t>
      </w:r>
    </w:p>
    <w:p>
      <w:pPr>
        <w:pStyle w:val="Heading3"/>
        <w:numPr>
          <w:ilvl w:val="1"/>
          <w:numId w:val="10"/>
        </w:numPr>
        <w:rPr/>
      </w:pPr>
      <w:r>
        <w:rPr/>
        <w:t>Discussion</w:t>
      </w:r>
    </w:p>
    <w:p>
      <w:pPr>
        <w:pStyle w:val="ParagraphDiscussion"/>
        <w:numPr>
          <w:ilvl w:val="0"/>
          <w:numId w:val="12"/>
        </w:numPr>
        <w:ind w:firstLine="720"/>
        <w:rPr/>
      </w:pPr>
      <w:r>
        <w:rPr/>
        <w:t>We agree with Public Service that the private, personal information of a customer contained in the customer applications and completed installation reports should be protected and should not be provided to all parties in this case.  While the Company could individually redact any private customer information, we find that would be an inefficient use of Amendment 37 funds.  Limiting the distribution of the information in the applications and installation reports to only Staff and the OCC best balances the protection of customer information with the need to monitor how responsive the Company is at meeting its participating customers’ needs.  We also envision that the information contained in these documents could be used by Staff to generate statistical averages for such things as, average size of photovoltaic system, average cost of installation, and average turnaround time from application submittal to system operation.  Therefore we grant highly confidential status to the information contained in the individual customer applications and completed installation reports.</w:t>
      </w:r>
    </w:p>
    <w:p>
      <w:pPr>
        <w:pStyle w:val="ParagraphDiscussion"/>
        <w:numPr>
          <w:ilvl w:val="0"/>
          <w:numId w:val="12"/>
        </w:numPr>
        <w:ind w:firstLine="720"/>
        <w:rPr/>
      </w:pPr>
      <w:r>
        <w:rPr/>
        <w:t>The Commission has previously addressed whether bid information should be afforded highly confidential status in Public Service’s recent Least-Cost Planning case.</w:t>
      </w:r>
      <w:r>
        <w:rPr>
          <w:rStyle w:val="FootnoteCharacters"/>
          <w:rStyle w:val="FootnoteAnchor"/>
        </w:rPr>
        <w:footnoteReference w:id="2"/>
      </w:r>
      <w:r>
        <w:rPr/>
        <w:t xml:space="preserve">  In Decision Nos. C06-0046 and C05-0886, we granted highly confidential status to bid information because it is competitively sensitive information and public disclosure could compromise the bid process.  No compelling reasons were presented in the responsive pleadings that would make us change our prior rulings.  Therefore we grant highly confidential status to the competitive bid information as set forth in Public Service’s Repl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raordinary Protection filed by Public Service Company of Colorado on May 8, 2006 is granted.</w:t>
      </w:r>
    </w:p>
    <w:p>
      <w:pPr>
        <w:pStyle w:val="ParagraphOrder"/>
        <w:numPr>
          <w:ilvl w:val="0"/>
          <w:numId w:val="3"/>
        </w:numPr>
        <w:ind w:firstLine="720"/>
        <w:rPr/>
      </w:pPr>
      <w:r>
        <w:rPr/>
        <w:t>Response time to Public Service Company of Colorado’s Request for Leave to File a Reply to the Responses of Staff of the Commission and Colorado Solar Energy Industries Association to its Motion for Extraordinary Protection is waived.</w:t>
      </w:r>
    </w:p>
    <w:p>
      <w:pPr>
        <w:pStyle w:val="ParagraphOrder"/>
        <w:numPr>
          <w:ilvl w:val="0"/>
          <w:numId w:val="3"/>
        </w:numPr>
        <w:ind w:firstLine="720"/>
        <w:rPr/>
      </w:pPr>
      <w:r>
        <w:rPr/>
        <w:t>The Reply to the Responses of Staff of the Commission and Colorado Solar Energy Industries Association to its Motion for Extraordinary Protection filed by Public Service Company of Colorado on May 30, 2006 is permit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DELIBERATIONS MEETING</w:t>
        <w:br/>
        <w:t>May 3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ocket Nos. 04A-214E, 04A-215E, and 04A-21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0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AgendaNum">
    <w:name w:val="AgendaNum"/>
    <w:basedOn w:val="Normal"/>
    <w:qFormat/>
    <w:pPr>
      <w:jc w:val="right"/>
    </w:pPr>
    <w:rPr>
      <w:rFonts w:ascii="Courier New" w:hAnsi="Courier New" w:cs="Courier New"/>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12:00Z</dcterms:created>
  <dc:creator>suzette scott</dc:creator>
  <dc:description>See Decisions on COPUC Website at: 
www.dora.state.co.us/puc/Decisions/</dc:description>
  <cp:keywords/>
  <dc:language>en-US</dc:language>
  <cp:lastModifiedBy>Marisela Chavez</cp:lastModifiedBy>
  <cp:lastPrinted>2006-06-06T11:40:00Z</cp:lastPrinted>
  <dcterms:modified xsi:type="dcterms:W3CDTF">2006-06-06T18:12:00Z</dcterms:modified>
  <cp:revision>2</cp:revision>
  <dc:subject/>
  <dc:title>COPUC Decision</dc:title>
</cp:coreProperties>
</file>