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64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64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S-491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S-491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THE INVESTIGATION AND SUSPENSION OF THE TARIFF SHEETS FILED BY COLORADO WATER UTILITY, INC. WITH ADVICE LETTER NO. 1.</w:t>
      </w:r>
    </w:p>
    <w:p>
      <w:pPr>
        <w:pStyle w:val="DecisionTitle"/>
        <w:rPr>
          <w:kern w:val="2"/>
        </w:rPr>
      </w:pPr>
      <w:r>
        <w:rPr/>
        <w:t>ORDER OF THE COMMISSION</w:t>
        <w:br/>
        <w:t>suspending amended tariff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5, 2006</w:t>
      </w:r>
    </w:p>
    <w:p>
      <w:pPr>
        <w:pStyle w:val="Date"/>
        <w:rPr/>
      </w:pPr>
      <w:r>
        <w:rPr/>
        <w:t>Adopted Date:  May 31, 2006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kern w:val="0"/>
        </w:rPr>
        <w:t>This matter comes before the Commission for consideration of Advice Letter No. 1-Amended, filed on May 24, 2006, by Colorado Water Utility, Inc. (CWU or Company).  The purpose of this filing is to amend the effective date of tariffs so that the 210-day suspension period can be extended from June 16, 2006, to July 31, 2006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kern w:val="0"/>
        </w:rPr>
        <w:t xml:space="preserve">On October 19, 2005, </w:t>
      </w:r>
      <w:r>
        <w:rPr/>
        <w:t xml:space="preserve">CWU </w:t>
      </w:r>
      <w:r>
        <w:rPr>
          <w:kern w:val="0"/>
        </w:rPr>
        <w:t>filed Advice Letter No. 1.  CWU requested that the tariffs accompanying Advice Letter No. 1 become effective on November 19, 2005.</w:t>
      </w:r>
    </w:p>
    <w:p>
      <w:pPr>
        <w:pStyle w:val="ParagraphDiscussion"/>
        <w:numPr>
          <w:ilvl w:val="0"/>
          <w:numId w:val="13"/>
        </w:numPr>
        <w:ind w:firstLine="720"/>
        <w:rPr>
          <w:kern w:val="0"/>
        </w:rPr>
      </w:pPr>
      <w:r>
        <w:rPr>
          <w:kern w:val="0"/>
        </w:rPr>
        <w:t xml:space="preserve">By Decision No. C05-1361, we set the tariffs for hearing and suspended their effective date for 120 days, or through March 17, 2006.  </w:t>
      </w:r>
    </w:p>
    <w:p>
      <w:pPr>
        <w:pStyle w:val="ParagraphDiscussion"/>
        <w:numPr>
          <w:ilvl w:val="0"/>
          <w:numId w:val="13"/>
        </w:numPr>
        <w:ind w:firstLine="720"/>
        <w:rPr>
          <w:kern w:val="0"/>
        </w:rPr>
      </w:pPr>
      <w:r>
        <w:rPr/>
        <w:t xml:space="preserve">By Decision No. C06-0197 the Commission further suspended the effective date of the tariff sheets through June 16, 2006, or until further order of the Commission.  </w:t>
      </w:r>
    </w:p>
    <w:p>
      <w:pPr>
        <w:pStyle w:val="Heading3"/>
        <w:numPr>
          <w:ilvl w:val="0"/>
          <w:numId w:val="8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kern w:val="0"/>
        </w:rPr>
        <w:t>The Company and the Commission believe that consideration of this docket warrants a further extension of the effective date of tariffs, as proposed by the Company.  By suspending the amended effective date, we extend the 210-day suspension period through July 31, 2006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tariff sheets attached to Advice Letter No. 1-Amended, </w:t>
      </w:r>
      <w:r>
        <w:rPr>
          <w:kern w:val="0"/>
        </w:rPr>
        <w:t>filed on May 24, 2006, by Colorado Water Utility, Inc., are suspended through July 31, 2006, consistent with the above discu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  <w:t>May 31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 xml:space="preserve"> </w:t>
            </w: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64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S-491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5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6-05T12:14:00Z</cp:lastPrinted>
  <dcterms:modified xsi:type="dcterms:W3CDTF">2006-06-05T18:14:00Z</dcterms:modified>
  <cp:revision>6</cp:revision>
  <dc:subject/>
  <dc:title>COPUC Decision</dc:title>
</cp:coreProperties>
</file>