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90CY</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90CY</w:t>
      </w:r>
      <w:r>
        <w:rPr>
          <w:caps/>
          <w:kern w:val="2"/>
        </w:rPr>
        <w:fldChar w:fldCharType="end"/>
      </w:r>
    </w:p>
    <w:p>
      <w:pPr>
        <w:pStyle w:val="Caption"/>
        <w:jc w:val="both"/>
        <w:rPr/>
      </w:pPr>
      <w:r>
        <w:rPr/>
        <w:t>in the matter of the ISSUANCE OF TEMPORARY registrations for property carriers by motor vehicle for the purpose of transporting unproCEssed agricultural produce to market or to places of storage UNDER § 40-16-110(5)(</w:t>
      </w:r>
      <w:r>
        <w:rPr>
          <w:caps w:val="false"/>
          <w:smallCaps w:val="false"/>
        </w:rPr>
        <w:t>a</w:t>
      </w:r>
      <w:r>
        <w:rPr/>
        <w:t>), C.R.S.</w:t>
      </w:r>
    </w:p>
    <w:p>
      <w:pPr>
        <w:pStyle w:val="DecisionTitle"/>
        <w:rPr/>
      </w:pPr>
      <w:r>
        <w:rPr/>
        <w:t>DECISION AUTHORIZING</w:t>
        <w:br/>
        <w:t>TEMPORARY registrations FOR</w:t>
        <w:br/>
        <w:t>THE SEASONAL MOVEMENT OF CROPS</w:t>
      </w:r>
    </w:p>
    <w:p>
      <w:pPr>
        <w:pStyle w:val="Date"/>
        <w:rPr/>
      </w:pPr>
      <w:r>
        <w:rPr/>
        <w:t>Mailed Date:  May 25, 2006</w:t>
      </w:r>
    </w:p>
    <w:p>
      <w:pPr>
        <w:pStyle w:val="Date"/>
        <w:rPr/>
      </w:pPr>
      <w:r>
        <w:rPr/>
        <w:t>Adopted Date:  May 24, 2006</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tabs>
          <w:tab w:val="left" w:pos="360" w:leader="none"/>
          <w:tab w:val="left" w:pos="720" w:leader="none"/>
        </w:tabs>
        <w:ind w:firstLine="720"/>
        <w:rPr/>
      </w:pPr>
      <w:r>
        <w:rPr/>
        <w:t>Timothy J. Larsen, Senior Marketing Specialist for the Department of Agriculture, filed a letter with the Commission on May 15, 2006.  In his letter Mr. Larsen states, “Each year we face the challenge of bringing the Colorado agricultural harvest from the field.  We would like to request the Colorado PUC issue temporary certificates for the seasonal movement of crops to help our industry handle this annual harvest.  There is a shortage of authorized motor vehicles available during each harvest to insure the timely movement of crops from field to store or transportation locations.”</w:t>
      </w:r>
    </w:p>
    <w:p>
      <w:pPr>
        <w:pStyle w:val="ParagraphDiscussion"/>
        <w:numPr>
          <w:ilvl w:val="0"/>
          <w:numId w:val="12"/>
        </w:numPr>
        <w:tabs>
          <w:tab w:val="left" w:pos="360" w:leader="none"/>
          <w:tab w:val="left" w:pos="720" w:leader="none"/>
        </w:tabs>
        <w:ind w:firstLine="720"/>
        <w:rPr/>
      </w:pPr>
      <w:r>
        <w:rPr/>
        <w:t>The Commission may, under §40-16-110(5)(a), C.R.S., “authorize the Colorado motor carrier services division in the department of revenue to issue temporary registrations to property carriers by motor vehicle for the seasonal operation of motor vehicles for the purpose of transporting unprocessed agricultural produce to market or to places of storage.  The duration of such temporary registrations shall be ninety consecutive days.”</w:t>
      </w:r>
    </w:p>
    <w:p>
      <w:pPr>
        <w:pStyle w:val="ParagraphDiscussion"/>
        <w:numPr>
          <w:ilvl w:val="0"/>
          <w:numId w:val="12"/>
        </w:numPr>
        <w:tabs>
          <w:tab w:val="left" w:pos="360" w:leader="none"/>
          <w:tab w:val="left" w:pos="720" w:leader="none"/>
        </w:tabs>
        <w:ind w:firstLine="720"/>
        <w:rPr/>
      </w:pPr>
      <w:r>
        <w:rPr/>
        <w:t>Each property carrier that applies for this temporary registration must present evidence of insurance to the port of entry at the time of application or sign an affidavit attesting that the person making the application is insured in accordance with the requirements of §40-16-104, C.R.S.  Each property carrier applying for this temporary registration is also required to pay a fee of $20.00 per vehicle for each vehicle operated under this temporary registration.</w:t>
      </w:r>
    </w:p>
    <w:p>
      <w:pPr>
        <w:pStyle w:val="ParagraphDiscussion"/>
        <w:numPr>
          <w:ilvl w:val="0"/>
          <w:numId w:val="12"/>
        </w:numPr>
        <w:tabs>
          <w:tab w:val="left" w:pos="360" w:leader="none"/>
          <w:tab w:val="left" w:pos="720" w:leader="none"/>
        </w:tabs>
        <w:ind w:firstLine="720"/>
        <w:rPr/>
      </w:pPr>
      <w:r>
        <w:rPr/>
        <w:t>The Commission finds that, during the upcoming harvest season, the number of authorized motor vehicles available may not be sufficient to transport unprocessed agricultural produce from fields and farms to market, railroad loading points, warehouses, or other places of storage.  Therefore, the Commission authorizes the Colorado Motor Carrier Services Division in the Department of Revenue to issue temporary registrations to property carriers by motor vehicle for the seasonal operation of motor vehicles, up to ninety consecutive days, for the purpose of transporting such unprocessed agricultural produce to market or to places of storage as provided by § 40-16-110(5)(a),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emporary registrations are authorized for the seasonal operation of motor vehicles for the purpose of transporting unprocessed agricultural produce from fields or farms located within the various counties in the State of Colorado to market, railroad loading points, warehouses, or other places of storage.  Such registrations are authorized only for the commodities, and within the areas, and during the time frames described in the attached Appendix.</w:t>
      </w:r>
    </w:p>
    <w:p>
      <w:pPr>
        <w:pStyle w:val="ParagraphOrder"/>
        <w:numPr>
          <w:ilvl w:val="0"/>
          <w:numId w:val="3"/>
        </w:numPr>
        <w:ind w:firstLine="720"/>
        <w:rPr/>
      </w:pPr>
      <w:r>
        <w:rPr/>
        <w:t>Authorization under the temporary registrations shall be effective from the date of issuance by authorized personnel of the Colorado Ports of Entry to the expiration date listed in the attached Appendix.</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THE COMMISSIONERS’ WEEKLY MEETING </w:t>
        <w:br/>
        <w:t>May 2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Footer"/>
        <w:tabs>
          <w:tab w:val="clear" w:pos="4320"/>
          <w:tab w:val="clear" w:pos="8640"/>
          <w:tab w:val="left" w:pos="-1440" w:leader="none"/>
          <w:tab w:val="left" w:pos="-720" w:leader="none"/>
          <w:tab w:val="left" w:pos="3036" w:leader="none"/>
          <w:tab w:val="left" w:pos="6072" w:leader="none"/>
          <w:tab w:val="left" w:pos="6864" w:leader="none"/>
        </w:tabs>
        <w:rPr/>
      </w:pPr>
      <w:r>
        <w:rPr>
          <w:rFonts w:cs="Univers Bold" w:ascii="Univers Bold" w:hAnsi="Univers Bold"/>
          <w:b/>
          <w:bCs/>
          <w:spacing w:val="-3"/>
          <w:sz w:val="28"/>
        </w:rPr>
        <w:t>2006 Temporary Certificates for the Seasonal Movement of Crops</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bCs/>
          <w:spacing w:val="-3"/>
          <w:sz w:val="20"/>
          <w:u w:val="single"/>
        </w:rPr>
      </w:pPr>
      <w:r>
        <w:rPr>
          <w:rFonts w:cs="Univers Bold" w:ascii="Univers Bold" w:hAnsi="Univers Bold"/>
          <w:b/>
          <w:bCs/>
          <w:spacing w:val="-3"/>
          <w:sz w:val="20"/>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ADAMS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0" w:leader="none"/>
          <w:tab w:val="left" w:pos="4320" w:leader="none"/>
          <w:tab w:val="left" w:pos="7200" w:leader="none"/>
        </w:tabs>
        <w:jc w:val="both"/>
        <w:rPr>
          <w:rFonts w:ascii="Univers" w:hAnsi="Univers" w:cs="Univers"/>
          <w:b/>
          <w:b/>
          <w:spacing w:val="-2"/>
        </w:rPr>
      </w:pPr>
      <w:r>
        <w:rPr>
          <w:rFonts w:cs="Univers" w:ascii="Univers" w:hAnsi="Univers"/>
          <w:spacing w:val="-2"/>
        </w:rPr>
        <w:t>Baled Hay, Alfalfa &amp; Grass</w:t>
        <w:tab/>
        <w:t>June 16, 2006</w:t>
        <w:tab/>
        <w:t>to</w:t>
        <w:tab/>
        <w:t xml:space="preserve">    September 13, 2006</w:t>
      </w:r>
    </w:p>
    <w:p>
      <w:pPr>
        <w:pStyle w:val="Normal"/>
        <w:rPr>
          <w:rFonts w:ascii="Univers" w:hAnsi="Univers" w:cs="Univers"/>
        </w:rPr>
      </w:pPr>
      <w:r>
        <w:rPr>
          <w:rFonts w:cs="Univers" w:ascii="Univers" w:hAnsi="Univers"/>
        </w:rPr>
        <w:t>Corn, Shelled Grain/Ear</w:t>
        <w:tab/>
        <w:tab/>
        <w:tab/>
        <w:t>September 11, 2006</w:t>
        <w:tab/>
        <w:t>to</w:t>
        <w:tab/>
        <w:t xml:space="preserve">    December 8, 2006</w:t>
      </w:r>
    </w:p>
    <w:p>
      <w:pPr>
        <w:pStyle w:val="Normal"/>
        <w:rPr>
          <w:rFonts w:ascii="Univers" w:hAnsi="Univers" w:cs="Univers"/>
        </w:rPr>
      </w:pPr>
      <w:r>
        <w:rPr>
          <w:rFonts w:cs="Univers" w:ascii="Univers" w:hAnsi="Univers"/>
        </w:rPr>
        <w:t>Chop Forages, for Silage</w:t>
        <w:tab/>
        <w:tab/>
        <w:tab/>
        <w:t>July 15, 2006</w:t>
        <w:tab/>
        <w:tab/>
        <w:t>to</w:t>
        <w:tab/>
        <w:t xml:space="preserve">    October 13, 2006</w:t>
      </w:r>
    </w:p>
    <w:p>
      <w:pPr>
        <w:pStyle w:val="Normal"/>
        <w:rPr>
          <w:b/>
          <w:b/>
        </w:rPr>
      </w:pPr>
      <w:r>
        <w:rPr>
          <w:rFonts w:cs="Univers" w:ascii="Univers" w:hAnsi="Univers"/>
        </w:rPr>
        <w:t>(corn, sorghum, millet, other)</w:t>
      </w:r>
    </w:p>
    <w:p>
      <w:pPr>
        <w:pStyle w:val="ParaNumBlank"/>
        <w:keepNext w:val="false"/>
        <w:tabs>
          <w:tab w:val="clear" w:pos="720"/>
          <w:tab w:val="left" w:pos="-1440" w:leader="none"/>
          <w:tab w:val="left" w:pos="-720" w:leader="none"/>
          <w:tab w:val="left" w:pos="0" w:leader="none"/>
          <w:tab w:val="left" w:pos="4320" w:leader="none"/>
          <w:tab w:val="left" w:pos="7200" w:leader="none"/>
          <w:tab w:val="left" w:pos="8280" w:leader="none"/>
        </w:tabs>
        <w:spacing w:lineRule="auto" w:line="240" w:before="0" w:after="0"/>
        <w:rPr>
          <w:rFonts w:ascii="Univers" w:hAnsi="Univers" w:cs="Univers"/>
          <w:spacing w:val="-2"/>
          <w:kern w:val="0"/>
        </w:rPr>
      </w:pPr>
      <w:r>
        <w:rPr>
          <w:rFonts w:cs="Univers" w:ascii="Univers" w:hAnsi="Univers"/>
          <w:spacing w:val="-2"/>
          <w:kern w:val="0"/>
        </w:rPr>
        <w:t>Beans, Dry Edible</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6</w:t>
        <w:tab/>
        <w:t>to</w:t>
        <w:tab/>
        <w:t>August 12,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6</w:t>
        <w:tab/>
        <w:t>to</w:t>
        <w:tab/>
        <w:t>October 2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6</w:t>
        <w:tab/>
        <w:t>to</w:t>
        <w:tab/>
        <w:t>October 2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6</w:t>
        <w:tab/>
        <w:t>to</w:t>
        <w:tab/>
        <w:t>November 8, 2006</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Sorghum, Shelled Grain</w:t>
        <w:tab/>
        <w:t>September 21, 2006</w:t>
        <w:tab/>
        <w:t>to</w:t>
        <w:tab/>
        <w:t>December 1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6</w:t>
        <w:tab/>
        <w:t>to</w:t>
        <w:tab/>
        <w:t>December 1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6</w:t>
        <w:tab/>
        <w:t>to</w:t>
        <w:tab/>
        <w:t>February 10, 2007</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6</w:t>
        <w:tab/>
        <w:t>to</w:t>
        <w:tab/>
        <w:t>December 12,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6</w:t>
        <w:tab/>
        <w:t>to</w:t>
        <w:tab/>
        <w:t>December 2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6</w:t>
        <w:tab/>
        <w:t>to</w:t>
        <w:tab/>
        <w:t>October 1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6</w:t>
        <w:tab/>
        <w:t>to</w:t>
        <w:tab/>
        <w:t>Octo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6</w:t>
        <w:tab/>
        <w:t>to</w:t>
        <w:tab/>
        <w:t>Octo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6</w:t>
        <w:tab/>
        <w:t>to</w:t>
        <w:tab/>
        <w:t>December 14, 2006</w:t>
      </w:r>
    </w:p>
    <w:p>
      <w:pPr>
        <w:pStyle w:val="Normal"/>
        <w:tabs>
          <w:tab w:val="clear" w:pos="720"/>
          <w:tab w:val="left" w:pos="-1440" w:leader="none"/>
          <w:tab w:val="left" w:pos="-720" w:leader="none"/>
          <w:tab w:val="left" w:pos="3036" w:leader="none"/>
          <w:tab w:val="left" w:pos="3780" w:leader="none"/>
          <w:tab w:val="left" w:pos="6072" w:leader="none"/>
          <w:tab w:val="left" w:pos="6864" w:leader="none"/>
        </w:tabs>
        <w:ind w:hanging="6840"/>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LAMO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6</w:t>
        <w:tab/>
        <w:t>to</w:t>
        <w:tab/>
        <w:t>August 3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6</w:t>
        <w:tab/>
        <w:t>to</w:t>
        <w:tab/>
        <w:t>Nov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6</w:t>
        <w:tab/>
        <w:t>to</w:t>
        <w:tab/>
        <w:t>Novem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6</w:t>
        <w:tab/>
        <w:t>to</w:t>
        <w:tab/>
        <w:t>December 1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RAPAHO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Hay, Oats, Barley</w:t>
        <w:tab/>
        <w:t>July 1, 2006</w:t>
        <w:tab/>
        <w:t>to</w:t>
        <w:tab/>
        <w:t>September 28,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Silage, Sorghum</w:t>
        <w:tab/>
        <w:t>September 1, 2006</w:t>
        <w:tab/>
        <w:t>to</w:t>
        <w:tab/>
        <w:t>November 29,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BAC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Hay, Barley</w:t>
        <w:tab/>
        <w:t>June 20, 2006</w:t>
        <w:tab/>
        <w:t>to</w:t>
        <w:tab/>
        <w:t>Septem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ilage, Sorghum</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Feed Grains</w:t>
        <w:tab/>
        <w:t>December 1, 2006</w:t>
        <w:tab/>
        <w:t>to</w:t>
        <w:tab/>
        <w:t>February 28, 2007</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EN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w:t>
        <w:tab/>
        <w:t>July 1, 2006</w:t>
        <w:tab/>
        <w:t>to</w:t>
        <w:tab/>
        <w:t>September 28,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Oats</w:t>
        <w:tab/>
        <w:t>August 15, 2006</w:t>
        <w:tab/>
        <w:t>to</w:t>
        <w:tab/>
        <w:t>Nov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ilage, Sorghum</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September 15, 2006</w:t>
        <w:tab/>
        <w:t>to</w:t>
        <w:tab/>
        <w:t>December 14,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Feed Grains</w:t>
        <w:tab/>
        <w:t>December 1, 2006</w:t>
        <w:tab/>
        <w:t>to</w:t>
        <w:tab/>
        <w:t>February 28, 2007</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OULD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lfalfa</w:t>
        <w:tab/>
        <w:t>June 6, 2006</w:t>
        <w:tab/>
        <w:t>to</w:t>
        <w:tab/>
        <w:t>September 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Grass Hay</w:t>
        <w:tab/>
        <w:t>June 15,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July 15, 2006</w:t>
        <w:tab/>
        <w:t>to</w:t>
        <w:tab/>
        <w:t>October 12,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6</w:t>
        <w:tab/>
        <w:t>to</w:t>
        <w:tab/>
        <w:t>December 13,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CHAFEE COUNTY</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outlineLvl w:val="0"/>
        <w:rPr>
          <w:rFonts w:ascii="Univers" w:hAnsi="Univers" w:cs="Univers"/>
          <w:b/>
          <w:b/>
          <w:bCs/>
          <w:spacing w:val="-3"/>
          <w:sz w:val="28"/>
          <w:u w:val="single"/>
        </w:rPr>
      </w:pPr>
      <w:r>
        <w:rPr>
          <w:rFonts w:cs="Univers" w:ascii="Univers" w:hAnsi="Univers"/>
          <w:b/>
          <w:bCs/>
          <w:spacing w:val="-3"/>
          <w:sz w:val="28"/>
          <w:u w:val="single"/>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outlineLvl w:val="0"/>
        <w:rPr>
          <w:rFonts w:ascii="Univers" w:hAnsi="Univers" w:cs="Univers"/>
          <w:bCs/>
          <w:spacing w:val="-3"/>
        </w:rPr>
      </w:pPr>
      <w:r>
        <w:rPr>
          <w:rFonts w:cs="Univers" w:ascii="Univers" w:hAnsi="Univers"/>
          <w:bCs/>
          <w:spacing w:val="-3"/>
        </w:rPr>
        <w:t>Hay</w:t>
        <w:tab/>
        <w:t>July 15, 2006</w:t>
        <w:tab/>
        <w:t>to</w:t>
        <w:tab/>
        <w:t>October 15, 2006</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outlineLvl w:val="0"/>
        <w:rPr>
          <w:rFonts w:ascii="Univers" w:hAnsi="Univers" w:cs="Univers"/>
          <w:bCs/>
          <w:spacing w:val="-3"/>
        </w:rPr>
      </w:pPr>
      <w:r>
        <w:rPr>
          <w:rFonts w:cs="Univers" w:ascii="Univers" w:hAnsi="Univers"/>
          <w:bC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HEYENN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w:t>
        <w:tab/>
        <w:t>June 20, 2006</w:t>
        <w:tab/>
        <w:t>to</w:t>
        <w:tab/>
        <w:t>Septem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orghum, Silage</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6</w:t>
        <w:tab/>
        <w:t>to</w:t>
        <w:tab/>
        <w:t>December 14,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ONEJO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6</w:t>
        <w:tab/>
        <w:t>to</w:t>
        <w:tab/>
        <w:t>August 3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6</w:t>
        <w:tab/>
        <w:t>to</w:t>
        <w:tab/>
        <w:t>Nov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6</w:t>
        <w:tab/>
        <w:t>to</w:t>
        <w:tab/>
        <w:t>Novem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6</w:t>
        <w:tab/>
        <w:t>to</w:t>
        <w:tab/>
        <w:t>December 1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6</w:t>
        <w:tab/>
        <w:t>to</w:t>
        <w:tab/>
        <w:t>November 29,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COSTILL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6</w:t>
        <w:tab/>
        <w:t>to</w:t>
        <w:tab/>
        <w:t>August 3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6</w:t>
        <w:tab/>
        <w:t>to</w:t>
        <w:tab/>
        <w:t>Nov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6</w:t>
        <w:tab/>
        <w:t>to</w:t>
        <w:tab/>
        <w:t>Novem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6</w:t>
        <w:tab/>
        <w:t>to</w:t>
        <w:tab/>
        <w:t>December 1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6</w:t>
        <w:tab/>
        <w:t>to</w:t>
        <w:tab/>
        <w:t>November 29,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spacing w:val="-3"/>
        </w:rPr>
      </w:pPr>
      <w:r>
        <w:rPr>
          <w:rFonts w:cs="Univers Bold" w:ascii="Univers Bold" w:hAnsi="Univers Bold"/>
          <w:b/>
          <w:spacing w:val="-3"/>
          <w:sz w:val="28"/>
          <w:u w:val="single"/>
        </w:rPr>
        <w:t>CROWLE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elons, Wheat</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6</w:t>
        <w:tab/>
        <w:t>to</w:t>
        <w:tab/>
        <w:t>November 29,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EL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 Barley</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ne 25, 2006</w:t>
        <w:tab/>
        <w:t>to</w:t>
        <w:tab/>
        <w:t>September 2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herries</w:t>
        <w:tab/>
        <w:t>June 6, 2006</w:t>
        <w:tab/>
        <w:t>to</w:t>
        <w:tab/>
        <w:t>August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Beans</w:t>
        <w:tab/>
        <w:t>August 1, 2006</w:t>
        <w:tab/>
        <w:t>to</w:t>
        <w:tab/>
        <w:t>Octo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illet</w:t>
        <w:tab/>
        <w:t>August 1, 2006</w:t>
        <w:tab/>
        <w:t>to</w:t>
        <w:tab/>
        <w:t>October 2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pples</w:t>
        <w:tab/>
        <w:t>August 10, 2006</w:t>
        <w:tab/>
        <w:t>to</w:t>
        <w:tab/>
        <w:t>Novem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6</w:t>
        <w:tab/>
        <w:t>to</w:t>
        <w:tab/>
        <w:t>October 3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Grain</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eaches</w:t>
        <w:tab/>
        <w:t>July 15, 2006</w:t>
        <w:tab/>
        <w:t>to</w:t>
        <w:tab/>
        <w:t>September 15,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sparagus</w:t>
        <w:tab/>
        <w:t>June 6, 2006</w:t>
        <w:tab/>
        <w:t>to</w:t>
        <w:tab/>
        <w:t>July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September 1, 2006</w:t>
        <w:tab/>
        <w:t>to</w:t>
        <w:tab/>
        <w:t>November 3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8, 2006</w:t>
        <w:tab/>
        <w:t>to</w:t>
        <w:tab/>
        <w:t>September 15,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w:t>
        <w:tab/>
        <w:t>July 1, 2006</w:t>
        <w:tab/>
        <w:t>to</w:t>
        <w:tab/>
        <w:t>September 15,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LORE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 Wheat</w:t>
        <w:tab/>
        <w:t>June 15, 2006</w:t>
        <w:tab/>
        <w:t>to</w:t>
        <w:tab/>
        <w:t>September 15,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UGL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 Oats, Wheat, Barley</w:t>
        <w:tab/>
        <w:t>July 1, 2006</w:t>
        <w:tab/>
        <w:t>to</w:t>
        <w:tab/>
        <w:t>September 28, 2006</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EL PAS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outlineLvl w:val="0"/>
        <w:rPr>
          <w:rFonts w:ascii="Univers" w:hAnsi="Univers" w:cs="Univers"/>
          <w:spacing w:val="-3"/>
        </w:rPr>
      </w:pPr>
      <w:r>
        <w:rPr>
          <w:rFonts w:cs="Univers" w:ascii="Univers" w:hAnsi="Univers"/>
          <w:spacing w:val="-3"/>
        </w:rPr>
        <w:t>Wheat, Oats, Barley, Hay</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6</w:t>
        <w:tab/>
        <w:t>to</w:t>
        <w:tab/>
        <w:t>November 29,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ELBER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w:t>
        <w:tab/>
        <w:t>July 1, 2006</w:t>
        <w:tab/>
        <w:t>to</w:t>
        <w:tab/>
        <w:t>September 28,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JACKSON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b/>
          <w:b/>
          <w:bCs/>
          <w:spacing w:val="-3"/>
          <w:sz w:val="18"/>
          <w:u w:val="single"/>
        </w:rPr>
      </w:pPr>
      <w:r>
        <w:rPr>
          <w:rFonts w:cs="Univers" w:ascii="Univers" w:hAnsi="Univers"/>
          <w:b/>
          <w:bCs/>
          <w:spacing w:val="-3"/>
          <w:sz w:val="18"/>
          <w:u w:val="single"/>
        </w:rPr>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outlineLvl w:val="0"/>
        <w:rPr>
          <w:rFonts w:ascii="Univers" w:hAnsi="Univers" w:cs="Univers"/>
          <w:bCs/>
          <w:spacing w:val="-3"/>
        </w:rPr>
      </w:pPr>
      <w:r>
        <w:rPr>
          <w:rFonts w:cs="Univers" w:ascii="Univers" w:hAnsi="Univers"/>
          <w:bCs/>
          <w:spacing w:val="-3"/>
        </w:rPr>
        <w:t>Hay</w:t>
        <w:tab/>
        <w:t>July 1, 2006</w:t>
        <w:tab/>
        <w:tab/>
        <w:t>to</w:t>
        <w:tab/>
        <w:t>October 1, 2006</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outlineLvl w:val="0"/>
        <w:rPr>
          <w:rFonts w:ascii="Univers" w:hAnsi="Univers" w:cs="Univers"/>
          <w:bCs/>
          <w:spacing w:val="-3"/>
          <w:sz w:val="18"/>
        </w:rPr>
      </w:pPr>
      <w:r>
        <w:rPr>
          <w:rFonts w:cs="Univers" w:ascii="Univers" w:hAnsi="Univers"/>
          <w:bC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OW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 Oats, Barley</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orghum, Silage</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orghum Hay</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ne 20, 2006</w:t>
        <w:tab/>
        <w:t>to</w:t>
        <w:tab/>
        <w:t>September 19, 2006</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T CARS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w:t>
        <w:tab/>
        <w:t>June 15, 2006</w:t>
        <w:tab/>
        <w:t>to</w:t>
        <w:tab/>
        <w:t>September 15,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Barley, Feed Grains, Oats</w:t>
        <w:tab/>
        <w:t>June 15, 2006</w:t>
        <w:tab/>
        <w:t>to</w:t>
        <w:tab/>
        <w:t>September 15,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Pinto Beans</w:t>
        <w:tab/>
        <w:t>August 1, 2006</w:t>
        <w:tab/>
        <w:t>to</w:t>
        <w:tab/>
        <w:t>October 29,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ilage</w:t>
        <w:tab/>
        <w:t>August 1, 2006</w:t>
        <w:tab/>
        <w:t>to</w:t>
        <w:tab/>
        <w:t>November 1,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oy Beans, Corn</w:t>
        <w:tab/>
        <w:t>August 15, 2006</w:t>
        <w:tab/>
        <w:t>to</w:t>
        <w:tab/>
        <w:t>November 15,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pPr>
      <w:r>
        <w:rPr>
          <w:rFonts w:cs="Univers" w:ascii="Univers" w:hAnsi="Univers"/>
          <w:spacing w:val="-3"/>
        </w:rPr>
        <w:t>Sunflowers, Millet, Sorghum</w:t>
        <w:tab/>
        <w:t>September 1, 2006</w:t>
        <w:tab/>
        <w:t>to</w:t>
        <w:tab/>
        <w:t>December 1,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w:t>
        <w:tab/>
        <w:t>June 26, 2006</w:t>
        <w:tab/>
        <w:t>to</w:t>
        <w:tab/>
        <w:t>September 26,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 PLA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 Barley, Wheat, Apples</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ilage</w:t>
        <w:tab/>
        <w:t>September 10, 2006</w:t>
        <w:tab/>
        <w:t>to</w:t>
        <w:tab/>
        <w:t>December 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6</w:t>
        <w:tab/>
        <w:t>to</w:t>
        <w:tab/>
        <w:t>September 13,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RIM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Feed Grains</w:t>
        <w:tab/>
        <w:t>June 30,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Barley</w:t>
        <w:tab/>
        <w:t>July 1, 2006</w:t>
        <w:tab/>
        <w:t>to</w:t>
        <w:tab/>
        <w:t>Sept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 Crops</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6</w:t>
        <w:tab/>
        <w:t>to</w:t>
        <w:tab/>
        <w:t>Octo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0, 2006</w:t>
        <w:tab/>
        <w:t>to</w:t>
        <w:tab/>
        <w:t>December 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Corn</w:t>
        <w:tab/>
        <w:t>October 20, 2006</w:t>
        <w:tab/>
        <w:t>to</w:t>
        <w:tab/>
        <w:t>November 3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6, 2006</w:t>
        <w:tab/>
        <w:t>to</w:t>
        <w:tab/>
        <w:t>September 2, 2006</w:t>
      </w:r>
    </w:p>
    <w:p>
      <w:pPr>
        <w:pStyle w:val="Normal"/>
        <w:keepNext w:val="true"/>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S ANIM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w:t>
        <w:tab/>
        <w:t>June 6, 2006</w:t>
        <w:tab/>
        <w:t>to</w:t>
        <w:tab/>
        <w:t>August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30,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20, 2006</w:t>
        <w:tab/>
        <w:t>to</w:t>
        <w:tab/>
        <w:t>Novem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ilage</w:t>
        <w:tab/>
        <w:t>September 1, 2006</w:t>
        <w:tab/>
        <w:t>to</w:t>
        <w:tab/>
        <w:t>October 3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w:t>
        <w:tab/>
        <w:t>November 1, 2006</w:t>
        <w:tab/>
        <w:t>to</w:t>
        <w:tab/>
        <w:t>December 30,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INCOL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w:t>
        <w:tab/>
        <w:t>June 24, 2006</w:t>
        <w:tab/>
        <w:t>to</w:t>
        <w:tab/>
        <w:t>August 15, 2006</w:t>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Millet-Proso, Sunflowers</w:t>
        <w:tab/>
        <w:t>September 1, 2006</w:t>
        <w:tab/>
        <w:t>to</w:t>
        <w:tab/>
        <w:t>November 29, 2006</w:t>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sz w:val="20"/>
        </w:rPr>
      </w:pPr>
      <w:r>
        <w:rPr>
          <w:rFonts w:cs="Univers" w:ascii="Univers" w:hAnsi="Univers"/>
          <w:spacing w:val="-3"/>
        </w:rPr>
        <w:t>Sorghum, Silage</w:t>
        <w:tab/>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b/>
          <w:b/>
          <w:spacing w:val="-3"/>
          <w:sz w:val="20"/>
          <w:u w:val="single"/>
        </w:rPr>
      </w:pPr>
      <w:r>
        <w:rPr>
          <w:rFonts w:cs="Univers" w:ascii="Univers" w:hAnsi="Univers"/>
          <w:b/>
          <w:spacing w:val="-3"/>
          <w:sz w:val="20"/>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O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6</w:t>
        <w:tab/>
        <w:t>to</w:t>
        <w:tab/>
        <w:t>September 1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6</w:t>
        <w:tab/>
        <w:t>to</w:t>
        <w:tab/>
        <w:t>Dec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6</w:t>
        <w:tab/>
        <w:t>to</w:t>
        <w:tab/>
        <w:t>October 1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Corn, Sorghum, Millet,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6</w:t>
        <w:tab/>
        <w:t>to</w:t>
        <w:tab/>
        <w:t>August 12,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6</w:t>
        <w:tab/>
        <w:t>to</w:t>
        <w:tab/>
        <w:t>October 2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6</w:t>
        <w:tab/>
        <w:t>to</w:t>
        <w:tab/>
        <w:t>October 2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6</w:t>
        <w:tab/>
        <w:t>to</w:t>
        <w:tab/>
        <w:t>December 1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6</w:t>
        <w:tab/>
        <w:t>to</w:t>
        <w:tab/>
        <w:t>December 1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6</w:t>
        <w:tab/>
        <w:t>to</w:t>
        <w:tab/>
        <w:t>February 10, 2007</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6</w:t>
        <w:tab/>
        <w:t>to</w:t>
        <w:tab/>
        <w:t>December 12,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6</w:t>
        <w:tab/>
        <w:t>to</w:t>
        <w:tab/>
        <w:t>December 2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6</w:t>
        <w:tab/>
        <w:t>to</w:t>
        <w:tab/>
        <w:t>October 1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6</w:t>
        <w:tab/>
        <w:t>to</w:t>
        <w:tab/>
        <w:t>Octo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6</w:t>
        <w:tab/>
        <w:t>to</w:t>
        <w:tab/>
        <w:t>Octo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6</w:t>
        <w:tab/>
        <w:t>to</w:t>
        <w:tab/>
        <w:t>December 14,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r>
        <w:br w:type="page"/>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ESA COUNTY</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Barley</w:t>
        <w:tab/>
        <w:t>July 1, 2006</w:t>
        <w:tab/>
        <w:t>to</w:t>
        <w:tab/>
        <w:t>September 28,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Oats</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herries</w:t>
        <w:tab/>
        <w:t>June 6, 2006</w:t>
        <w:tab/>
        <w:t>to</w:t>
        <w:tab/>
        <w:t>July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Bea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illet</w:t>
        <w:tab/>
        <w:t>August 1, 2006</w:t>
        <w:tab/>
        <w:t>to</w:t>
        <w:tab/>
        <w:t>October 2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pple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6</w:t>
        <w:tab/>
        <w:t>to</w:t>
        <w:tab/>
        <w:t>Novem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Grain</w:t>
        <w:tab/>
        <w:t>September 15, 2006</w:t>
        <w:tab/>
        <w:t>to</w:t>
        <w:tab/>
        <w:t>December 14,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eaches</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ne 15,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sparagus</w:t>
        <w:tab/>
        <w:t>June 6, 2006</w:t>
        <w:tab/>
        <w:t>to</w:t>
        <w:tab/>
        <w:t>July 14,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w:t>
        <w:tab/>
        <w:t>July 1, 2006</w:t>
        <w:tab/>
        <w:t>to</w:t>
        <w:tab/>
        <w:t>September 15,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u w:val="single"/>
        </w:rPr>
      </w:pPr>
      <w:r>
        <w:rPr>
          <w:rFonts w:cs="Univers" w:ascii="Univers" w:hAnsi="Univers"/>
          <w:b/>
          <w:spacing w:val="-3"/>
          <w:sz w:val="28"/>
          <w:u w:val="single"/>
        </w:rPr>
        <w:t>MOFFA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u w:val="single"/>
        </w:rPr>
      </w:pPr>
      <w:r>
        <w:rPr>
          <w:rFonts w:cs="Univers" w:ascii="Univers" w:hAnsi="Univers"/>
          <w:b/>
          <w:spacing w:val="-3"/>
          <w:sz w:val="18"/>
          <w:u w:val="single"/>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barley and Hay</w:t>
        <w:tab/>
        <w:t>June 15, 2006</w:t>
        <w:tab/>
        <w:t>to</w:t>
        <w:tab/>
        <w:t>September 15,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u w:val="single"/>
        </w:rPr>
      </w:pPr>
      <w:r>
        <w:rPr>
          <w:rFonts w:cs="Univers" w:ascii="Univers" w:hAnsi="Univers"/>
          <w:b/>
          <w:spacing w:val="-3"/>
          <w:sz w:val="1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NTEZ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8"/>
        </w:rPr>
      </w:pPr>
      <w:r>
        <w:rPr>
          <w:rFonts w:cs="Univers" w:ascii="Univers" w:hAnsi="Univers"/>
          <w:b/>
          <w:spacing w:val="-3"/>
          <w:sz w:val="1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6, 2006</w:t>
        <w:tab/>
        <w:t>to</w:t>
        <w:tab/>
        <w:t>July 15,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 Apples</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August 1, 2006</w:t>
        <w:tab/>
        <w:t>to</w:t>
        <w:tab/>
        <w:t>September 14,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8"/>
        </w:rPr>
      </w:pPr>
      <w:r>
        <w:rPr>
          <w:rFonts w:cs="Univers" w:ascii="Univers" w:hAnsi="Univers"/>
          <w:spacing w:val="-3"/>
          <w:sz w:val="1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MONTROSE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18"/>
          <w:u w:val="single"/>
        </w:rPr>
      </w:pPr>
      <w:r>
        <w:rPr>
          <w:rFonts w:cs="Univers Bold" w:ascii="Univers Bold" w:hAnsi="Univers Bold"/>
          <w:b/>
          <w:spacing w:val="-3"/>
          <w:sz w:val="18"/>
          <w:u w:val="single"/>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herries</w:t>
        <w:tab/>
        <w:t>June 6, 2006</w:t>
        <w:tab/>
        <w:t>to</w:t>
        <w:tab/>
        <w:t>August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Dry Bea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 Wheat</w:t>
        <w:tab/>
        <w:t>July 1, 2006</w:t>
        <w:tab/>
        <w:t>to</w:t>
        <w:tab/>
        <w:t>Sept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8, 2006</w:t>
        <w:tab/>
        <w:t>to</w:t>
        <w:tab/>
        <w:t>September 15,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Millet</w:t>
        <w:tab/>
        <w:t>September 1, 2006</w:t>
        <w:tab/>
        <w:t>to</w:t>
        <w:tab/>
        <w:t>October 25,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Apples</w:t>
        <w:tab/>
        <w:t>August 10, 2006</w:t>
        <w:tab/>
        <w:t>to</w:t>
        <w:tab/>
        <w:t>Novem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ne 25, 2006</w:t>
        <w:tab/>
        <w:t>to</w:t>
        <w:tab/>
        <w:t>September 2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eaches</w:t>
        <w:tab/>
        <w:t>July 15, 2006</w:t>
        <w:tab/>
        <w:t>to</w:t>
        <w:tab/>
        <w:t>September 15,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August 18, 2006</w:t>
        <w:tab/>
        <w:t>to</w:t>
        <w:tab/>
        <w:t>November 15,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w:t>
        <w:tab/>
        <w:t>September 1, 2006</w:t>
        <w:tab/>
        <w:t>to</w:t>
        <w:tab/>
        <w:t>October 3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Grain</w:t>
        <w:tab/>
        <w:t>October 3, 2006</w:t>
        <w:tab/>
        <w:t>to</w:t>
        <w:tab/>
        <w:t>Dec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w:t>
        <w:tab/>
        <w:t>July 1, 2006</w:t>
        <w:tab/>
        <w:t>to</w:t>
        <w:tab/>
        <w:t>September 15,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ly 1, 2006</w:t>
        <w:tab/>
        <w:t>to</w:t>
        <w:tab/>
        <w:t>September 28,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Oats, Barley, Wheat</w:t>
        <w:tab/>
        <w:t>July 15, 2006</w:t>
        <w:tab/>
        <w:t>to</w:t>
        <w:tab/>
        <w:t>September 15,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 Feed, Grains</w:t>
        <w:tab/>
        <w:t>August 1, 2006</w:t>
        <w:tab/>
        <w:t>to</w:t>
        <w:tab/>
        <w:t>October 2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6</w:t>
        <w:tab/>
        <w:t>to</w:t>
        <w:tab/>
        <w:t>September 13, 2006</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18"/>
          <w:u w:val="single"/>
        </w:rPr>
      </w:pPr>
      <w:r>
        <w:rPr>
          <w:rFonts w:cs="Univers Bold" w:ascii="Univers Bold" w:hAnsi="Univers Bold"/>
          <w:b/>
          <w:spacing w:val="-3"/>
          <w:sz w:val="1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18"/>
          <w:u w:val="single"/>
        </w:rPr>
      </w:pPr>
      <w:r>
        <w:rPr>
          <w:rFonts w:cs="Univers Bold" w:ascii="Univers Bold" w:hAnsi="Univers Bold"/>
          <w:b/>
          <w:spacing w:val="-3"/>
          <w:sz w:val="1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R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6</w:t>
        <w:tab/>
        <w:t>to</w:t>
        <w:tab/>
        <w:t>September 13, 2006</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Corn, Shelled Grain/Ear</w:t>
        <w:tab/>
        <w:t>September 11, 2006</w:t>
        <w:tab/>
        <w:t>to</w:t>
        <w:tab/>
        <w:t>Dec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6</w:t>
        <w:tab/>
        <w:t>to</w:t>
        <w:tab/>
        <w:t>October 1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Cs/>
          <w:spacing w:val="-2"/>
        </w:rPr>
      </w:pPr>
      <w:r>
        <w:rPr>
          <w:rFonts w:cs="Univers" w:ascii="Univers" w:hAnsi="Univers"/>
          <w:spacing w:val="-2"/>
        </w:rPr>
        <w:t>(Corn, Sorghum, Millet, other)</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Beans, Dry Edible</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6</w:t>
        <w:tab/>
        <w:t>to</w:t>
        <w:tab/>
        <w:t>August 12,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6</w:t>
        <w:tab/>
        <w:t>to</w:t>
        <w:tab/>
        <w:t>October 2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6</w:t>
        <w:tab/>
        <w:t>to</w:t>
        <w:tab/>
        <w:t>October 2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6</w:t>
        <w:tab/>
        <w:t>to</w:t>
        <w:tab/>
        <w:t>December 1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6</w:t>
        <w:tab/>
        <w:t>to</w:t>
        <w:tab/>
        <w:t>December 1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6</w:t>
        <w:tab/>
        <w:t>to</w:t>
        <w:tab/>
        <w:t>February 10, 2007</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corn, sorghum, other)</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Sugar Beets, Pulp</w:t>
        <w:tab/>
        <w:t>September 15, 2006</w:t>
        <w:tab/>
        <w:t>to</w:t>
        <w:tab/>
        <w:t>December 12,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6</w:t>
        <w:tab/>
        <w:t>to</w:t>
        <w:tab/>
        <w:t>December 2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6</w:t>
        <w:tab/>
        <w:t>to</w:t>
        <w:tab/>
        <w:t>October 1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6</w:t>
        <w:tab/>
        <w:t>to</w:t>
        <w:tab/>
        <w:t>Octo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6</w:t>
        <w:tab/>
        <w:t>to</w:t>
        <w:tab/>
        <w:t>Octo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6</w:t>
        <w:tab/>
        <w:t>to</w:t>
        <w:tab/>
        <w:t>December 14, 2006</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w:hAnsi="Univers" w:cs="Univers"/>
          <w:bCs/>
          <w:spacing w:val="-3"/>
          <w:sz w:val="20"/>
        </w:rPr>
      </w:pPr>
      <w:r>
        <w:rPr>
          <w:rFonts w:cs="Univers" w:ascii="Univers" w:hAnsi="Univers"/>
          <w:bC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TER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6, 2006</w:t>
        <w:tab/>
        <w:t>to</w:t>
        <w:tab/>
        <w:t>August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Silage, Sorghum</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September 1, 2006</w:t>
        <w:tab/>
        <w:t>to</w:t>
        <w:tab/>
        <w:t>Novem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taloupe</w:t>
        <w:tab/>
        <w:t>August 15, 2006</w:t>
        <w:tab/>
        <w:t xml:space="preserve">to </w:t>
        <w:tab/>
        <w:t>October 1,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URA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ats, Barley, Wheat</w:t>
        <w:tab/>
        <w:t>July 15, 2006</w:t>
        <w:tab/>
        <w:t>to</w:t>
        <w:tab/>
        <w:t>September 15,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Millet, Feed Grains</w:t>
        <w:tab/>
        <w:t>August 1, 2006</w:t>
        <w:tab/>
        <w:t>to</w:t>
        <w:tab/>
        <w:t>October 2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ne 15, 2006</w:t>
        <w:tab/>
        <w:t>to</w:t>
        <w:tab/>
        <w:t>September 13, 2006</w:t>
      </w:r>
    </w:p>
    <w:p>
      <w:pPr>
        <w:pStyle w:val="Normal"/>
        <w:keepNext w:val="true"/>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ARK COUNTY</w:t>
      </w:r>
    </w:p>
    <w:p>
      <w:pPr>
        <w:pStyle w:val="Normal"/>
        <w:keepNext w:val="true"/>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Hay</w:t>
        <w:tab/>
        <w:t>July 20, 2006</w:t>
        <w:tab/>
        <w:tab/>
        <w:t>to</w:t>
        <w:tab/>
        <w:t>October 20, 2006</w:t>
      </w:r>
    </w:p>
    <w:p>
      <w:pPr>
        <w:pStyle w:val="ParaNum1"/>
        <w:numPr>
          <w:ilvl w:val="0"/>
          <w:numId w:val="0"/>
        </w:numPr>
        <w:tabs>
          <w:tab w:val="clear" w:pos="720"/>
          <w:tab w:val="left" w:pos="-1440" w:leader="none"/>
          <w:tab w:val="left" w:pos="-720" w:leader="none"/>
          <w:tab w:val="left" w:pos="4320" w:leader="none"/>
          <w:tab w:val="left" w:pos="6072"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HILLIP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7, 2006</w:t>
        <w:tab/>
        <w:t>to</w:t>
        <w:tab/>
        <w:t>September 6,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6</w:t>
        <w:tab/>
        <w:t>to</w:t>
        <w:tab/>
        <w:t>Dec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6</w:t>
        <w:tab/>
        <w:t>to</w:t>
        <w:tab/>
        <w:t>October 1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Millet, other)</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6</w:t>
        <w:tab/>
        <w:t>to</w:t>
        <w:tab/>
        <w:t>August 12,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6</w:t>
        <w:tab/>
        <w:t>to</w:t>
        <w:tab/>
        <w:t>October 2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6</w:t>
        <w:tab/>
        <w:t>to</w:t>
        <w:tab/>
        <w:t>October 2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6</w:t>
        <w:tab/>
        <w:t>to</w:t>
        <w:tab/>
        <w:t>November 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6</w:t>
        <w:tab/>
        <w:t>to</w:t>
        <w:tab/>
        <w:t>December 18,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7, 2006</w:t>
        <w:tab/>
        <w:t>to</w:t>
        <w:tab/>
        <w:t>December 6,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6</w:t>
        <w:tab/>
        <w:t>to</w:t>
        <w:tab/>
        <w:t>February 10, 2007</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6</w:t>
        <w:tab/>
        <w:t>to</w:t>
        <w:tab/>
        <w:t>December 12, 2006</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Sunflower</w:t>
        <w:tab/>
        <w:t>September 15, 2006</w:t>
        <w:tab/>
        <w:t>to</w:t>
        <w:tab/>
        <w:t>December 14,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6</w:t>
        <w:tab/>
        <w:t>to</w:t>
        <w:tab/>
        <w:t>October 13, 2006</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6</w:t>
        <w:tab/>
        <w:t>to</w:t>
        <w:tab/>
        <w:t>September 13,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Small Grain</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6</w:t>
        <w:tab/>
        <w:t>to</w:t>
        <w:tab/>
        <w:t>Octo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6</w:t>
        <w:tab/>
        <w:t>to</w:t>
        <w:tab/>
        <w:t>October 13,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Onions</w:t>
        <w:tab/>
        <w:t>July 20, 2006</w:t>
        <w:tab/>
        <w:t>to</w:t>
        <w:tab/>
        <w:t>Octo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6</w:t>
        <w:tab/>
        <w:t>to</w:t>
        <w:tab/>
        <w:t>December 14,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ROWER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 Barley, Hay</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Vegetables, Lettuce, Potatoes</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Millet-Proso, Sorghum, Silage</w:t>
        <w:tab/>
        <w:t>September 1, 2006</w:t>
        <w:tab/>
        <w:t>to</w:t>
        <w:tab/>
        <w:t>November 29,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UEBL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5, 2006</w:t>
        <w:tab/>
        <w:t>to</w:t>
        <w:tab/>
        <w:t>October 15,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Pinto Beans</w:t>
        <w:tab/>
        <w:t>August 1, 2006</w:t>
        <w:tab/>
        <w:t>to</w:t>
        <w:tab/>
        <w:t>October 3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August 15, 2006</w:t>
        <w:tab/>
        <w:t>to</w:t>
        <w:tab/>
        <w:t>November 15, 2006</w:t>
      </w:r>
    </w:p>
    <w:p>
      <w:pPr>
        <w:pStyle w:val="Normal"/>
        <w:keepNext w:val="true"/>
        <w:rPr>
          <w:rFonts w:ascii="Univers Bold" w:hAnsi="Univers Bold" w:cs="Univers Bold"/>
          <w:b/>
          <w:b/>
          <w:spacing w:val="-3"/>
          <w:sz w:val="28"/>
        </w:rPr>
      </w:pPr>
      <w:r>
        <w:rPr>
          <w:rFonts w:cs="Univers Bold" w:ascii="Univers Bold" w:hAnsi="Univers Bold"/>
          <w:b/>
          <w:spacing w:val="-3"/>
          <w:sz w:val="28"/>
          <w:u w:val="single"/>
        </w:rPr>
        <w:t>RIO GRANDE COUNTY</w:t>
      </w:r>
    </w:p>
    <w:p>
      <w:pPr>
        <w:pStyle w:val="ParaNum1"/>
        <w:keepNext w:val="true"/>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6</w:t>
        <w:tab/>
        <w:t>to</w:t>
        <w:tab/>
        <w:t>August 3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6</w:t>
        <w:tab/>
        <w:t>to</w:t>
        <w:tab/>
        <w:t>Nov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6</w:t>
        <w:tab/>
        <w:t>to</w:t>
        <w:tab/>
        <w:t>Novem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20, 2006</w:t>
        <w:tab/>
        <w:t>to</w:t>
        <w:tab/>
        <w:t>December 17,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6</w:t>
        <w:tab/>
        <w:t>to</w:t>
        <w:tab/>
        <w:t>November 29,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GUACH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August 1, 2006</w:t>
        <w:tab/>
        <w:t>to</w:t>
        <w:tab/>
        <w:t>August 3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Oats</w:t>
        <w:tab/>
        <w:t>August 15, 2006</w:t>
        <w:tab/>
        <w:t>to</w:t>
        <w:tab/>
        <w:t>Nov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otatoes</w:t>
        <w:tab/>
        <w:t>September 1, 2006</w:t>
        <w:tab/>
        <w:t>to</w:t>
        <w:tab/>
        <w:t>Novem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Barley</w:t>
        <w:tab/>
        <w:t>October 10, 2006</w:t>
        <w:tab/>
        <w:t>to</w:t>
        <w:tab/>
        <w:t>Dec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anola</w:t>
        <w:tab/>
        <w:t>September 1, 2006</w:t>
        <w:tab/>
        <w:t>to</w:t>
        <w:tab/>
        <w:t>November 29,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N MIGUEL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Hay</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20"/>
        </w:rPr>
      </w:pPr>
      <w:r>
        <w:rPr>
          <w:rFonts w:cs="Univers" w:ascii="Univers" w:hAnsi="Univers"/>
          <w:spacing w:val="-3"/>
          <w:sz w:val="20"/>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EDGWICK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0"/>
        </w:rPr>
      </w:pPr>
      <w:r>
        <w:rPr>
          <w:rFonts w:cs="Univers" w:ascii="Univers" w:hAnsi="Univers"/>
          <w:b/>
          <w:spacing w:val="-3"/>
          <w:sz w:val="20"/>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6</w:t>
        <w:tab/>
        <w:t>to</w:t>
        <w:tab/>
        <w:t>Dec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6</w:t>
        <w:tab/>
        <w:t>to</w:t>
        <w:tab/>
        <w:t>October 13, 2006</w:t>
      </w:r>
    </w:p>
    <w:p>
      <w:pPr>
        <w:pStyle w:val="TextBody"/>
        <w:tabs>
          <w:tab w:val="clear" w:pos="720"/>
          <w:tab w:val="left" w:pos="-1440" w:leader="none"/>
          <w:tab w:val="left" w:pos="-720" w:leader="none"/>
          <w:tab w:val="left" w:pos="4320" w:leader="none"/>
          <w:tab w:val="left" w:pos="7200" w:leader="none"/>
          <w:tab w:val="left" w:pos="8280" w:leader="none"/>
        </w:tabs>
        <w:spacing w:lineRule="auto" w:line="240"/>
        <w:rPr>
          <w:rFonts w:ascii="Univers" w:hAnsi="Univers" w:cs="Univers"/>
          <w:spacing w:val="-2"/>
        </w:rPr>
      </w:pPr>
      <w:r>
        <w:rPr>
          <w:rFonts w:cs="Univers" w:ascii="Univers" w:hAnsi="Univers"/>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6</w:t>
        <w:tab/>
        <w:t>to</w:t>
        <w:tab/>
        <w:t>August 12,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6</w:t>
        <w:tab/>
        <w:t>to</w:t>
        <w:tab/>
        <w:t>October 2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6</w:t>
        <w:tab/>
        <w:t>to</w:t>
        <w:tab/>
        <w:t>October 2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6</w:t>
        <w:tab/>
        <w:t>to</w:t>
        <w:tab/>
        <w:t>Decem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6</w:t>
        <w:tab/>
        <w:t>to</w:t>
        <w:tab/>
        <w:t>Decem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6</w:t>
        <w:tab/>
        <w:t>to</w:t>
        <w:tab/>
        <w:t>February 10, 2007</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6</w:t>
        <w:tab/>
        <w:t>to</w:t>
        <w:tab/>
        <w:t>December 12,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6</w:t>
        <w:tab/>
        <w:t>to</w:t>
        <w:tab/>
        <w:t>Dec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6</w:t>
        <w:tab/>
        <w:t>to</w:t>
        <w:tab/>
        <w:t>Octo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6</w:t>
        <w:tab/>
        <w:t>to</w:t>
        <w:tab/>
        <w:t>Octo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Corn, Silage, Sorghum</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6</w:t>
        <w:tab/>
        <w:t>to</w:t>
        <w:tab/>
        <w:t>December 14,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ASHINGT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6</w:t>
        <w:tab/>
        <w:t>to</w:t>
        <w:tab/>
        <w:t>Dec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6</w:t>
        <w:tab/>
        <w:t>to</w:t>
        <w:tab/>
        <w:t>August 12,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6</w:t>
        <w:tab/>
        <w:t>to</w:t>
        <w:tab/>
        <w:t>October 2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6</w:t>
        <w:tab/>
        <w:t>to</w:t>
        <w:tab/>
        <w:t>October 2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6</w:t>
        <w:tab/>
        <w:t>to</w:t>
        <w:tab/>
        <w:t>Decem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1, 2006</w:t>
        <w:tab/>
        <w:t>to</w:t>
        <w:tab/>
        <w:t>December 1,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 2006</w:t>
        <w:tab/>
        <w:t>to</w:t>
        <w:tab/>
        <w:t>February 1, 2007</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6</w:t>
        <w:tab/>
        <w:t>to</w:t>
        <w:tab/>
        <w:t>December 12,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11, 2006</w:t>
        <w:tab/>
        <w:t>to</w:t>
        <w:tab/>
        <w:t>December 10,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6</w:t>
        <w:tab/>
        <w:t>to</w:t>
        <w:tab/>
        <w:t>Octo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6</w:t>
        <w:tab/>
        <w:t>to</w:t>
        <w:tab/>
        <w:t>Octo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6</w:t>
        <w:tab/>
        <w:t>to</w:t>
        <w:tab/>
        <w:t>November 29,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ugar Beets, Pulp</w:t>
        <w:tab/>
        <w:t>September 15, 2006</w:t>
        <w:tab/>
        <w:t>to</w:t>
        <w:tab/>
        <w:t>December 14,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ELD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28"/>
        </w:rPr>
      </w:pPr>
      <w:r>
        <w:rPr>
          <w:rFonts w:cs="Univers" w:ascii="Univers" w:hAnsi="Univers"/>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6</w:t>
        <w:tab/>
        <w:t>to</w:t>
        <w:tab/>
        <w:t>September 13,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2"/>
        </w:rPr>
      </w:pPr>
      <w:r>
        <w:rPr>
          <w:rFonts w:cs="Univers" w:ascii="Univers" w:hAnsi="Univers"/>
          <w:spacing w:val="-2"/>
        </w:rPr>
        <w:t>Corn, Shelled Grain/Ear</w:t>
        <w:tab/>
        <w:t>September 11, 2006</w:t>
        <w:tab/>
        <w:t>to</w:t>
        <w:tab/>
        <w:t>Dec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6</w:t>
        <w:tab/>
        <w:t>to</w:t>
        <w:tab/>
        <w:t>August 12,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6</w:t>
        <w:tab/>
        <w:t>to</w:t>
        <w:tab/>
        <w:t>October 2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6</w:t>
        <w:tab/>
        <w:t>to</w:t>
        <w:tab/>
        <w:t>October 2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6</w:t>
        <w:tab/>
        <w:t>to</w:t>
        <w:tab/>
        <w:t>Decem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6</w:t>
        <w:tab/>
        <w:t>to</w:t>
        <w:tab/>
        <w:t>Decem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6</w:t>
        <w:tab/>
        <w:t>to</w:t>
        <w:tab/>
        <w:t>February 10, 2007</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sz w:val="22"/>
        </w:rPr>
      </w:pPr>
      <w:r>
        <w:rPr>
          <w:rFonts w:cs="Univers" w:ascii="Univers" w:hAnsi="Univers"/>
          <w:spacing w:val="-2"/>
          <w:sz w:val="2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6</w:t>
        <w:tab/>
        <w:t>to</w:t>
        <w:tab/>
        <w:t>December 12,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6</w:t>
        <w:tab/>
        <w:t>to</w:t>
        <w:tab/>
        <w:t>Dec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 w:ascii="Univers" w:hAnsi="Univers"/>
          <w:spacing w:val="-2"/>
        </w:rPr>
        <w:t>Wheat, Oats, Barley</w:t>
        <w:tab/>
        <w:t>June 16, 2006</w:t>
        <w:tab/>
        <w:t>to</w:t>
        <w:tab/>
        <w:t>September 13,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Wheat, Small Grain</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6</w:t>
        <w:tab/>
        <w:t>to</w:t>
        <w:tab/>
        <w:t>Octo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weet Corn, Potatoes</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6</w:t>
        <w:tab/>
        <w:t>to</w:t>
        <w:tab/>
        <w:t>Octo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6</w:t>
        <w:tab/>
        <w:t>to</w:t>
        <w:tab/>
        <w:t>Novem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Sugar Beets, Pulp</w:t>
        <w:tab/>
        <w:t>September 15, 2006</w:t>
        <w:tab/>
        <w:t>to</w:t>
        <w:tab/>
        <w:t>December 14, 200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sz w:val="16"/>
        </w:rPr>
      </w:pPr>
      <w:r>
        <w:rPr>
          <w:rFonts w:cs="Univers" w:ascii="Univers" w:hAnsi="Univers"/>
          <w:spacing w:val="-3"/>
          <w:sz w:val="16"/>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rPr>
      </w:pPr>
      <w:r>
        <w:rPr>
          <w:rFonts w:cs="Univers Bold" w:ascii="Univers Bold" w:hAnsi="Univers Bold"/>
          <w:b/>
          <w:spacing w:val="-3"/>
          <w:u w:val="single"/>
        </w:rPr>
        <w:t>Y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b/>
          <w:b/>
          <w:spacing w:val="-3"/>
          <w:sz w:val="16"/>
        </w:rPr>
      </w:pPr>
      <w:r>
        <w:rPr>
          <w:rFonts w:cs="Univers" w:ascii="Univers" w:hAnsi="Univers"/>
          <w:b/>
          <w:spacing w:val="-3"/>
          <w:sz w:val="16"/>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rPr>
      </w:pPr>
      <w:r>
        <w:rPr>
          <w:rFonts w:cs="Univers" w:ascii="Univers" w:hAnsi="Univers"/>
          <w:spacing w:val="-2"/>
        </w:rPr>
        <w:t>Baled Hay, Alfalfa &amp; Grass</w:t>
        <w:tab/>
        <w:t>June 16,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helled Grain/Ear</w:t>
        <w:tab/>
        <w:t>September 11, 2006</w:t>
        <w:tab/>
        <w:t>to</w:t>
        <w:tab/>
        <w:t>Dec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hop Forages, for Silage</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b/>
          <w:b/>
          <w:spacing w:val="-2"/>
          <w:sz w:val="22"/>
        </w:rPr>
      </w:pPr>
      <w:r>
        <w:rPr>
          <w:rFonts w:cs="Univers" w:ascii="Univers" w:hAnsi="Univers"/>
          <w:spacing w:val="-2"/>
          <w:sz w:val="2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Beans, Dry Edible</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Green Chop Alfalfa</w:t>
        <w:tab/>
        <w:t>May 15, 2006</w:t>
        <w:tab/>
        <w:t>to</w:t>
        <w:tab/>
        <w:t>August 12,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Millet, Shelled Grain</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Onions</w:t>
        <w:tab/>
        <w:t>July 25, 2006</w:t>
        <w:tab/>
        <w:t>to</w:t>
        <w:tab/>
        <w:t>October 2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otatoes</w:t>
        <w:tab/>
        <w:t>July 25, 2006</w:t>
        <w:tab/>
        <w:t>to</w:t>
        <w:tab/>
        <w:t>October 2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Pumpkins</w:t>
        <w:tab/>
        <w:t>August 10, 2006</w:t>
        <w:tab/>
        <w:t>to</w:t>
        <w:tab/>
        <w:t>November 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rghum, Shelled Grain</w:t>
        <w:tab/>
        <w:t>September 21, 2006</w:t>
        <w:tab/>
        <w:t>to</w:t>
        <w:tab/>
        <w:t>Decem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oybeans</w:t>
        <w:tab/>
        <w:t>September 21, 2006</w:t>
        <w:tab/>
        <w:t>to</w:t>
        <w:tab/>
        <w:t>Decem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talks, Baled</w:t>
        <w:tab/>
        <w:t>November 15, 2006</w:t>
        <w:tab/>
        <w:t>to</w:t>
        <w:tab/>
        <w:t>February 10, 2007</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gar Beets, Pulp</w:t>
        <w:tab/>
        <w:t>September 15, 2006</w:t>
        <w:tab/>
        <w:t>to</w:t>
        <w:tab/>
        <w:t>December 12,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Sunflower</w:t>
        <w:tab/>
        <w:t>September 30, 2006</w:t>
        <w:tab/>
        <w:t>to</w:t>
        <w:tab/>
        <w:t>Dec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2"/>
        </w:rPr>
      </w:pPr>
      <w:r>
        <w:rPr>
          <w:rFonts w:cs="Univers" w:ascii="Univers" w:hAnsi="Univers"/>
          <w:spacing w:val="-2"/>
        </w:rPr>
        <w:t>Vegetables</w:t>
        <w:tab/>
        <w:t>July 5, 2006</w:t>
        <w:tab/>
        <w:t>to</w:t>
        <w:tab/>
        <w:t>October 13,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2"/>
          <w:sz w:val="20"/>
        </w:rPr>
      </w:pPr>
      <w:r>
        <w:rPr>
          <w:rFonts w:cs="Univers" w:ascii="Univers" w:hAnsi="Univers"/>
          <w:spacing w:val="-2"/>
        </w:rPr>
        <w:t>Wheat, Oats, Barley</w:t>
        <w:tab/>
        <w:t>June 16, 2006</w:t>
        <w:tab/>
        <w:t>to</w:t>
        <w:tab/>
        <w:t>Septem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Wheat, Small Grain</w:t>
        <w:tab/>
        <w:t>July 1, 2006</w:t>
        <w:tab/>
        <w:t>to</w:t>
        <w:tab/>
        <w:t>September 2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Lettuce, Vegetables</w:t>
        <w:tab/>
        <w:t>July 10, 2006</w:t>
        <w:tab/>
        <w:t>to</w:t>
        <w:tab/>
        <w:t>October 8,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weet Corn, Potatoes</w:t>
        <w:tab/>
        <w:t>July 15, 2006</w:t>
        <w:tab/>
        <w:t>to</w:t>
        <w:tab/>
        <w:t>October 13,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Onions</w:t>
        <w:tab/>
        <w:t>July 20, 2006</w:t>
        <w:tab/>
        <w:t>to</w:t>
        <w:tab/>
        <w:t>October 18,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Pinto Beans</w:t>
        <w:tab/>
        <w:t>August 1, 2006</w:t>
        <w:tab/>
        <w:t>to</w:t>
        <w:tab/>
        <w:t>October 29, 2006</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 w:hAnsi="Univers" w:cs="Univers"/>
          <w:spacing w:val="-3"/>
        </w:rPr>
      </w:pPr>
      <w:r>
        <w:rPr>
          <w:rFonts w:cs="Univers" w:ascii="Univers" w:hAnsi="Univers"/>
          <w:spacing w:val="-3"/>
        </w:rPr>
        <w:t>Corn, Silage, Sorghum</w:t>
        <w:tab/>
        <w:t>September 1, 2006</w:t>
        <w:tab/>
        <w:t>to</w:t>
        <w:tab/>
        <w:t>November 29, 2006</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 w:hAnsi="Univers" w:cs="Univers"/>
          <w:spacing w:val="-3"/>
        </w:rPr>
      </w:pPr>
      <w:r>
        <w:rPr>
          <w:rFonts w:cs="Univers" w:ascii="Univers" w:hAnsi="Univers"/>
          <w:spacing w:val="-3"/>
        </w:rPr>
        <w:t>Sugar Beets, Pulp</w:t>
        <w:tab/>
        <w:t>September 15, 2006</w:t>
        <w:tab/>
        <w:t>to</w:t>
        <w:tab/>
        <w:t>December 14, 2006</w:t>
      </w:r>
    </w:p>
    <w:p>
      <w:pPr>
        <w:pStyle w:val="Normal"/>
        <w:rPr>
          <w:rFonts w:ascii="Univers" w:hAnsi="Univers" w:cs="Univers"/>
          <w:spacing w:val="-3"/>
        </w:rPr>
      </w:pPr>
      <w:r>
        <w:rPr>
          <w:rFonts w:cs="Univers" w:ascii="Univers" w:hAnsi="Univers"/>
          <w:spacing w:val="-3"/>
        </w:rPr>
      </w:r>
    </w:p>
    <w:sectPr>
      <w:headerReference w:type="default" r:id="rId7"/>
      <w:footerReference w:type="default" r:id="rId8"/>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90C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sz w:val="18"/>
      </w:rPr>
    </w:pPr>
    <w:r>
      <w:rPr>
        <w:sz w:val="18"/>
      </w:rPr>
      <w:t>Attachment 1</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sz w:val="18"/>
      </w:rPr>
    </w:pPr>
    <w:r>
      <w:rPr>
        <w:sz w:val="18"/>
      </w:rPr>
      <w:t>Decision No. C05-XXXX</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sz w:val="18"/>
      </w:rPr>
    </w:pPr>
    <w:r>
      <w:rPr>
        <w:sz w:val="18"/>
      </w:rPr>
      <w:t>Docket No. 06A-290CY</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11</w:t>
    </w:r>
  </w:p>
  <w:p>
    <w:pPr>
      <w:pStyle w:val="Footer"/>
      <w:tabs>
        <w:tab w:val="clear" w:pos="4320"/>
        <w:tab w:val="clear" w:pos="8640"/>
        <w:tab w:val="left" w:pos="-1440" w:leader="none"/>
        <w:tab w:val="left" w:pos="-720" w:leader="none"/>
        <w:tab w:val="left" w:pos="3036" w:leader="none"/>
        <w:tab w:val="left" w:pos="6072" w:leader="none"/>
        <w:tab w:val="left" w:pos="6864" w:leader="none"/>
      </w:tabs>
      <w:jc w:val="right"/>
      <w:rPr>
        <w:rStyle w:val="PageNumber"/>
        <w:rFonts w:ascii="Univers Bold" w:hAnsi="Univers Bold" w:cs="Univers Bold"/>
        <w:spacing w:val="-3"/>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864" w:hanging="0"/>
      <w:jc w:val="right"/>
    </w:pPr>
    <w:rPr/>
  </w:style>
  <w:style w:type="paragraph" w:styleId="AuthorCode">
    <w:name w:val="AuthorCode"/>
    <w:basedOn w:val="Footer"/>
    <w:qFormat/>
    <w:pPr>
      <w:keepLines/>
      <w:jc w:val="right"/>
    </w:pPr>
    <w:rPr>
      <w:kern w:val="2"/>
      <w:sz w:val="20"/>
      <w:lang w:val="en-US" w:eastAsia="en-US"/>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graphOrder">
    <w:name w:val="ParagraphOrder"/>
    <w:basedOn w:val="ParagraphDiscussion"/>
    <w:qFormat/>
    <w:pPr>
      <w:numPr>
        <w:ilvl w:val="0"/>
        <w:numId w:val="3"/>
      </w:numPr>
      <w:ind w:firstLine="720"/>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ParaNum1">
    <w:name w:val="ParaNum1"/>
    <w:basedOn w:val="Normal"/>
    <w:qFormat/>
    <w:pPr>
      <w:numPr>
        <w:ilvl w:val="0"/>
        <w:numId w:val="13"/>
      </w:numPr>
      <w:tabs>
        <w:tab w:val="left" w:pos="720" w:leader="none"/>
      </w:tabs>
      <w:spacing w:lineRule="auto" w:line="480"/>
      <w:jc w:val="both"/>
    </w:pPr>
    <w:rPr>
      <w:rFonts w:ascii="Courier New" w:hAnsi="Courier New" w:cs="Courier New"/>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59:00Z</dcterms:created>
  <dc:creator>Deborah Fajen</dc:creator>
  <dc:description/>
  <cp:keywords/>
  <dc:language>en-US</dc:language>
  <cp:lastModifiedBy>dgfajen</cp:lastModifiedBy>
  <cp:lastPrinted>2006-05-25T14:05:00Z</cp:lastPrinted>
  <dcterms:modified xsi:type="dcterms:W3CDTF">2006-05-25T20:05:00Z</dcterms:modified>
  <cp:revision>3</cp:revision>
  <dc:subject/>
  <dc:title>Decision No</dc:title>
</cp:coreProperties>
</file>