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6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5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43E</w:t>
      </w:r>
      <w:r>
        <w:rPr>
          <w:caps/>
          <w:kern w:val="2"/>
        </w:rPr>
        <w:fldChar w:fldCharType="end"/>
      </w:r>
    </w:p>
    <w:p>
      <w:pPr>
        <w:pStyle w:val="Caption"/>
        <w:rPr/>
      </w:pPr>
      <w:r>
        <w:rPr/>
        <w:t>IN THE MATTER OF THE APPLICATION OF PUBLIC SERVICE COMPANY OF COLORADO TO AMEND ITS 2003 RESOURCE PLAN TO SHORTEN RESOURCE ACQUISITION PERIOD.</w:t>
      </w:r>
    </w:p>
    <w:p>
      <w:pPr>
        <w:pStyle w:val="DecisionTitle"/>
        <w:rPr>
          <w:kern w:val="2"/>
        </w:rPr>
      </w:pPr>
      <w:r>
        <w:rPr>
          <w:kern w:val="2"/>
        </w:rPr>
        <w:t>ORDER DENYING</w:t>
        <w:br/>
        <w:t>CHALLENGE OF CONFIDENTIALITY</w:t>
      </w:r>
    </w:p>
    <w:p>
      <w:pPr>
        <w:pStyle w:val="Date"/>
        <w:rPr>
          <w:kern w:val="2"/>
        </w:rPr>
      </w:pPr>
      <w:r>
        <w:rPr/>
        <w:t>Mailed</w:t>
      </w:r>
      <w:r>
        <w:rPr>
          <w:kern w:val="2"/>
        </w:rPr>
        <w:t xml:space="preserve"> Date:  May 24, 2006</w:t>
      </w:r>
    </w:p>
    <w:p>
      <w:pPr>
        <w:pStyle w:val="Date"/>
        <w:rPr>
          <w:kern w:val="2"/>
        </w:rPr>
      </w:pPr>
      <w:r>
        <w:rPr/>
        <w:t>Adopted</w:t>
      </w:r>
      <w:r>
        <w:rPr>
          <w:kern w:val="2"/>
        </w:rPr>
        <w:t xml:space="preserve"> Date:  May 18,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challenge to a claim of confidentiality filed by AES Corporation and Colorado Independent Energy Association (AES/CIEA) on April 28, 2006.  AES/CIEA challenges a claim of confidentiality by Public Service Company of Colorado (Public Service) regarding an attachment that it provided to AES/CIEA pursuant to a pre-trial discovery request.  Public Service claims that the attachment, which consists of three pages of notes prepared by Public Service of a meeting between it and Standard &amp; Poors in 2005, contains confidential information.  However, AES/CIEA claims that the substance of those notes do not require that they be treated as confidential.</w:t>
      </w:r>
    </w:p>
    <w:p>
      <w:pPr>
        <w:pStyle w:val="ParagraphDiscussion"/>
        <w:numPr>
          <w:ilvl w:val="0"/>
          <w:numId w:val="13"/>
        </w:numPr>
        <w:ind w:firstLine="720"/>
        <w:rPr/>
      </w:pPr>
      <w:r>
        <w:rPr/>
        <w:t>Now, being fully advised in the matter, we deny AES/CIEA’s challenge to the confidential treatment of the attachment.</w:t>
      </w:r>
    </w:p>
    <w:p>
      <w:pPr>
        <w:pStyle w:val="Heading3"/>
        <w:numPr>
          <w:ilvl w:val="1"/>
          <w:numId w:val="11"/>
        </w:numPr>
        <w:rPr/>
      </w:pPr>
      <w:r>
        <w:rPr/>
        <w:t>Background</w:t>
      </w:r>
    </w:p>
    <w:p>
      <w:pPr>
        <w:pStyle w:val="ParagraphDiscussion"/>
        <w:numPr>
          <w:ilvl w:val="0"/>
          <w:numId w:val="13"/>
        </w:numPr>
        <w:ind w:firstLine="720"/>
        <w:rPr/>
      </w:pPr>
      <w:r>
        <w:rPr/>
        <w:t>In response to a discovery request propounded by AES/CIEA requesting correspondence or documents regarding a meeting between Public Service and Standard &amp; Poors in 2005,</w:t>
      </w:r>
      <w:r>
        <w:rPr>
          <w:rStyle w:val="FootnoteCharacters"/>
          <w:rStyle w:val="FootnoteAnchor"/>
          <w:szCs w:val="24"/>
        </w:rPr>
        <w:footnoteReference w:id="2"/>
      </w:r>
      <w:r>
        <w:rPr/>
        <w:t xml:space="preserve"> Public Service timely provided information responsive to that request.  As part of its response, Public Service labeled an attachment that contained notes regarding the meeting as Confidential Attachment AES-CIEA2-14.B3 (Confidential Attachment).  </w:t>
      </w:r>
    </w:p>
    <w:p>
      <w:pPr>
        <w:pStyle w:val="ParagraphDiscussion"/>
        <w:numPr>
          <w:ilvl w:val="0"/>
          <w:numId w:val="13"/>
        </w:numPr>
        <w:ind w:firstLine="720"/>
        <w:rPr/>
      </w:pPr>
      <w:r>
        <w:rPr/>
        <w:t>On April 28, 2006, AES/CIEA filed its notice of challenge to the claim of confidentiality (Notice), and for expedited treatment of its Notice.  Public Service filed its response to the AES/CIEA notice on May 2, 2006.  On May 8, 2006, AES/CIEA filed a response to Public Service’s claim of confidentiality.  Subsequently, on May 10, 2006, Public Service filed a request for leave to file a reply along with a reply brief to AES/CIEA’s May 8, 2006 pleading.  AES/CIEA filed a response to Public Service’s brief on May 12, 2006.</w:t>
      </w:r>
    </w:p>
    <w:p>
      <w:pPr>
        <w:pStyle w:val="ParagraphDiscussion"/>
        <w:numPr>
          <w:ilvl w:val="0"/>
          <w:numId w:val="13"/>
        </w:numPr>
        <w:ind w:firstLine="720"/>
        <w:rPr/>
      </w:pPr>
      <w:r>
        <w:rPr/>
        <w:t>The main thrust of Public Service’s claim of confidentiality is that a critical aspect of the relationship between it and its credit analysts (here, Standard &amp; Poors) is the ability to conduct periodic face-to-face meetings to discuss Public Service’s credit metrics and business activities.  According to Public Service, these meetings are commonplace business practices and are always conducted under terms of confidentiality, which assist in the free flow of information and opinions between Public Service and the analyst covering its credit ratings for Standard &amp; Poors.</w:t>
      </w:r>
    </w:p>
    <w:p>
      <w:pPr>
        <w:pStyle w:val="ParagraphDiscussion"/>
        <w:numPr>
          <w:ilvl w:val="0"/>
          <w:numId w:val="13"/>
        </w:numPr>
        <w:ind w:firstLine="720"/>
        <w:rPr/>
      </w:pPr>
      <w:r>
        <w:rPr/>
        <w:t>Public Service maintains that the documents at issue here are detailed notes of such a meeting, and have always been maintained in confidence in the regular course of Public Service’s business and in its course of dealing with Standard &amp; Poors.  Additionally, Public Service represents that it has confirmed with Standard &amp; Poors its desire to keep the content of the discussions that occurs at ratings meetings confidential.</w:t>
      </w:r>
    </w:p>
    <w:p>
      <w:pPr>
        <w:pStyle w:val="ParagraphDiscussion"/>
        <w:numPr>
          <w:ilvl w:val="0"/>
          <w:numId w:val="13"/>
        </w:numPr>
        <w:ind w:firstLine="720"/>
        <w:rPr/>
      </w:pPr>
      <w:r>
        <w:rPr/>
        <w:t>Allowing the notes to become public, according to Public Service, would substantially harm it in that it would lose its ability to have confidential ratings meetings with Standard &amp; Poors in the future, and be forced to rely on only after the fact publications.  Public Service further represents that AES/CIEA has not indicated any harm to it if the document is not made public.  Public Service points out that the Commission’s Confidentiality Rules afford AES/CIEA reasonable access to Public Service’s confidential business documents and the ability to utilize them in presenting its case here.</w:t>
      </w:r>
    </w:p>
    <w:p>
      <w:pPr>
        <w:pStyle w:val="ParagraphDiscussion"/>
        <w:numPr>
          <w:ilvl w:val="0"/>
          <w:numId w:val="13"/>
        </w:numPr>
        <w:ind w:firstLine="720"/>
        <w:rPr/>
      </w:pPr>
      <w:r>
        <w:rPr/>
        <w:t>AES/CIEA argues that the Confidential Attachment attributes material and important statements, views, and opinions to Standard &amp; Poors that are not otherwise attributed to it in Public Service’s public testimony and public exhibits, and that contradict statements in Public Service’s public case.  Additionally, AES/CIEA contends that the Confidential Attachment contains a more authentic, detailed, and reliable summary of Standard &amp; Poors’ current thinking about Public Service’s purchased power obligations than anything Public Service has included in its publicly filed case.</w:t>
      </w:r>
    </w:p>
    <w:p>
      <w:pPr>
        <w:pStyle w:val="ParagraphDiscussion"/>
        <w:numPr>
          <w:ilvl w:val="0"/>
          <w:numId w:val="13"/>
        </w:numPr>
        <w:ind w:firstLine="720"/>
        <w:rPr/>
      </w:pPr>
      <w:r>
        <w:rPr/>
        <w:t>AES/CIEA begins its argument at Rule 26(c) of the Colorado Rules of Civil Procedure, which governs the ability of parties to obtain protective orders during the discovery process.</w:t>
      </w:r>
      <w:r>
        <w:rPr>
          <w:rStyle w:val="FootnoteCharacters"/>
          <w:rStyle w:val="FootnoteAnchor"/>
          <w:szCs w:val="24"/>
        </w:rPr>
        <w:footnoteReference w:id="3"/>
      </w:r>
      <w:r>
        <w:rPr/>
        <w:t xml:space="preserve">  While AES/CIEA finds no Colorado case law to support their Rule 26(c) argument that the Confidential Attachment should be made public, it instead turns to Federal Rule 26(c) case law for support.  Particularly, AES/CIEA turns to cases reported from the Third Circuit Court of Appeals, which includes the State of Delaware.  Presumably, this is because of the existence of extensive case law regarding corporate entities.  </w:t>
      </w:r>
    </w:p>
    <w:p>
      <w:pPr>
        <w:pStyle w:val="ParagraphDiscussion"/>
        <w:numPr>
          <w:ilvl w:val="0"/>
          <w:numId w:val="13"/>
        </w:numPr>
        <w:ind w:firstLine="720"/>
        <w:rPr/>
      </w:pPr>
      <w:r>
        <w:rPr/>
        <w:t xml:space="preserve">AES/CIEA points to the “good cause” requirement of Rule 26(c) in establishing confidentiality.  Citing </w:t>
      </w:r>
      <w:r>
        <w:rPr>
          <w:i/>
        </w:rPr>
        <w:t>Cooper Hosp./Univ. Med. v. Sullivan</w:t>
      </w:r>
      <w:r>
        <w:rPr/>
        <w:t>, 183 F.R.D. 135, 143 (D.N.J. 1998), AES/CIEA notes that the Third Circuit recognized several factors a court may consider in determining whether good cause exists for determining confidentiality of a document.</w:t>
      </w:r>
      <w:r>
        <w:rPr>
          <w:rStyle w:val="FootnoteCharacters"/>
          <w:rStyle w:val="FootnoteAnchor"/>
          <w:szCs w:val="24"/>
        </w:rPr>
        <w:footnoteReference w:id="4"/>
      </w:r>
      <w:r>
        <w:rPr/>
        <w:t xml:space="preserve">  Of the enumerated seven factors that are instructive in determining whether a document should be confidential, AES/CIEA argues that only factor three (disclosure may cause a party embarrassment) is applicable here.  </w:t>
      </w:r>
    </w:p>
    <w:p>
      <w:pPr>
        <w:pStyle w:val="ParagraphDiscussion"/>
        <w:numPr>
          <w:ilvl w:val="0"/>
          <w:numId w:val="13"/>
        </w:numPr>
        <w:ind w:firstLine="720"/>
        <w:rPr/>
      </w:pPr>
      <w:r>
        <w:rPr/>
        <w:t xml:space="preserve">AES/CIEA notes that the ultimate question here is how to treat the Confidential Attachment for purposes of public testimony and public cross-examination in a contested public litigation.  AES/CIEA argues that Public Service has made the policies and practices of Standard &amp; Poors with respect to Public Service’s purchased power a focal point of its case in this docket.  Further, Public Service has relied on published Standard &amp; Poors’ statements which cannot be cross-examined, and on “selective recollection, interpretation and paraphrasing by Public Service employees of statements made by Standard &amp; Poors in bilateral exchanges between the two companies.”  </w:t>
      </w:r>
    </w:p>
    <w:p>
      <w:pPr>
        <w:pStyle w:val="ParagraphDiscussion"/>
        <w:numPr>
          <w:ilvl w:val="0"/>
          <w:numId w:val="13"/>
        </w:numPr>
        <w:ind w:firstLine="720"/>
        <w:rPr/>
      </w:pPr>
      <w:r>
        <w:rPr/>
        <w:t>By making its own selective paraphrasing of Standard &amp; Poors’ policies and practices so central to its case, AES/CIEA argues that Public Service waived any right to keep the Confidential Attachment under seal.  In a balancing analysis, AES/CIEA argues that the Commission should make the Confidential Attachment public, even assuming that Public Service could show a legally cognizable harm from public disclosure, since the Confidential Attachment is materially at variance to important points with information in Public Service’s public case.</w:t>
      </w:r>
    </w:p>
    <w:p>
      <w:pPr>
        <w:pStyle w:val="Heading3"/>
        <w:numPr>
          <w:ilvl w:val="1"/>
          <w:numId w:val="11"/>
        </w:numPr>
        <w:rPr/>
      </w:pPr>
      <w:r>
        <w:rPr/>
        <w:t>Analysis</w:t>
      </w:r>
    </w:p>
    <w:p>
      <w:pPr>
        <w:pStyle w:val="ParagraphDiscussion"/>
        <w:numPr>
          <w:ilvl w:val="0"/>
          <w:numId w:val="13"/>
        </w:numPr>
        <w:ind w:firstLine="720"/>
        <w:rPr/>
      </w:pPr>
      <w:r>
        <w:rPr/>
        <w:t xml:space="preserve">We agree with AES/CIEA that the ultimate question here is how to treat the Confidential Attachment for purposes of public testimony and public cross-examination in a contested public litigation.  The procedure for making and challenging a claim of confidentiality is specified in </w:t>
      </w:r>
      <w:r>
        <w:rPr>
          <w:i/>
        </w:rPr>
        <w:t>Commission Rules of Practice and Procedure</w:t>
      </w:r>
      <w:r>
        <w:rPr/>
        <w:t xml:space="preserve"> 4</w:t>
      </w:r>
      <w:r>
        <w:rPr>
          <w:i/>
        </w:rPr>
        <w:t xml:space="preserve"> Code of Colorado Regulations</w:t>
      </w:r>
      <w:r>
        <w:rPr/>
        <w:t xml:space="preserve"> (CCR) 723-1-1100(b).  As a preliminary matter, we find that the parties correctly followed Rule 1100(b) procedures here.</w:t>
      </w:r>
    </w:p>
    <w:p>
      <w:pPr>
        <w:pStyle w:val="ParagraphDiscussion"/>
        <w:numPr>
          <w:ilvl w:val="0"/>
          <w:numId w:val="13"/>
        </w:numPr>
        <w:ind w:firstLine="720"/>
        <w:rPr/>
      </w:pPr>
      <w:r>
        <w:rPr/>
        <w:t xml:space="preserve">Public Service’s claim of confidentiality rests on its assertion that should the Commission make the Confidential Attachment public, it would be substantially harmed in that it would lose its ability to have confidential meetings with Standard &amp; Poors in the future and would then be reliant on after-the-fact publications.  Public Service represents that maintaining confidentiality assists in the free flow of information and opinions between Public Service and Standard &amp; Poors analysts.  Public Service infers that such meetings are typically considered to be confidential.  While Public Service’s assertions of confidentiality are not directly supported by affidavit or representations by Standard &amp; Poors, we nonetheless find no reason to question the veracity of Public Service’s assertions.  </w:t>
      </w:r>
    </w:p>
    <w:p>
      <w:pPr>
        <w:pStyle w:val="ParagraphDiscussion"/>
        <w:numPr>
          <w:ilvl w:val="0"/>
          <w:numId w:val="13"/>
        </w:numPr>
        <w:ind w:firstLine="720"/>
        <w:rPr/>
      </w:pPr>
      <w:r>
        <w:rPr/>
        <w:t xml:space="preserve">AES/CIEA makes several arguments for public treatment of the Confidential Attachment as discussed above.  Notably, AES/CIEA argues that the Confidential Attachment should be unsealed for the purposes of comment or analysis by parties desiring to file public cross-answer testimony, and for the purposes of public cross-examination at hearing.  Based on </w:t>
      </w:r>
      <w:r>
        <w:rPr>
          <w:i/>
        </w:rPr>
        <w:t>Sullivan,</w:t>
      </w:r>
      <w:r>
        <w:rPr/>
        <w:t xml:space="preserve"> </w:t>
      </w:r>
      <w:r>
        <w:rPr>
          <w:i/>
        </w:rPr>
        <w:t>supra</w:t>
      </w:r>
      <w:r>
        <w:rPr/>
        <w:t xml:space="preserve">, AES/CIEA contends that the only reason Public Service claims confidentiality of the attachment is to avoid embarrassment to it, or to Standard &amp; Poors, or to both.  AES/CIEA argues that Public Service has failed to show with any specificity that public dissemination of the Confidential Attachment would cause significant harm to its competitive and financial position.  </w:t>
      </w:r>
    </w:p>
    <w:p>
      <w:pPr>
        <w:pStyle w:val="ParagraphDiscussion"/>
        <w:numPr>
          <w:ilvl w:val="0"/>
          <w:numId w:val="13"/>
        </w:numPr>
        <w:ind w:firstLine="720"/>
        <w:rPr/>
      </w:pPr>
      <w:r>
        <w:rPr/>
        <w:t xml:space="preserve">We find nothing in AES/CIEA’s arguments to overcome Public Service’s claim of confidentiality.  AES/CIEA asks this Commission to weigh the harm to Public Service from unsealing the Confidential Attachment with the harm to litigants and to the interest of the state in a transparent hearing on a matter of public importance.  In conducting just such a balancing test, we find nothing in AES/CIEA’s argument to convince us that litigants or the public are harmed by keeping the attachment confidential.  Certainly, AES/CIEA is free to cross-examine Public Service’s witnesses on the information contained in the Confidential Attachment regardless of whether it is considered confidential.  Indeed, AES/CIEA may utilize the information contained in the Confidential Attachment in any legal manner it deems appropriate at hearing.  </w:t>
      </w:r>
    </w:p>
    <w:p>
      <w:pPr>
        <w:pStyle w:val="ParagraphDiscussion"/>
        <w:numPr>
          <w:ilvl w:val="0"/>
          <w:numId w:val="13"/>
        </w:numPr>
        <w:ind w:firstLine="720"/>
        <w:rPr/>
      </w:pPr>
      <w:r>
        <w:rPr/>
        <w:t xml:space="preserve">AES/CIEA argues that the Confidential Attachment attributes material and important statements, views and opinions to Standard &amp; Poors that are not otherwise attributed to Standard &amp; Poors in Public Service’s public testimony and exhibits in this case.  It also points out that some of the statements in the Confidential Attachment contradict statements in Public Service’s case.  According to AES/CIEA, the Confidential Attachment is different in kind from any views that Public Service witnesses have ascribed to Standard &amp; Poors in their pre-filed testimony, despite the fact that the testimony is supposed to detail everything Public Service has been told by Standard &amp; Poors regarding imputed debt.  Again, we find nothing prejudicial to AES/CIEA by keeping the Confidential Attachment confidential.  AES/CIEA has free reign to cross-examine Public Service witnesses on the discrepancies it perceives exist.  In short, every due process right afforded AES/CIEA remains intact.  The only effect of the confidential treatment is that, when the subject is broached at hearing, the web cast of the hearing will be interrupted and those in the hearing room who have not signed non-disclosure agreements will be required to leave only for that portion of the testimony dealing with confidential information.  </w:t>
      </w:r>
    </w:p>
    <w:p>
      <w:pPr>
        <w:pStyle w:val="ParagraphDiscussion"/>
        <w:numPr>
          <w:ilvl w:val="0"/>
          <w:numId w:val="13"/>
        </w:numPr>
        <w:ind w:firstLine="720"/>
        <w:rPr/>
      </w:pPr>
      <w:r>
        <w:rPr/>
        <w:t xml:space="preserve">Neither are we persuaded by AES/CIEA’s argument regarding Rule 26(c).  As AES/CIEA concedes, this matter does not involve a Rule 26(c) discovery issue.  Rather, we find that the matter of confidentiality of the attachment is to be considered under Commission Rule 1100(b).  </w:t>
      </w:r>
    </w:p>
    <w:p>
      <w:pPr>
        <w:pStyle w:val="ParagraphDiscussion"/>
        <w:numPr>
          <w:ilvl w:val="0"/>
          <w:numId w:val="13"/>
        </w:numPr>
        <w:ind w:firstLine="720"/>
        <w:rPr/>
      </w:pPr>
      <w:r>
        <w:rPr/>
        <w:t>Therefore, we find that Public Service’s claim of confidentiality to Confidential Attachment AES-CIEA2-14.B3 is upheld.  We also note that additional pleadings beyond that required by Rule 1100(b) were filed by both Public Service and AES/CIEA.  We allow those plea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hallenge to Claim of Confidentiality by Public Service Company of Colorado (Public Service) filed by AES Corporation and Colorado Independent Energy Association (AES/CIEA) is denied consistent with the discussion above.</w:t>
      </w:r>
    </w:p>
    <w:p>
      <w:pPr>
        <w:pStyle w:val="ParagraphOrder"/>
        <w:numPr>
          <w:ilvl w:val="0"/>
          <w:numId w:val="3"/>
        </w:numPr>
        <w:ind w:firstLine="720"/>
        <w:rPr/>
      </w:pPr>
      <w:r>
        <w:rPr/>
        <w:t>Confidential Attachment AES-CIEA2-14.B3 shall remain confidential throughout the entirety of this matter.</w:t>
      </w:r>
    </w:p>
    <w:p>
      <w:pPr>
        <w:pStyle w:val="ParagraphOrder"/>
        <w:numPr>
          <w:ilvl w:val="0"/>
          <w:numId w:val="3"/>
        </w:numPr>
        <w:ind w:firstLine="720"/>
        <w:rPr/>
      </w:pPr>
      <w:r>
        <w:rPr/>
        <w:t>The additional pleadings filed by Public Service and AES/CIEA are allow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1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4" w:name="_1194875060"/>
            <w:bookmarkEnd w:id="4"/>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216491872"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nfidential Attachment consists of three pages of detailed notes prepared by Public Service from the 2005 meeting between Public Service and Standard &amp; Poors.  The meeting was ostensibly held to discuss Standard &amp; Poors’ decision to increase the risk factor assigned by Standard &amp; Poors to the fixed payments associated with Public Service’s power purchase agreements from 20 percent to 30 percent.  According to AES/CIEA, two of Public Service’s representatives at the meeting were Messrs. Tyson and Eves, witnesses in this docket.  According to AES/CIEA, Public Service represented in its discovery response that Mr. Eves was one of the primary drafters of the notes that make up the Confidential Attachment.</w:t>
      </w:r>
    </w:p>
  </w:footnote>
  <w:footnote w:id="3">
    <w:p>
      <w:pPr>
        <w:pStyle w:val="Footnote"/>
        <w:suppressAutoHyphens w:val="true"/>
        <w:spacing w:before="60" w:after="0"/>
        <w:ind w:firstLine="720"/>
        <w:jc w:val="both"/>
        <w:rPr/>
      </w:pPr>
      <w:r>
        <w:rPr>
          <w:rStyle w:val="FootnoteCharacters"/>
        </w:rPr>
        <w:footnoteRef/>
      </w:r>
      <w:r>
        <w:rPr/>
        <w:t xml:space="preserve"> </w:t>
      </w:r>
      <w:r>
        <w:rPr/>
        <w:t>While AES/CIEA fails to cite any relevant Colorado case law on the issue of confidentiality pertaining to a business entity under Rule 26(c), the purpose for citing this rule appears to be to link the discussion to Federal Rule 26(c).</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ose factors include: 1) affected privacy interests; 2) whether the information is being sought for a legitimate purpose; 3) whether disclosure will cause a party embarrassment; 4) whether the information is important to public health and safety; 5) whether sharing the information will promote fairness and efficiency; 6) whether the party benefiting from confidentiality is a public entity or official; and 7) whether the case involves issues important to the public.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6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59:00Z</dcterms:created>
  <dc:creator>dgfajen</dc:creator>
  <dc:description>See Decisions on COPUC Website at: 
www.dora.state.co.us/puc/Decisions/</dc:description>
  <cp:keywords/>
  <dc:language>en-US</dc:language>
  <cp:lastModifiedBy>Suzette Scott</cp:lastModifiedBy>
  <cp:lastPrinted>2006-05-23T16:16:00Z</cp:lastPrinted>
  <dcterms:modified xsi:type="dcterms:W3CDTF">2006-05-23T22:16:00Z</dcterms:modified>
  <cp:revision>4</cp:revision>
  <dc:subject/>
  <dc:title>COPUC Decision</dc:title>
</cp:coreProperties>
</file>