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5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21R</w:t>
      </w:r>
      <w:r>
        <w:rPr>
          <w:caps/>
          <w:kern w:val="2"/>
        </w:rPr>
        <w:fldChar w:fldCharType="end"/>
      </w:r>
    </w:p>
    <w:p>
      <w:pPr>
        <w:pStyle w:val="Caption"/>
        <w:rPr/>
      </w:pPr>
      <w:r>
        <w:rPr/>
        <w:t>in the matter of the application of the town of avon, county of eagle, state of colorado, for authority to construct two new public highway-railroad grade crossings at railroad milepost 308.24 and railroad milepost 308.31.</w:t>
      </w:r>
    </w:p>
    <w:p>
      <w:pPr>
        <w:pStyle w:val="DecisionTitle"/>
        <w:rPr>
          <w:kern w:val="2"/>
        </w:rPr>
      </w:pPr>
      <w:r>
        <w:rPr>
          <w:kern w:val="2"/>
        </w:rPr>
        <w:t>Order granting rehearing, reargument or reconsideration in part</w:t>
      </w:r>
    </w:p>
    <w:p>
      <w:pPr>
        <w:pStyle w:val="Date"/>
        <w:tabs>
          <w:tab w:val="clear" w:pos="720"/>
          <w:tab w:val="center" w:pos="2520" w:leader="none"/>
        </w:tabs>
        <w:rPr>
          <w:kern w:val="2"/>
        </w:rPr>
      </w:pPr>
      <w:r>
        <w:rPr>
          <w:kern w:val="2"/>
        </w:rPr>
        <w:t>Mailed Date:  May 22, 2006</w:t>
      </w:r>
    </w:p>
    <w:p>
      <w:pPr>
        <w:pStyle w:val="Date"/>
        <w:tabs>
          <w:tab w:val="clear" w:pos="720"/>
          <w:tab w:val="center" w:pos="2520" w:leader="none"/>
        </w:tabs>
        <w:rPr>
          <w:kern w:val="2"/>
        </w:rPr>
      </w:pPr>
      <w:r>
        <w:rPr>
          <w:kern w:val="2"/>
        </w:rPr>
        <w:t>Adopted Date:  May 1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or Rehearing, Reargument, or Reconsideration (RRR) and Motion for Stay filed by Union Pacific Railroad Company (UP) on April 21, 2006.  In its Application for RRR, UP asks the Commission to reconsider Decision No. C06-0309 (Decision), issued on April 4, 2006.  In the Decision, the Commission granted the Town of Avon’s Application to construct two new public highway-railroad grade crossings.  UP also requests that the Decision be stayed until RRR is ruled upon.</w:t>
      </w:r>
    </w:p>
    <w:p>
      <w:pPr>
        <w:pStyle w:val="ParagraphDiscussion"/>
        <w:numPr>
          <w:ilvl w:val="0"/>
          <w:numId w:val="12"/>
        </w:numPr>
        <w:ind w:firstLine="720"/>
        <w:rPr/>
      </w:pPr>
      <w:r>
        <w:rPr/>
        <w:t xml:space="preserve">UP states that since the September hearing in this matter, increased rail traffic in the system has generated a need to have equipment closer to where it will be used in service. UP further states that the Minturn rail yard is the best location for the staging of cars in rail service.  UP attached a letter to its Application formally notifying the Commission of its intent to do any necessary rehabilitation to the line in Minturn for storage of up to 500 box cars.  UP maintains that this storage would necessitate moves through Avon.  Our Decision recognizes that reactivation of the Tennessee Pass Line is a possibility and that Avon assumes the risks associated with reactivation. </w:t>
      </w:r>
    </w:p>
    <w:p>
      <w:pPr>
        <w:pStyle w:val="ParagraphDiscussion"/>
        <w:numPr>
          <w:ilvl w:val="0"/>
          <w:numId w:val="12"/>
        </w:numPr>
        <w:ind w:firstLine="720"/>
        <w:rPr/>
      </w:pPr>
      <w:r>
        <w:rPr/>
        <w:t xml:space="preserve">UP argues that because local traffic is now resuming on the Tennessee Pass Line through Avon, many of the Commissions findings concerning safety of the crossings are no longer valid.  </w:t>
      </w:r>
    </w:p>
    <w:p>
      <w:pPr>
        <w:pStyle w:val="ParagraphDiscussion"/>
        <w:numPr>
          <w:ilvl w:val="0"/>
          <w:numId w:val="12"/>
        </w:numPr>
        <w:ind w:firstLine="720"/>
        <w:rPr/>
      </w:pPr>
      <w:r>
        <w:rPr/>
        <w:t xml:space="preserve">We find that UP’s argument is premised on facts not a part of the record; that is, that the Tennessee Pass Line will be rehabilitated in anticipation that the Minturn rail yard may be used for the storage of rail cars.  Additionally, this new evidence does not provide sufficient information to decide whether the authorized crossings are unsafe in any way.  However, in order to ensure the safety of the public, we find it necessary to take additional evidence on the safety issues regarding new activity on the Tennessee Pass Line through the Town of Avon.  Therefore, pursuant to § 40-6-114, C.R.S., we grant RRR in part and remand this single issue to the administrative law judge (ALJ) for further expedited proceedings.  The ALJ shall establish a procedural schedule within one week of the effective date of this Order.  Because we have ruled on the RRR, UP’s Motion for Stay is moot.  </w:t>
      </w:r>
    </w:p>
    <w:p>
      <w:pPr>
        <w:pStyle w:val="Heading3"/>
        <w:numPr>
          <w:ilvl w:val="1"/>
          <w:numId w:val="10"/>
        </w:numPr>
        <w:rPr/>
      </w:pPr>
      <w:r>
        <w:rPr/>
        <w:t>Conclusion.</w:t>
      </w:r>
    </w:p>
    <w:p>
      <w:pPr>
        <w:pStyle w:val="ParagraphDiscussion"/>
        <w:numPr>
          <w:ilvl w:val="0"/>
          <w:numId w:val="12"/>
        </w:numPr>
        <w:ind w:firstLine="720"/>
        <w:rPr/>
      </w:pPr>
      <w:r>
        <w:rPr/>
        <w:t>Because in our last order we recognized that the UP could at any time increase traffic on this line, and because the crossings authorized by the Decision are not yet built, we believe it appropriate to remand this matter to the ALJ for further proceedings consistent with this order.  It makes little sense to allow the new crossing to be built if in fact the UP’s additional traffic will render it unsaf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Union Pacific Railroad Company’s Application for Rehearing, Reargument, or Reconsideration on Decision No. C06-0309 is granted in part consistent with the above discus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8,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33:00Z</dcterms:created>
  <dc:creator>Lloyd Petersen, WebMeister/Paralegal</dc:creator>
  <dc:description>See Decisions on COPUC Website at: 
www.dora.state.co.us/puc/Decisions/</dc:description>
  <cp:keywords/>
  <dc:language>en-US</dc:language>
  <cp:lastModifiedBy>dgfajen</cp:lastModifiedBy>
  <cp:lastPrinted>2006-05-22T09:44:00Z</cp:lastPrinted>
  <dcterms:modified xsi:type="dcterms:W3CDTF">2006-05-22T15:44:00Z</dcterms:modified>
  <cp:revision>7</cp:revision>
  <dc:subject/>
  <dc:title>COPUC Decision</dc:title>
</cp:coreProperties>
</file>