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58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580</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S-234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S-234EG</w:t>
      </w:r>
      <w:r>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t>order shortening response time by one day to motion for extraordinary protection</w:t>
      </w:r>
    </w:p>
    <w:p>
      <w:pPr>
        <w:pStyle w:val="Date"/>
        <w:rPr/>
      </w:pPr>
      <w:r>
        <w:rPr/>
        <w:t>Mailed Date:  May 22, 2006</w:t>
      </w:r>
    </w:p>
    <w:p>
      <w:pPr>
        <w:pStyle w:val="Date"/>
        <w:rPr/>
      </w:pPr>
      <w:r>
        <w:rPr/>
        <w:t>Adopted Date:  May 18,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10, 2006, Public Service Company of Colorado (Public Service or Company) filed a Motion for Extraordinary Protection (Motion) for any documents which contain the Company’s hourly marginal cost information or the Company’s monthly average avoided production costs.  Within the Motion, Public Service states that Staff of the Commission (Staff) has submitted audit requests for workpapers from Public Service witnesses which contains the hourly marginal cost information and the monthly average avoided production costs.  Public Service requests that the Commission enter an order affording extraordinary protection to all documents that may be requested in this docket which contain either the hourly marginal cost information or the monthly average avoided production costs.  The Company requests that access to this information be limited to the Commission, its Staff, the Office of Consumer Counsel, and their respective attorneys.</w:t>
      </w:r>
    </w:p>
    <w:p>
      <w:pPr>
        <w:pStyle w:val="ParagraphDiscussion"/>
        <w:numPr>
          <w:ilvl w:val="0"/>
          <w:numId w:val="12"/>
        </w:numPr>
        <w:ind w:firstLine="720"/>
        <w:rPr/>
      </w:pPr>
      <w:r>
        <w:rPr/>
        <w:t xml:space="preserve">By Decision No. C06-0420, a prehearing conference for this docket has been scheduled for May 23, 2006 at 1:30 p.m.  Rule 1400 of the </w:t>
      </w:r>
      <w:r>
        <w:rPr>
          <w:i/>
        </w:rPr>
        <w:t>Commission’s Rules of Practice and Procedures</w:t>
      </w:r>
      <w:r>
        <w:rPr/>
        <w:t>, 4 </w:t>
      </w:r>
      <w:r>
        <w:rPr>
          <w:i/>
        </w:rPr>
        <w:t>Code of Colorado Regulations</w:t>
      </w:r>
      <w:r>
        <w:rPr/>
        <w:t xml:space="preserve"> 723-1, provides a 14-day response time for motions.  Based on the May 10, 2006 filing date, the full 14-day response to the Motion will not have run until after the May 23, 2006 prehearing conference.  In order to address this Motion at the prehearing conference the Commission upon its own motion, shortens response time by one da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se time to the motion of Public Service Company of Colorado seeking extraordinary protection for documents containing information regarding the hourly marginal costs information and the monthly average avoided production costs is shortened to 13 days to allow this matter to be addressed at the prehearing conference scheduled on May 23, 2006 at 1:30 p.m.</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18,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868640"/>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58:00Z</dcterms:created>
  <dc:creator>suzette scott</dc:creator>
  <dc:description>See Decisions on COPUC Website at: 
www.dora.state.co.us/puc/Decisions/</dc:description>
  <cp:keywords/>
  <dc:language>en-US</dc:language>
  <cp:lastModifiedBy>Suzette Scott</cp:lastModifiedBy>
  <cp:lastPrinted>2006-05-22T11:46:00Z</cp:lastPrinted>
  <dcterms:modified xsi:type="dcterms:W3CDTF">2006-05-22T17:47:00Z</dcterms:modified>
  <cp:revision>5</cp:revision>
  <dc:subject/>
  <dc:title>COPUC Decision</dc:title>
</cp:coreProperties>
</file>