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6-0554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6-0554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6M-278R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6M-278R</w:t>
      </w:r>
      <w:r>
        <w:rPr/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/>
      </w:pPr>
      <w:r>
        <w:rPr/>
        <w:t>DECISION OPENING</w:t>
        <w:br/>
        <w:t>REPOSITORY DOCKE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11, 2006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e Commissioners’ Weekly Meeting on May 10, 2006, the Commission authorized opening a repository docket for tracking accident and hazard investigations, and audit reports during the three year Commission Safety and Security Review period outlined in Rule 4 </w:t>
      </w:r>
      <w:r>
        <w:rPr>
          <w:i/>
        </w:rPr>
        <w:t xml:space="preserve">Code of Colorado Regulations </w:t>
      </w:r>
      <w:r>
        <w:rPr/>
        <w:t xml:space="preserve">723-7-7350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decision number is required to appropriately process the filings.  This Decision is administratively entered for the sole purpose of establishing a decision number in the docket; the decision will not be mai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6M-278R is open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For administrative tracking purposes, Staff is required to file a summary report of accident and hazard investigations approximately every three months, and final semi-annual audit reports approximately every six months in this repository Docket No. 06M-278R for Commission review and approval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Adopt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5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2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43:00Z</dcterms:created>
  <dc:creator>karl kunzie</dc:creator>
  <dc:description>See Decisions on COPUC Website at: 
www.dora.state.co.us/puc/Decisions/</dc:description>
  <cp:keywords/>
  <dc:language>en-US</dc:language>
  <cp:lastModifiedBy>DCMENCHACA</cp:lastModifiedBy>
  <cp:lastPrinted>2006-05-11T11:26:00Z</cp:lastPrinted>
  <dcterms:modified xsi:type="dcterms:W3CDTF">2006-05-11T17:43:00Z</dcterms:modified>
  <cp:revision>2</cp:revision>
  <dc:subject/>
  <dc:title>COPUC Decision</dc:title>
</cp:coreProperties>
</file>