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1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182T</w:t>
      </w:r>
      <w:r>
        <w:rPr>
          <w:caps/>
          <w:kern w:val="2"/>
        </w:rPr>
        <w:fldChar w:fldCharType="end"/>
      </w:r>
    </w:p>
    <w:p>
      <w:pPr>
        <w:pStyle w:val="Caption"/>
        <w:rPr/>
      </w:pPr>
      <w:r>
        <w:rPr/>
        <w:t>IN THE MATTER OF THE PETITION OF THE UTILITY NOTIFICATION CENTER OF COLORADO, INC., A COLORADO NOT-FOR-PROFIT CORPORATION, FOR APPROVAL OF A PLAN FOR THE PROVISION OF 811 SERVICE IN COLORADO AND THE ASSIGNMENT OF 811 DIALING CODE FOR SYSTEM IMPLEMENTATION.</w:t>
      </w:r>
    </w:p>
    <w:p>
      <w:pPr>
        <w:pStyle w:val="DecisionTitle"/>
        <w:rPr/>
      </w:pPr>
      <w:r>
        <w:rPr/>
        <w:t>ORDER granting petition</w:t>
      </w:r>
    </w:p>
    <w:p>
      <w:pPr>
        <w:pStyle w:val="Date"/>
        <w:rPr/>
      </w:pPr>
      <w:r>
        <w:rPr/>
        <w:t>Mailed Date:  May 16,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March 30, 2006, the Utility Notification Center of Colorado, Inc. (UNCC) filed a Petition for authority to utilize the 8-1-1 abbreviated dialing code for the provision of its notification to owners and operators of underground facilities prior to commencing excavation for the State of Colorado pursuant to the provisions of 4 </w:t>
      </w:r>
      <w:r>
        <w:rPr>
          <w:i/>
        </w:rPr>
        <w:t>Code of Colorado Regulations</w:t>
      </w:r>
      <w:r>
        <w:rPr/>
        <w:t xml:space="preserve"> (CCR) 723-24.8.</w:t>
      </w:r>
      <w:r>
        <w:rPr>
          <w:rStyle w:val="FootnoteCharacters"/>
          <w:rStyle w:val="FootnoteAnchor"/>
        </w:rPr>
        <w:footnoteReference w:id="2"/>
      </w:r>
      <w:r>
        <w:rPr/>
        <w:t xml:space="preserve"> </w:t>
      </w:r>
    </w:p>
    <w:p>
      <w:pPr>
        <w:pStyle w:val="ParagraphDiscussion"/>
        <w:numPr>
          <w:ilvl w:val="0"/>
          <w:numId w:val="12"/>
        </w:numPr>
        <w:ind w:firstLine="720"/>
        <w:rPr/>
      </w:pPr>
      <w:r>
        <w:rPr/>
        <w:t xml:space="preserve">The Commission noticed the Petition on April 4, 2006.  Interventions were due on or before May 4, 2006.  No interventions were received.  </w:t>
      </w:r>
    </w:p>
    <w:p>
      <w:pPr>
        <w:pStyle w:val="Heading3"/>
        <w:numPr>
          <w:ilvl w:val="1"/>
          <w:numId w:val="10"/>
        </w:numPr>
        <w:rPr/>
      </w:pPr>
      <w:r>
        <w:rPr/>
        <w:t>Discussion</w:t>
      </w:r>
    </w:p>
    <w:p>
      <w:pPr>
        <w:pStyle w:val="ParagraphDiscussion"/>
        <w:numPr>
          <w:ilvl w:val="0"/>
          <w:numId w:val="12"/>
        </w:numPr>
        <w:ind w:firstLine="720"/>
        <w:rPr/>
      </w:pPr>
      <w:r>
        <w:rPr/>
        <w:t>UNCC was established in 1986.  UNCC is the statewide notification association of owners and operators of underground facilities created by statute at Article 1.5 of Title 9, Colorado Revised Statutes.  The Colorado Legislature determined in 1981 that the underground utility facilities in Colorado should be protected from damage by excavation by the creation of a single statewide notification system to be administered by an association of the owners and operators of those underground facilities. UNCC is a communications link between the excavator and the member facility owners/operators that provides crucial information regarding the location of underground facilities prior to excavation. These telephone calls are currently received at 1-800-922-1987.</w:t>
      </w:r>
    </w:p>
    <w:p>
      <w:pPr>
        <w:pStyle w:val="ParagraphDiscussion"/>
        <w:numPr>
          <w:ilvl w:val="0"/>
          <w:numId w:val="12"/>
        </w:numPr>
        <w:ind w:firstLine="720"/>
        <w:rPr/>
      </w:pPr>
      <w:r>
        <w:rPr/>
        <w:t>As of March 10, 2005, the Federal Communications Commission (FCC) has designated 8-1-1 as the national abbreviated dialing code to be used by One Call Notification systems for providing advanced notice of the excavation activities to member facility owners/operators in compliance with the Pipeline Safety and Improvement Act of 2002.</w:t>
      </w:r>
      <w:r>
        <w:rPr>
          <w:rStyle w:val="FootnoteCharacters"/>
          <w:rStyle w:val="FootnoteAnchor"/>
        </w:rPr>
        <w:footnoteReference w:id="3"/>
      </w:r>
      <w:r>
        <w:rPr/>
        <w:t xml:space="preserve"> The FCC in its Order directed that entities may request 8-1-1 codes to ensure that all carriers, including wireline, wireless, and payphone providers comply with the deployment of 8-1-1 by no later than April 13, 2007.</w:t>
      </w:r>
    </w:p>
    <w:p>
      <w:pPr>
        <w:pStyle w:val="ParagraphDiscussion"/>
        <w:numPr>
          <w:ilvl w:val="0"/>
          <w:numId w:val="12"/>
        </w:numPr>
        <w:ind w:firstLine="720"/>
        <w:rPr/>
      </w:pPr>
      <w:r>
        <w:rPr/>
        <w:t xml:space="preserve">Granting UNCC’s Petition is consistent with the FCC's designation for 8-1-1 as a One Call utility notification.  UNCC represents that it intends to make use of the 8-1-1 abbreviated dialing code statewide using translations to its already established 800 number and phone system.  UNCC further indicates that the funding is in place from its member facility owners/operators for routing translations, should a telecommunications company choose to charge for this service.  A letter of support for the 8-1-1 service from Common Ground Alliance (CGA), an inter-industry group that promotes the safety of pipelines, power and telecommunications cables and other underground facilities, was included with its Petition.  </w:t>
      </w:r>
    </w:p>
    <w:p>
      <w:pPr>
        <w:pStyle w:val="ParagraphDiscussion"/>
        <w:numPr>
          <w:ilvl w:val="0"/>
          <w:numId w:val="12"/>
        </w:numPr>
        <w:ind w:firstLine="720"/>
        <w:rPr/>
      </w:pPr>
      <w:r>
        <w:rPr/>
        <w:t>We find that UNCC has shown good cause to grant its request for the authority to use the 8-1-1 abbreviated dialing code on a statewide basis.  We find that the statewide 8-1-1 call-before-you-dig abbreviated dialing code will benefit the citizens of Colorado by providing a simple, universal, easy-to-remember number to access this information.</w:t>
      </w:r>
    </w:p>
    <w:p>
      <w:pPr>
        <w:pStyle w:val="ParagraphDiscussion"/>
        <w:numPr>
          <w:ilvl w:val="0"/>
          <w:numId w:val="12"/>
        </w:numPr>
        <w:ind w:firstLine="720"/>
        <w:rPr/>
      </w:pPr>
      <w:r>
        <w:rPr/>
        <w:t>Pursuant to 4 CCR 723-24-8.4 (now codified at 4 CCR 723-2-2741(j)(III)), upon the effective date of this Order, any affected jurisdictional telecommunications providers shall: A) discontinue using 8-1-1 for purposes other than access to notification to facility operators in advance of their intent to engage in excavation activities; B) perform all analyses required to quantify its costs for the necessary translations and/or facilities work if it plans to seek recovery of internal costs associated with 8-1-1 call completion; and C) estimate the time required to perform the necessary translations and/or facilities work to allow 8-1-1 call completion from its subscribers.</w:t>
      </w:r>
    </w:p>
    <w:p>
      <w:pPr>
        <w:pStyle w:val="ParagraphDiscussion"/>
        <w:numPr>
          <w:ilvl w:val="0"/>
          <w:numId w:val="12"/>
        </w:numPr>
        <w:ind w:firstLine="720"/>
        <w:rPr/>
      </w:pPr>
      <w:r>
        <w:rPr/>
        <w:t>Pursuant to 4 CCR 723-24-8.5 (now codified at 4 CCR 723-2-2741(j)(IV)), within 30 days of the grant of the authority sought here, the affected jurisdictional telecommunications providers shall file with the Commission the information required in 4 CCR 723-24-8.4 (now codified at 4 CCR 723-2-2741(j)(III)) as detailed in paragraph 7 above.</w:t>
      </w:r>
    </w:p>
    <w:p>
      <w:pPr>
        <w:pStyle w:val="ParagraphDiscussion"/>
        <w:numPr>
          <w:ilvl w:val="0"/>
          <w:numId w:val="12"/>
        </w:numPr>
        <w:ind w:firstLine="720"/>
        <w:rPr/>
      </w:pPr>
      <w:r>
        <w:rPr/>
        <w:t>Upon receipt of the jurisdictional telecommunications service providers' information filed pursuant to Paragraph 8 above, the Commission will establish a timeline for the assignment and implementation of the 8-1-1 abbreviated dialing code. 4 CCR 723-24-8.6 (now codified at 4 CCR 723-2-2741(j)(V)). In establishing this implementation timeline for 8-1-1, the Commission will remain cognizant of the FCC established April 13, 2007 deadline.</w:t>
      </w:r>
    </w:p>
    <w:p>
      <w:pPr>
        <w:pStyle w:val="ParagraphDiscussion"/>
        <w:keepNext w:val="true"/>
        <w:numPr>
          <w:ilvl w:val="0"/>
          <w:numId w:val="12"/>
        </w:numPr>
        <w:ind w:firstLine="720"/>
        <w:rPr/>
      </w:pPr>
      <w:r>
        <w:rPr>
          <w:color w:val="000000"/>
        </w:rPr>
        <w:t>The contact information for providers is as follows:</w:t>
      </w:r>
    </w:p>
    <w:p>
      <w:pPr>
        <w:pStyle w:val="Quote"/>
        <w:numPr>
          <w:ilvl w:val="0"/>
          <w:numId w:val="5"/>
        </w:numPr>
        <w:ind w:left="2160" w:right="720" w:hanging="0"/>
        <w:jc w:val="left"/>
        <w:rPr>
          <w:color w:val="000000"/>
        </w:rPr>
      </w:pPr>
      <w:r>
        <w:rPr/>
        <w:t>Mr. J.D. Maniscalco</w:t>
        <w:br/>
        <w:t>Executive Director</w:t>
        <w:br/>
        <w:t>Utility Notification Center of Colorado, Inc.</w:t>
        <w:br/>
        <w:t>16361 Table Mountain Parkway</w:t>
        <w:br/>
        <w:t>Golden, CO  80403</w:t>
        <w:br/>
        <w:t>303-205-630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of the Utility Notification Center of Colorado, Inc. for Approval of a Plan for the Provision of 8-1-1 Service in Colorado and the Assignment of the 8-1-1 Abbreviated Dialing Code for System Implementation is deemed complete.</w:t>
      </w:r>
    </w:p>
    <w:p>
      <w:pPr>
        <w:pStyle w:val="ParagraphOrder"/>
        <w:numPr>
          <w:ilvl w:val="0"/>
          <w:numId w:val="3"/>
        </w:numPr>
        <w:ind w:firstLine="720"/>
        <w:rPr/>
      </w:pPr>
      <w:r>
        <w:rPr/>
        <w:t>Pursuant to 4 </w:t>
      </w:r>
      <w:r>
        <w:rPr>
          <w:i/>
          <w:iCs/>
        </w:rPr>
        <w:t xml:space="preserve">Code of Colorado Regulations </w:t>
      </w:r>
      <w:r>
        <w:rPr/>
        <w:t xml:space="preserve">(CCR) 723-24-8.5 (now codified at 4 CCR 723-2-2741(j)(III)), within 30 days of the effective date of this Order, any affected telecommunications provider shall file with the Commission the information required in 4 CCR 723-6.4.2 and 6.4.3 (now codified at 4 CCR 723-2-2741(j)(III)(A-C)).  </w:t>
      </w:r>
    </w:p>
    <w:p>
      <w:pPr>
        <w:pStyle w:val="ParagraphOrder"/>
        <w:numPr>
          <w:ilvl w:val="0"/>
          <w:numId w:val="3"/>
        </w:numPr>
        <w:ind w:firstLine="720"/>
        <w:rPr/>
      </w:pPr>
      <w:r>
        <w:rPr/>
        <w:t>All affected telecommunications service providers shall comply with the assignment and implementation schedule established by the Commission unless a waiver is sought and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 xml:space="preserve">May 10, 200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recodified its telecommunications rules effective April 1, 2006. This rule is now found at 4 CCR 723-2-2741(j).</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CC Docket No. 92-105, </w:t>
      </w:r>
      <w:r>
        <w:rPr>
          <w:i/>
        </w:rPr>
        <w:t>In the Matter of The Use of N11 Codes and Other Abbreviated Dialing Arrangements</w:t>
      </w:r>
      <w:r>
        <w:rPr/>
        <w:t>, Sixth Report and Order, rel. March 14, 20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1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56:00Z</dcterms:created>
  <dc:creator>suzette scott</dc:creator>
  <dc:description>See Decisions on COPUC Website at: 
www.dora.state.co.us/puc/Decisions/</dc:description>
  <cp:keywords/>
  <dc:language>en-US</dc:language>
  <cp:lastModifiedBy>Suzette Scott</cp:lastModifiedBy>
  <cp:lastPrinted>2006-05-15T15:50:00Z</cp:lastPrinted>
  <dcterms:modified xsi:type="dcterms:W3CDTF">2006-05-15T21:50:00Z</dcterms:modified>
  <cp:revision>5</cp:revision>
  <dc:subject/>
  <dc:title>COPUC Decision</dc:title>
</cp:coreProperties>
</file>