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order Denying shortened response time and deferring ruling on Motion until</w:t>
        <w:br/>
        <w:t>prehearing conference</w:t>
      </w:r>
    </w:p>
    <w:p>
      <w:pPr>
        <w:pStyle w:val="Date"/>
        <w:rPr>
          <w:kern w:val="2"/>
        </w:rPr>
      </w:pPr>
      <w:r>
        <w:rPr/>
        <w:t>Mailed</w:t>
      </w:r>
      <w:r>
        <w:rPr>
          <w:kern w:val="2"/>
        </w:rPr>
        <w:t xml:space="preserve"> Date:  May 16,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 2006, Staff of the Commission (Staff) filed a Motion for Partial Waiver of Rule 1405(b) and for Shortened Response Time (Motion).  Staff seeks partial waiver of the requirement under Commission Rule 4 </w:t>
      </w:r>
      <w:r>
        <w:rPr>
          <w:i/>
        </w:rPr>
        <w:t>Code of Colorado Regulations</w:t>
      </w:r>
      <w:r>
        <w:rPr/>
        <w:t xml:space="preserve"> 723-1-1405(b) that discovery responses and objections shall be served within 20 days of the date the request was served when the discovery propounded exceeds the limits set forth in Rule 26(b)(2) of the Colorado Rules of Civil Procedure.  Staff requests that responses and objections be served within ten days of the date the request was served regardless of whether the discovery propounded exceeds the limits set forth in Rule 26(b)(2) of the Colorado Rules of Civil Procedure.  Staff asks that this partial waiver be in place for the duration of the docket through its resolution and also requests that the partial waiver apply to all parties in the docket.  </w:t>
      </w:r>
    </w:p>
    <w:p>
      <w:pPr>
        <w:pStyle w:val="ParagraphDiscussion"/>
        <w:numPr>
          <w:ilvl w:val="0"/>
          <w:numId w:val="12"/>
        </w:numPr>
        <w:ind w:firstLine="720"/>
        <w:rPr>
          <w:color w:val="000000"/>
        </w:rPr>
      </w:pPr>
      <w:r>
        <w:rPr/>
        <w:t xml:space="preserve">Staff contends that based on past experience, obtaining information through the discovery process consumes numerous rounds of discovery. During the period between when Staff (and for that matter any party) propounds discovery and it receives the responses, it is often unable to perform substantive work on the case as the discovery responses are critical to such work, according to Staff.  </w:t>
      </w:r>
    </w:p>
    <w:p>
      <w:pPr>
        <w:pStyle w:val="ParagraphDiscussion"/>
        <w:numPr>
          <w:ilvl w:val="0"/>
          <w:numId w:val="12"/>
        </w:numPr>
        <w:ind w:firstLine="720"/>
        <w:rPr/>
      </w:pPr>
      <w:r>
        <w:rPr/>
        <w:t>Staff emphasizes the primary rationale for seeking the waiver requested in this motion is the statutorily-mandated time within which the Commission must issue a decision. Lastly, Staff contends that e</w:t>
      </w:r>
      <w:r>
        <w:rPr>
          <w:color w:val="000000"/>
        </w:rPr>
        <w:t xml:space="preserve">xpedited guidance will also prevent uncertainty regarding discovery response deadlines that could unnecessarily delay responses to any discovery propounded from this date forward. </w:t>
      </w:r>
    </w:p>
    <w:p>
      <w:pPr>
        <w:pStyle w:val="Heading3"/>
        <w:numPr>
          <w:ilvl w:val="1"/>
          <w:numId w:val="10"/>
        </w:numPr>
        <w:rPr/>
      </w:pPr>
      <w:r>
        <w:rPr/>
        <w:t>Findings of Fact</w:t>
      </w:r>
    </w:p>
    <w:p>
      <w:pPr>
        <w:pStyle w:val="ParagraphDiscussion"/>
        <w:numPr>
          <w:ilvl w:val="0"/>
          <w:numId w:val="12"/>
        </w:numPr>
        <w:ind w:firstLine="720"/>
        <w:rPr/>
      </w:pPr>
      <w:r>
        <w:rPr/>
        <w:t>The Commission finds this request premature.  Since interventions in this case will not be granted until the May 23, 2006 prehearing conference, there are currently no entities which have party status which would allow them to propound discovery.  Additionally, shortened response time to the motion is inappropriate since certain intervenors not yet identified would be precluded from responding to Staff’s motion.  Therefore, we deny Staff’s motion for shortened response time and defer ruling on this matter until the prehearing conference scheduled in this matter on May 23,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shortened response time to the motion seeking Partial Waiver of Rule 1405(b) filed on May 1, 2006 by Staff of the Commission is denied.</w:t>
      </w:r>
    </w:p>
    <w:p>
      <w:pPr>
        <w:pStyle w:val="ParagraphOrder"/>
        <w:numPr>
          <w:ilvl w:val="0"/>
          <w:numId w:val="3"/>
        </w:numPr>
        <w:ind w:firstLine="720"/>
        <w:rPr/>
      </w:pPr>
      <w:r>
        <w:rPr/>
        <w:t>A ruling on the request for Partial Waiver of Rule 1405(b) is deferred until the May 23, 2006 prehearing conference scheduled in this docke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3,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1:00Z</dcterms:created>
  <dc:creator>suzette scott</dc:creator>
  <dc:description>See Decisions on COPUC Website at: 
www.dora.state.co.us/puc/Decisions/</dc:description>
  <cp:keywords/>
  <dc:language>en-US</dc:language>
  <cp:lastModifiedBy>Suzette Scott</cp:lastModifiedBy>
  <cp:lastPrinted>2006-05-15T15:44:00Z</cp:lastPrinted>
  <dcterms:modified xsi:type="dcterms:W3CDTF">2006-05-15T21:44:00Z</dcterms:modified>
  <cp:revision>6</cp:revision>
  <dc:subject/>
  <dc:title>COPUC Decision</dc:title>
</cp:coreProperties>
</file>