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5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6R</w:t>
      </w:r>
      <w:r>
        <w:rPr>
          <w:caps/>
          <w:kern w:val="2"/>
        </w:rPr>
        <w:fldChar w:fldCharType="end"/>
      </w:r>
    </w:p>
    <w:p>
      <w:pPr>
        <w:pStyle w:val="Caption"/>
        <w:pBdr>
          <w:top w:val="single" w:sz="6" w:space="12" w:color="000000"/>
          <w:bottom w:val="single" w:sz="6" w:space="11" w:color="000000"/>
        </w:pBdr>
        <w:rPr/>
      </w:pPr>
      <w:r>
        <w:rPr/>
        <w:t>IN THE MATTER OF THE APPLICATION OF THE CITY AND COUNTY OF DENVER, THE URBAN DRAINAGE AND FLOOD CONTROL DISTRICT, AND THE DENVER ROCK ISLAND RAILROAD FOR AUTHORITY TO REMOVE AND REPLACE A RAILROAD BRIDGE OWNED BY DENVER ROCK ISLAND RAILROAD AND TO CONSTRUCT, OPERATE, AND MAINTAIN A GRADE-SEPARATED PEDESTRIAN AND BICYCLE CROSSING UNDER THE REPLACED RAILROAD BRIDGE IN THE VICINITY OF THE SOUTH PLATTE RIVER IN THE CITY AND COUNTY  OF DENVER, COLORADO.</w:t>
      </w:r>
    </w:p>
    <w:p>
      <w:pPr>
        <w:pStyle w:val="TitleDecision"/>
        <w:rPr/>
      </w:pPr>
      <w:r>
        <w:rPr/>
        <w:t xml:space="preserve">COMMISSION ORDER </w:t>
        <w:br/>
        <w:t xml:space="preserve">DEEMING APPLICATION COMPLETE AND REQUESTING ADDITIONAL INFORMATION </w:t>
      </w:r>
    </w:p>
    <w:p>
      <w:pPr>
        <w:pStyle w:val="Date"/>
        <w:rPr/>
      </w:pPr>
      <w:r>
        <w:rPr/>
        <w:t>Mailed Date:  May 11, 2006</w:t>
      </w:r>
    </w:p>
    <w:p>
      <w:pPr>
        <w:pStyle w:val="Date"/>
        <w:rPr/>
      </w:pPr>
      <w:r>
        <w:rPr/>
        <w:t>Adopted Date: May 1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requesting authority to remove and replace the Stockyard Lead Bridge 3.2 of the Denver Rock Island Railroad (DRIR) and to construct a grade-separated pedestrian and bicycle crossing under the replaced bridge along the north bank of the South Platte River in the City and County of Denver (Denver), State of Colorado jointly by the Denver, DRIR, and the Urban Drainage and Flood Control District (District) on March 24, 2006.</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March 29, 2006.</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Denver, DRIR, and the District (collectively referred to as the Joint Applicants) propose to remove and replace the DRIR Stockyard Lead Bridge 3.2 and construct, operate and maintain a new grade-separated pedestrian and bicycle crossing under the replaced bridge along the north bank of the South Platte River.  Denver and the District have undertaken a flood control construction project to reduce the flooding potential within portions of Denver and Adams County along the South Platte River starting north of the Burlington Dam diversion structure and extending south to 38</w:t>
      </w:r>
      <w:r>
        <w:rPr>
          <w:vertAlign w:val="superscript"/>
        </w:rPr>
        <w:t>th</w:t>
      </w:r>
      <w:r>
        <w:rPr/>
        <w:t xml:space="preserve"> Street.  As part of this project, the riverbed will be lowered below the Stockyard Lead Bridge 3.2 requiring removal and replacement of that bridge structure.  Also as part of this project, the Joint Applicants propose to construct a grade-separated pedestrian and bicycle crossing that will provide a safe, ADA-accessible recreational trail that links in to existing portions of the South Platte River Regional Greenway trail system.  This grade-separated crossing will eliminate the need for pedestrians and bicyclists to use the at-grade vehicle crossings at the Franklin Street and Race Court intersection. </w:t>
      </w:r>
    </w:p>
    <w:p>
      <w:pPr>
        <w:pStyle w:val="ParagraphDiscussion"/>
        <w:numPr>
          <w:ilvl w:val="0"/>
          <w:numId w:val="12"/>
        </w:numPr>
        <w:ind w:firstLine="720"/>
        <w:rPr/>
      </w:pPr>
      <w:r>
        <w:rPr/>
        <w:t>DRIR currently operates an average of two train movements per day over the bridge at a maximum speed of 20 MPH.  Current pedestrian and bicycle use of the at-grade crossing has not been determined.  However, the Joint Applicants project that approximately 300 pedestrians and bicyclists per day will use the grade-separated crossing when complete.</w:t>
      </w:r>
    </w:p>
    <w:p>
      <w:pPr>
        <w:pStyle w:val="ParagraphDiscussion"/>
        <w:numPr>
          <w:ilvl w:val="0"/>
          <w:numId w:val="12"/>
        </w:numPr>
        <w:ind w:firstLine="720"/>
        <w:rPr/>
      </w:pPr>
      <w:r>
        <w:rPr/>
        <w:t>The estimated expense of the entire flood control construction project is $14M which includes the bridge removal and replacement estimated at $2.1M, and the pedestrian/bicycle crossing at $1,500.  Denver and the District will bear the costs for the entire flood control construction project.</w:t>
      </w:r>
    </w:p>
    <w:p>
      <w:pPr>
        <w:pStyle w:val="ParagraphDiscussion"/>
        <w:numPr>
          <w:ilvl w:val="0"/>
          <w:numId w:val="12"/>
        </w:numPr>
        <w:ind w:firstLine="720"/>
        <w:rPr/>
      </w:pPr>
      <w:r>
        <w:rPr/>
        <w:t>Pursuant to the signed Construction and Maintenance Agreement filed with the joint application, DRIR will own and be responsible for operation and perpetual maintenance, repair, reconstruction and/or replacement of the new bridge.  Denver shall own and be responsible for maintenance of the completed pedestrian and bicycle crossing as outlined pursuant to the Agreement Regarding Funding of Phase 3 Construction of Improvements to South Platte River – Globeville and North Areas.</w:t>
      </w:r>
    </w:p>
    <w:p>
      <w:pPr>
        <w:pStyle w:val="ParagraphDiscussion"/>
        <w:numPr>
          <w:ilvl w:val="0"/>
          <w:numId w:val="12"/>
        </w:numPr>
        <w:ind w:firstLine="720"/>
        <w:rPr/>
      </w:pPr>
      <w:r>
        <w:rPr/>
        <w:t>The Joint Applicants state that work on the entire flood control construction project as a whole began in 2005.  The removal and replacement of the Stockyard Lead Bridge 3.2 is anticipated to begin in Spring 2006 and be completed by June 2006.  The pedestrian and bicycle crossing construction is anticipated to begin in the summer of 2006 and be completed by October 2007.</w:t>
      </w:r>
    </w:p>
    <w:p>
      <w:pPr>
        <w:pStyle w:val="ParagraphDiscussion"/>
        <w:numPr>
          <w:ilvl w:val="0"/>
          <w:numId w:val="12"/>
        </w:numPr>
        <w:ind w:firstLine="720"/>
        <w:rPr/>
      </w:pPr>
      <w:r>
        <w:rPr/>
        <w:t>Rule 7211(g) of the Commission Rules Regulating Railroads, Rail Fixed Guideways, Transportation by Rail, and Rail Crossings, 4 </w:t>
      </w:r>
      <w:r>
        <w:rPr>
          <w:i/>
        </w:rPr>
        <w:t xml:space="preserve">Code of Colorado Regulations </w:t>
      </w:r>
      <w:r>
        <w:rPr/>
        <w:t xml:space="preserve">(CCR) 723-7 requires that sidewalk and/or bike path crossings under a railroad open deck bridge to have a protective cover (roof) extending a reasonable distance beyond the edges of the bridge or trestle to prevent material or debris from striking users of the sidewalk and/or bicycle path crossing.  The drawings provided by the Joint Applicants do not sufficiently show whether the bridge deck of the railroad bridge is an open or closed deck structure and do not show the proposed pedestrian and bicycle protection method if the bridge deck is not closed.  Additionally, we are concerned with how this requirement in our rules may affect the flood control channel during a 100 year flood event.  Our review of the drawings provided by the Joint Applicants shows that the 100 year flood volume will rise to the middle of the railroad bridge structure.  Such a volume of water will likely free any protective cover and could create drainage problems downstream from the pedestrian and bicycle crossing.   </w:t>
      </w:r>
    </w:p>
    <w:p>
      <w:pPr>
        <w:pStyle w:val="ParagraphDiscussion"/>
        <w:numPr>
          <w:ilvl w:val="0"/>
          <w:numId w:val="12"/>
        </w:numPr>
        <w:ind w:firstLine="720"/>
        <w:rPr/>
      </w:pPr>
      <w:r>
        <w:rPr/>
        <w:t xml:space="preserve">We require the Joint Applicants to file additional information and plans in this docket showing whether the railroad bridge is an open or closed deck structure and the proposed pedestrian and bicycle protection if the railroad bridge deck is open at the proposed crossing.  We require the Joint Applicants to file these parts of the construction plans by July 10, 2006, approximately two months from the date of this order.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We require the Joint Applicants to provide additional information in this docket relating to the railroad bridge structure and proposed pedestrian and bicycle user protection at the cross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City and County of Denver (Denver), the Urban Drainage and Flood Control District, and the Denver Rock Island Railroad (DRIR) are required to provide additional information in this docket showing whether the bridge structure is open deck or closed deck, and showing the proposed pedestrian and bicycle user protection at the crossing if the railroad bridge deck at the crossing is not a closed deck by July 10, 2006.</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1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53:00Z</dcterms:created>
  <dc:creator>TRNDCM</dc:creator>
  <dc:description>See Decisions on COPUC Website at: 
www.dora.state.co.us/puc/Decisions/</dc:description>
  <cp:keywords/>
  <dc:language>en-US</dc:language>
  <cp:lastModifiedBy>DCMENCHACA</cp:lastModifiedBy>
  <cp:lastPrinted>2006-05-11T12:06:00Z</cp:lastPrinted>
  <dcterms:modified xsi:type="dcterms:W3CDTF">2006-05-11T19:35:00Z</dcterms:modified>
  <cp:revision>4</cp:revision>
  <dc:subject/>
  <dc:title>COPUC Decision</dc:title>
</cp:coreProperties>
</file>