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when known \d C06-050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6-0506</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if known \d 06D-062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6D-062T</w:t>
      </w:r>
      <w:r>
        <w:rPr/>
        <w:fldChar w:fldCharType="end"/>
      </w:r>
    </w:p>
    <w:p>
      <w:pPr>
        <w:pStyle w:val="Caption"/>
        <w:rPr/>
      </w:pPr>
      <w:r>
        <w:rPr/>
        <w:t>IN THE MATTER OF THE PETITION OF QWEST CORPORATION FOR A DECLARATORY ORDER THAT QWEST IS IN COMPLIANCE WITH THE REQUIREMENT REGARDING BILINGUAL DISCONNECT NOTICES, OR, IN THE ALTERNATIVE, A PARTIAL WAIVER OF THE REQUIREMENT.</w:t>
      </w:r>
    </w:p>
    <w:p>
      <w:pPr>
        <w:pStyle w:val="DecisionTitle"/>
        <w:rPr/>
      </w:pPr>
      <w:r>
        <w:rPr/>
        <w:t>ORDER GRANTING petition</w:t>
        <w:br/>
        <w:t>for declaratory order</w:t>
      </w:r>
    </w:p>
    <w:p>
      <w:pPr>
        <w:pStyle w:val="Date"/>
        <w:rPr/>
      </w:pPr>
      <w:r>
        <w:rPr/>
        <w:t>Mailed Date:  May 9, 2006</w:t>
      </w:r>
    </w:p>
    <w:p>
      <w:pPr>
        <w:pStyle w:val="Date"/>
        <w:rPr/>
      </w:pPr>
      <w:r>
        <w:rPr/>
        <w:t>Adopted Date:  April 19,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Petition for Declaratory Order or in the Alternative a Partial Waiver (Petition) filed by Qwest Corporation (Qwest) on February 8, 2006. This Petition requests that the Commission find that Qwest’s current process for bilingual disconnection notices meet the intent of 4 </w:t>
      </w:r>
      <w:r>
        <w:rPr>
          <w:i/>
        </w:rPr>
        <w:t>Code of Colorado  Regulations</w:t>
      </w:r>
      <w:r>
        <w:rPr/>
        <w:t xml:space="preserve"> 723-2-2303(d)(II). </w:t>
      </w:r>
    </w:p>
    <w:p>
      <w:pPr>
        <w:pStyle w:val="ParagraphDiscussion"/>
        <w:numPr>
          <w:ilvl w:val="0"/>
          <w:numId w:val="13"/>
        </w:numPr>
        <w:ind w:firstLine="720"/>
        <w:rPr/>
      </w:pPr>
      <w:r>
        <w:rPr/>
        <w:t xml:space="preserve">Qwest states in its Petition that, during the recent rewrite of the Commission’s rules governing telecommunications carriers, the Commission deemed a bilingual disconnect notice requirement appropriate to make sure customers can understand disconnect notices given the substantial portion of the population for which English is a second language, and given the importance of local phone service from a safety standpoint. Qwest filed comments on the bilingual notification during the rulemaking process, to which the Commission responded:  “Qwest’s process as outlined in its filing appears to be more onerous than the bilingual requirement we have ordered. We decline to impose this process on all telecommunications carriers. However, Qwest is free to petition the Commission for either a waiver of this rule, or a declaratory decision on the application of our rule to its current process.” </w:t>
      </w:r>
      <w:r>
        <w:rPr>
          <w:i/>
        </w:rPr>
        <w:t>See</w:t>
      </w:r>
      <w:r>
        <w:rPr/>
        <w:t xml:space="preserve"> Decision No. C05-1269. </w:t>
      </w:r>
    </w:p>
    <w:p>
      <w:pPr>
        <w:pStyle w:val="ParagraphDiscussion"/>
        <w:numPr>
          <w:ilvl w:val="0"/>
          <w:numId w:val="13"/>
        </w:numPr>
        <w:ind w:firstLine="720"/>
        <w:rPr/>
      </w:pPr>
      <w:r>
        <w:rPr/>
        <w:t xml:space="preserve">Qwest now requests that we find that it meets the intent of Rule 2303(d)(II) rather than seeking a waiver excusing compliance with the rule. </w:t>
      </w:r>
    </w:p>
    <w:p>
      <w:pPr>
        <w:pStyle w:val="ParagraphDiscussion"/>
        <w:numPr>
          <w:ilvl w:val="0"/>
          <w:numId w:val="13"/>
        </w:numPr>
        <w:ind w:firstLine="720"/>
        <w:rPr/>
      </w:pPr>
      <w:r>
        <w:rPr/>
        <w:t xml:space="preserve">On March 27, 2006, the Colorado Office of Consumer Counsel (OCC) filed a Late-Filed Motion to Intervene, which we granted by Decision No. C06-0306. In the Motion the OCC states that it had been conferring with Qwest regarding its bilingual notification process, and the OCC and Qwest have reached agreement for the inclusion of a Spanish sentence in bold print to be placed on the bottom of Qwest’s English disconnection notice letters that can be roughly translated from Spanish to English to state:  “If you need a Spanish translation, please call 1-800-423-8994 immediately and select the Spanish option.” The OCC stated in its Motion that Qwest has agreed to include this sentence on all of its disconnection notice letters to Colorado customers. </w:t>
      </w:r>
    </w:p>
    <w:p>
      <w:pPr>
        <w:pStyle w:val="ParagraphDiscussion"/>
        <w:numPr>
          <w:ilvl w:val="0"/>
          <w:numId w:val="13"/>
        </w:numPr>
        <w:ind w:firstLine="720"/>
        <w:rPr/>
      </w:pPr>
      <w:r>
        <w:rPr/>
        <w:t>In Decision No. C06-0306, we requested that Qwest file a response to the OCC’s assertions to inform us as to the effect the OCC’s proposal would have on Qwest’s Petition in this docket. Qwest filed its response on April 4, 2006. In its response, Qwest agreed with the OCC’s statements that it will insert the Spanish sentence on all its English disconnect notices in Colorado. To the extent we grant the Petition and require the inclusion of the Spanish sentence, Qwest requests an additional 60 to 90 days to add this sentence to its notices.</w:t>
      </w:r>
    </w:p>
    <w:p>
      <w:pPr>
        <w:pStyle w:val="ParagraphDiscussion"/>
        <w:numPr>
          <w:ilvl w:val="0"/>
          <w:numId w:val="13"/>
        </w:numPr>
        <w:ind w:firstLine="720"/>
        <w:rPr/>
      </w:pPr>
      <w:r>
        <w:rPr/>
        <w:t>We grant Qwest’s Petition for Declaratory Order and affirm that its process for bilingual disconnect notifications complies with the intent of Rule 2303(d)(II). As we stated in Decision No. C05-1296, Qwest’s process is actually more targeted to Spanish speaking customers than the rule requires and should provide adequate understandable notification for those customers. The addition of the Spanish sentence on the English disconnect notices, as agreed to by Qwest and the OCC, will serve to increase the probability that all Spanish speaking customers will have adequate and comprehensible notice prior to a disconnection.</w:t>
      </w:r>
    </w:p>
    <w:p>
      <w:pPr>
        <w:pStyle w:val="ParagraphDiscussion"/>
        <w:numPr>
          <w:ilvl w:val="0"/>
          <w:numId w:val="13"/>
        </w:numPr>
        <w:ind w:firstLine="720"/>
        <w:rPr/>
      </w:pPr>
      <w:r>
        <w:rPr/>
        <w:t xml:space="preserve">We also grant Qwest’s request for an additional 90 days from the date of this order within which to begin printing the Spanish sentence on its English disconnect notice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Qwest Corporation’s Petition for Declaratory Order regarding its bilingual disconnect notices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April 1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4" w:name="_1194875060"/>
            <w:bookmarkEnd w:id="4"/>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1694206530"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5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D-06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7:44:00Z</dcterms:created>
  <dc:creator>Lloyd Petersen</dc:creator>
  <dc:description>See Decisions on COPUC Website at: 
www.dora.state.co.us/puc/Decisions/</dc:description>
  <cp:keywords/>
  <dc:language>en-US</dc:language>
  <cp:lastModifiedBy>Suzette Scott</cp:lastModifiedBy>
  <cp:lastPrinted>2006-05-08T16:32:00Z</cp:lastPrinted>
  <dcterms:modified xsi:type="dcterms:W3CDTF">2006-05-08T22:32:00Z</dcterms:modified>
  <cp:revision>6</cp:revision>
  <dc:subject/>
  <dc:title>COPUC Decision</dc:title>
</cp:coreProperties>
</file>