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5T</w:t>
      </w:r>
      <w:r>
        <w:rPr>
          <w:caps/>
          <w:kern w:val="2"/>
        </w:rPr>
        <w:fldChar w:fldCharType="end"/>
      </w:r>
    </w:p>
    <w:p>
      <w:pPr>
        <w:pStyle w:val="Caption"/>
        <w:rPr/>
      </w:pPr>
      <w:r>
        <w:rPr/>
        <w:t>IN THE MATTER OF THE APPLICATION OF BRESNAN BROADBAND OF COLORADO, LLC FOR A CERTIFICATE OF PUBLIC CONVENIENCE AND NECESSITY TO PROVIDE LOCAL EXCHANGE TELECOMMUNICATIONS SERVICES.</w:t>
      </w:r>
    </w:p>
    <w:p>
      <w:pPr>
        <w:pStyle w:val="DecisionTitle"/>
        <w:rPr/>
      </w:pPr>
      <w:r>
        <w:rPr/>
        <w:t xml:space="preserve">Order denying permissive intervention </w:t>
      </w:r>
    </w:p>
    <w:p>
      <w:pPr>
        <w:pStyle w:val="Date"/>
        <w:rPr/>
      </w:pPr>
      <w:r>
        <w:rPr/>
        <w:t>Mailed Date:  May 2, 2006</w:t>
      </w:r>
    </w:p>
    <w:p>
      <w:pPr>
        <w:pStyle w:val="Date"/>
        <w:rPr/>
      </w:pPr>
      <w:r>
        <w:rPr/>
        <w:t>Adopted Date:  April 2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This matter comes before the Commission for consideration of the Communications Workers of America’s (CWA) petition for permissive intervention, filed on April 10, 2006, and Bresnan Broadband of Colorado, LLC’s (Bresnan) response in opposition, filed on April 21, 2006.</w:t>
      </w:r>
    </w:p>
    <w:p>
      <w:pPr>
        <w:pStyle w:val="ParagraphDiscussion"/>
        <w:numPr>
          <w:ilvl w:val="0"/>
          <w:numId w:val="14"/>
        </w:numPr>
        <w:ind w:firstLine="720"/>
        <w:rPr/>
      </w:pPr>
      <w:r>
        <w:rPr/>
        <w:t>The CWA seeks permissive intervention into this docket which concerns whether Bresnan should be granted a certificate of public convenience and necessity (CPCN) to provide local exchange telephone service.</w:t>
      </w:r>
    </w:p>
    <w:p>
      <w:pPr>
        <w:pStyle w:val="ParagraphDiscussion"/>
        <w:numPr>
          <w:ilvl w:val="0"/>
          <w:numId w:val="14"/>
        </w:numPr>
        <w:ind w:firstLine="720"/>
        <w:rPr/>
      </w:pPr>
      <w:r>
        <w:rPr/>
        <w:t>In its petition, CWA states that they are the collective bargaining representative for employees employed by Bresnan.  The CWA seeks to intervene to “ensure that the interests of its members, as employees of Bresnan and Qwest and customers of local telephone service, are fully protected and represented in this matter.”</w:t>
      </w:r>
    </w:p>
    <w:p>
      <w:pPr>
        <w:pStyle w:val="ParagraphDiscussion"/>
        <w:numPr>
          <w:ilvl w:val="0"/>
          <w:numId w:val="14"/>
        </w:numPr>
        <w:ind w:firstLine="720"/>
        <w:rPr/>
      </w:pPr>
      <w:r>
        <w:rPr/>
        <w:t>The issues that CWA would raise as set forth in its petition include: the level of training and experience of the managers specific to telephony; the ratio of managers to workers who will actually be performing the telephony work; the training that has been and will be provided to the Bresnan installers and technicians who perform the telephony work; the number of service representatives that have been trained in helping customers with telephone security issues; how much time each component of the network will operate under a full load in the event of a power outage; the track record and dependability of the equipment that will be used; whether there are trained and equipped fiber optics restoration team that can quickly respond to fiber optic cuts; whether after-hours technicians have been trained in telephony service; whether there are security measures in place to prevent unauthorized line tapping, and what type; how requests for traces and call information from law enforcement will be handled; how 911 calls will be processed; whether all employees and managers have been trained in the integrity and legality of private conversations; whether directory service and voice mail, caller ID, call trace, return call, call waiting and call return and forwarding will be available; and other relevant matters as they arise.</w:t>
      </w:r>
    </w:p>
    <w:p>
      <w:pPr>
        <w:pStyle w:val="ParagraphDiscussion"/>
        <w:numPr>
          <w:ilvl w:val="0"/>
          <w:numId w:val="14"/>
        </w:numPr>
        <w:ind w:firstLine="720"/>
        <w:rPr/>
      </w:pPr>
      <w:r>
        <w:rPr/>
        <w:t>Bresnan opposes CWA’s intervention, and states that the CWA lacks standing under the Commission’s rules and Colorado Law, and that the issues raised by the CWA are beyond the scope of this proceeding.  We agree with Bresnan.</w:t>
      </w:r>
    </w:p>
    <w:p>
      <w:pPr>
        <w:pStyle w:val="ParagraphDiscussion"/>
        <w:numPr>
          <w:ilvl w:val="0"/>
          <w:numId w:val="14"/>
        </w:numPr>
        <w:ind w:firstLine="720"/>
        <w:rPr/>
      </w:pPr>
      <w:r>
        <w:rPr/>
        <w:t>The matters raised by CWA are beyond the scope of this proceeding.  Bresnan is correct that absent a specific service issue, the Commission does not insert itself into the management of a carrier.  It does not address training, staffing or operations issues without cause.  The Commission has adopted service quality rules which Bresnan has pledged to follow.</w:t>
      </w:r>
    </w:p>
    <w:p>
      <w:pPr>
        <w:pStyle w:val="ParagraphDiscussion"/>
        <w:numPr>
          <w:ilvl w:val="0"/>
          <w:numId w:val="14"/>
        </w:numPr>
        <w:ind w:firstLine="720"/>
        <w:rPr/>
      </w:pPr>
      <w:r>
        <w:rPr/>
        <w:t>We believe that this docket is not related to the matters raised by CWA.  Work related matters are more appropriately addressed by the labor agreements between CWA and Bresnan, which are not governed by this Commission and well beyond its jurisdiction.  Indeed, we are unaware of any application for a CPCN that received the type of scrutiny that CWA suggests should occur here.</w:t>
      </w:r>
    </w:p>
    <w:p>
      <w:pPr>
        <w:pStyle w:val="Heading3"/>
        <w:numPr>
          <w:ilvl w:val="1"/>
          <w:numId w:val="11"/>
        </w:numPr>
        <w:rPr/>
      </w:pPr>
      <w:r>
        <w:rPr/>
        <w:t>Conclusions</w:t>
      </w:r>
    </w:p>
    <w:p>
      <w:pPr>
        <w:pStyle w:val="ParagraphDiscussion"/>
        <w:numPr>
          <w:ilvl w:val="0"/>
          <w:numId w:val="14"/>
        </w:numPr>
        <w:ind w:firstLine="720"/>
        <w:rPr/>
      </w:pPr>
      <w:r>
        <w:rPr/>
        <w:t>Based on limitations of the Commission’s jurisdiction, CWA has not demonstrated that this docket will affect its members’ interests.  Therefore we deny its petition for permissive interven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unication Workers of America’s petition for permissive intervention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6,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3:00Z</dcterms:created>
  <dc:creator>Lesly Miller</dc:creator>
  <dc:description/>
  <cp:keywords/>
  <dc:language>en-US</dc:language>
  <cp:lastModifiedBy>dgfajen</cp:lastModifiedBy>
  <cp:lastPrinted>2006-05-02T13:22:00Z</cp:lastPrinted>
  <dcterms:modified xsi:type="dcterms:W3CDTF">2006-05-02T19:22:00Z</dcterms:modified>
  <cp:revision>12</cp:revision>
  <dc:subject/>
  <dc:title>PUC Decision to Print</dc:title>
</cp:coreProperties>
</file>