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48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48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R-53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R-538T</w:t>
      </w:r>
      <w:r>
        <w:rPr/>
        <w:fldChar w:fldCharType="end"/>
      </w:r>
    </w:p>
    <w:p>
      <w:pPr>
        <w:pStyle w:val="Caption"/>
        <w:rPr/>
      </w:pPr>
      <w:r>
        <w:rPr/>
        <w:t>IN THE MATTER OF RULES RELATING TO THE DEFAULT REGULATION OF COMPETITIVE LOCAL EXCHANGE CARRIERS.</w:t>
      </w:r>
    </w:p>
    <w:p>
      <w:pPr>
        <w:pStyle w:val="DecisionTitle"/>
        <w:rPr>
          <w:kern w:val="2"/>
        </w:rPr>
      </w:pPr>
      <w:r>
        <w:rPr>
          <w:kern w:val="2"/>
        </w:rPr>
        <w:t>order adopting permanent rules</w:t>
      </w:r>
    </w:p>
    <w:p>
      <w:pPr>
        <w:pStyle w:val="Date"/>
        <w:rPr/>
      </w:pPr>
      <w:r>
        <w:rPr/>
        <w:t>Mailed Date:  May 3, 2006</w:t>
      </w:r>
    </w:p>
    <w:p>
      <w:pPr>
        <w:pStyle w:val="Date"/>
        <w:rPr/>
      </w:pPr>
      <w:r>
        <w:rPr/>
        <w:t>Adopted Date:  April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adoption of permanent rules regarding the subject of the regulation of competitive local exchange carriers (CLECs).  In a related matter, the Commission recently enacted emergency rules on this same topic in Commission Docket No. 05R-514T, Decision No. C05-1430, dated December 8, 2005 (Emergency Rules).  The Commission issued its Notice of Proposed Rulemaking (NOPR) on December 21, 2005, seeking to adopt permanent rules to serve as a replacement for those emergency rules.</w:t>
      </w:r>
    </w:p>
    <w:p>
      <w:pPr>
        <w:pStyle w:val="ParagraphDiscussion"/>
        <w:numPr>
          <w:ilvl w:val="0"/>
          <w:numId w:val="12"/>
        </w:numPr>
        <w:ind w:firstLine="720"/>
        <w:rPr/>
      </w:pPr>
      <w:r>
        <w:rPr/>
        <w:t>The Emergency Rules and the NOPR were issued pursuant to Commission Decision Nos. C05</w:t>
        <w:noBreakHyphen/>
        <w:t>0802, dated June 28, 2005, and C05-0984, dated August 12, 2005, both issued in Commission Docket Nos. 04A-411T and 04D-440T.</w:t>
      </w:r>
      <w:r>
        <w:rPr>
          <w:rStyle w:val="FootnoteCharacters"/>
          <w:rStyle w:val="FootnoteAnchor"/>
        </w:rPr>
        <w:footnoteReference w:id="2"/>
      </w:r>
      <w:r>
        <w:rPr/>
        <w:t xml:space="preserve">  In that docket, the Commission created a new form of regulation for Qwest Corporation, formerly known as U S WEST Communications, Inc. (Qwest).  That new form of regulation constituted a substantial modification to Qwest’s existing regulatory format and was based on a Stipulation and Settlement Agreement filed by the parties in that docket.</w:t>
      </w:r>
    </w:p>
    <w:p>
      <w:pPr>
        <w:pStyle w:val="ParagraphDiscussion"/>
        <w:numPr>
          <w:ilvl w:val="0"/>
          <w:numId w:val="12"/>
        </w:numPr>
        <w:ind w:firstLine="720"/>
        <w:rPr/>
      </w:pPr>
      <w:r>
        <w:rPr/>
        <w:t>CLECs, as a result of the Emergency Rules, are currently regulated in two general ways, both of which derive from 4 </w:t>
      </w:r>
      <w:r>
        <w:rPr>
          <w:i/>
          <w:iCs/>
        </w:rPr>
        <w:t xml:space="preserve">Code of Colorado Regulations </w:t>
      </w:r>
      <w:r>
        <w:rPr/>
        <w:t xml:space="preserve">(CCR) 723-2-2203.  That body of rules allows CLECs, and similar entities, to choose between two "default" forms of regulation.  Alternatively, these entities may craft, subject to application and Commission approval, a form of regulation specific to a particular carrier’s needs. </w:t>
      </w:r>
      <w:r>
        <w:rPr>
          <w:i/>
        </w:rPr>
        <w:t>See</w:t>
      </w:r>
      <w:r>
        <w:rPr/>
        <w:t xml:space="preserve"> 4 CCR 723-2-2205.</w:t>
      </w:r>
    </w:p>
    <w:p>
      <w:pPr>
        <w:pStyle w:val="ParagraphDiscussion"/>
        <w:numPr>
          <w:ilvl w:val="0"/>
          <w:numId w:val="12"/>
        </w:numPr>
        <w:ind w:firstLine="720"/>
        <w:rPr/>
      </w:pPr>
      <w:r>
        <w:rPr/>
        <w:t>The reformation of Qwest’s regulatory format has altered the existing balance between the two default schemes for new entrants and the existing scheme for incumbents.  The new Qwest format, relative to the existing default form for incumbent local exchange carriers (ILECs) in 4 CCR 723-2-2202, likely is less stringent overall and certainly is much less strict for certain regulatory parameters.  Therefore, it is appropriate to reevaluate, and possibly to adjust, the default form of regulation for CLECs.</w:t>
      </w:r>
    </w:p>
    <w:p>
      <w:pPr>
        <w:pStyle w:val="ParagraphDiscussion"/>
        <w:numPr>
          <w:ilvl w:val="0"/>
          <w:numId w:val="12"/>
        </w:numPr>
        <w:ind w:firstLine="720"/>
        <w:rPr/>
      </w:pPr>
      <w:r>
        <w:rPr/>
        <w:t>The purpose of the NOPR is for the Commission to entertain suggestions on the question of possible changes to the default forms of regulation in the Emergency Rules and the current treatment found at 4 CCR 723-2-2203.  In particular, the Commission sought comment on the Rules attached to the NOPR.  Specifically, we sought comment on whether Option One, the current form of default regulation that CLECs have been operating under for approximately six years should be retained; and whether Option Two, the new form of default regulation based on the new Qwest regulatory format, should retain or omit several components of that Qwest format – specifically, several “service quality” related parameters.</w:t>
      </w:r>
    </w:p>
    <w:p>
      <w:pPr>
        <w:pStyle w:val="ParagraphDiscussion"/>
        <w:numPr>
          <w:ilvl w:val="0"/>
          <w:numId w:val="12"/>
        </w:numPr>
        <w:ind w:firstLine="720"/>
        <w:rPr/>
      </w:pPr>
      <w:r>
        <w:rPr/>
        <w:t xml:space="preserve">We asked for comments on these issues and any others that parties wished to have the Commission address be filed no later than February 3, 2006. We also set a hearing on this matter for March 13, 2006. On February 3, 2006, comments were filed by Qwest; AT&amp;T Communications of the Mountain States, Inc., TCG Colorado, and SBC Long Distance, LLC (collectively AT&amp;T); and the Colorado Office of Consumer Counsel (OCC). MCImetro Access Transmission Services, LLC, doing business as Verizon Access Transmission Services (Verizon Business) filed comments on March 1, 2006. </w:t>
      </w:r>
    </w:p>
    <w:p>
      <w:pPr>
        <w:pStyle w:val="ParagraphDiscussion"/>
        <w:numPr>
          <w:ilvl w:val="0"/>
          <w:numId w:val="12"/>
        </w:numPr>
        <w:ind w:firstLine="720"/>
        <w:rPr/>
      </w:pPr>
      <w:r>
        <w:rPr/>
        <w:t>A hearing on this matter was held on March 13, 2006. At this hearing, all parties that filed comments were present and each stated that their positions had not changed from their written comments. As a result, we found that the record was sufficient and no further written comments were necessary.</w:t>
      </w:r>
    </w:p>
    <w:p>
      <w:pPr>
        <w:pStyle w:val="ParagraphDiscussion"/>
        <w:numPr>
          <w:ilvl w:val="0"/>
          <w:numId w:val="12"/>
        </w:numPr>
        <w:ind w:firstLine="720"/>
        <w:rPr/>
      </w:pPr>
      <w:r>
        <w:rPr/>
        <w:t>We now consider the positions of the parties and adopt the rules as attached to this decision as Attachment A. The first major issue for our decision is whether to retain Option One, the current form of regulation for CLECs, or to replace it with the new form of regulation modeled after the Stipulation from Docket No. 04A-411T. Verizon Business and the OCC both state in their comments that Option One should be retained. According to these parties, CLECs should have the ability to remain regulated as they are today. They see no drawback to retaining this form of regulation, in fact, the CLECs that choose to keep this form will be regulated to a greater degree than Qwest. Verizon Business states that to take away this form of regulation would inappropriately force CLECs into market regulation and possibly Qwest-specific service quality standards.</w:t>
      </w:r>
    </w:p>
    <w:p>
      <w:pPr>
        <w:pStyle w:val="ParagraphDiscussion"/>
        <w:numPr>
          <w:ilvl w:val="0"/>
          <w:numId w:val="12"/>
        </w:numPr>
        <w:ind w:firstLine="720"/>
        <w:rPr/>
      </w:pPr>
      <w:r>
        <w:rPr/>
        <w:t xml:space="preserve">Qwest presents an opposing view, stating that Option One should be eliminated in order to ensure regulatory parity for all local exchange carriers. Qwest believes that the new form of regulation – the Qwest Alternative Regulation Plan – should be the only default form of regulation available to CLECs. Any other result, according to Qwest, would be a move away from regulatory parity rather than realizing that the dominant provider regulation should be obsolete in light of the competition present in local markets. </w:t>
      </w:r>
    </w:p>
    <w:p>
      <w:pPr>
        <w:pStyle w:val="ParagraphDiscussion"/>
        <w:numPr>
          <w:ilvl w:val="0"/>
          <w:numId w:val="12"/>
        </w:numPr>
        <w:ind w:firstLine="720"/>
        <w:rPr/>
      </w:pPr>
      <w:r>
        <w:rPr/>
        <w:t xml:space="preserve">We agree with Verizon Business and the OCC and order Option One to be retained in the rules. We see no downside to retaining this current form of regulation, but agree that certain CLECs may wish to remain regulated under this scheme rather than go through the process of changing tariffs and/or price lists that would be required for Option Two. If, in the future, we find that a vast majority of CLECs are electing Option Two, we may revisit the elimination of Option One, but for now, we agree that it is appropriate to allow CLECs the ability to maintain the status quo. </w:t>
      </w:r>
    </w:p>
    <w:p>
      <w:pPr>
        <w:pStyle w:val="ParagraphDiscussion"/>
        <w:numPr>
          <w:ilvl w:val="0"/>
          <w:numId w:val="12"/>
        </w:numPr>
        <w:ind w:firstLine="720"/>
        <w:rPr/>
      </w:pPr>
      <w:r>
        <w:rPr/>
        <w:t>As discussed more fully below, we disagree with Qwest that a one-size-fits-all approach to regulation of local exchange carriers is appropriate at this time. We have acknowledged in Docket No. 04A-411T and resulting dockets that there is increased competition in the local market. However, we have found neither that Qwest is a non-dominant provider nor that effective competition exists with respect to local services.  We thus retain an asymmetric regulatory scheme for ILECs and CLECs as a means of encouraging competition for all telecommunications services.</w:t>
      </w:r>
    </w:p>
    <w:p>
      <w:pPr>
        <w:pStyle w:val="ParagraphDiscussion"/>
        <w:numPr>
          <w:ilvl w:val="0"/>
          <w:numId w:val="12"/>
        </w:numPr>
        <w:ind w:firstLine="720"/>
        <w:rPr/>
      </w:pPr>
      <w:r>
        <w:rPr/>
        <w:t xml:space="preserve">To that end, we also disagree with Qwest that the service quality, customer notification, and promotion requirements that are part of the Stipulation and Settlement Agreement we approved in Docket No. 04A-411T should be obligations of the CLECs under Option Two. Verizon Business and AT&amp;T strongly oppose the inclusion of these requirements stating that there is no factual basis for the application of these requirements to CLECs. According to these commentors, CLECs have won customers without the Commission-imposed disclosure obligations and without the assistance of Commission-imposed rules telling them to be “accurate, clear and concise” in their communications with customers. They state that market regulation, by its definition, would suggest that less regulation of customer oversight is appropriate, rather than more. As a practical matter, the CLECs state that if they do not treat customers correctly, the market will punish them by allowing the customers to choose other providers. </w:t>
      </w:r>
    </w:p>
    <w:p>
      <w:pPr>
        <w:pStyle w:val="ParagraphDiscussion"/>
        <w:numPr>
          <w:ilvl w:val="0"/>
          <w:numId w:val="12"/>
        </w:numPr>
        <w:ind w:firstLine="720"/>
        <w:rPr/>
      </w:pPr>
      <w:r>
        <w:rPr/>
        <w:t>The OCC and Qwest, on the other hand, assert that CLECs should have the same service quality standards and customer notification requirements that Qwest does under the Stipulation. The OCC states that not to include these requirements would permit a customer of a CLEC to receive lesser service quality than a customer of Qwest. According to the OCC, this does not promote the public interest. Further, the OCC asserts that if CLECs are able to enjoy market regulation that is less stringent overall than their current form of regulation, then the CLECs ought to be obligated to live up to the service quality obligations that were found to be just and reasonable and in the public interest in the Qwest docket.</w:t>
      </w:r>
    </w:p>
    <w:p>
      <w:pPr>
        <w:pStyle w:val="ParagraphDiscussion"/>
        <w:numPr>
          <w:ilvl w:val="0"/>
          <w:numId w:val="12"/>
        </w:numPr>
        <w:ind w:firstLine="720"/>
        <w:rPr/>
      </w:pPr>
      <w:r>
        <w:rPr/>
        <w:t xml:space="preserve">As stated above, we disagree with the assertions made by the OCC and Qwest on this issue. Placing additional reporting and penalty requirements on the CLECs for service quality standards is unnecessary regulation. Qwest still retains greater than 90 percent of the residential access lines and remains the provider of last resort (POLR) throughout its territory. These proposed service quality and customer notification requirements are established to protect residential customers. If these customers do not like the customer service or quality of service they receive from their CLEC provider they have the option of choosing a different provider, even the POLR, Qwest. Further, we note that the Customer Relationship Rules, 4 CCR 723-2-2300, include service quality parameters, provisioning of retail service, deposit arrangements, and the like, and are applicable to all local exchange carriers, including CLECs. </w:t>
      </w:r>
    </w:p>
    <w:p>
      <w:pPr>
        <w:pStyle w:val="ParagraphDiscussion"/>
        <w:numPr>
          <w:ilvl w:val="0"/>
          <w:numId w:val="12"/>
        </w:numPr>
        <w:ind w:firstLine="720"/>
        <w:rPr/>
      </w:pPr>
      <w:r>
        <w:rPr>
          <w:bCs/>
        </w:rPr>
        <w:t>The Commission has found there to be more competition in all regulated telecommunications markets in Colorado.  However, due to a large market share for Qwest, recent developments in the courts and at the Federal Communications Commission, and the structure of the industry, it is difficult to predict the course of competition for basic local exchange and related services.  We will continue to pursue our obligations to encourage competition and reduce regulatory oversight in a manner consistent with that goal.</w:t>
      </w:r>
      <w:r>
        <w:rPr>
          <w:rStyle w:val="FootnoteCharacters"/>
          <w:rStyle w:val="FootnoteAnchor"/>
          <w:bCs/>
        </w:rPr>
        <w:footnoteReference w:id="3"/>
      </w:r>
      <w:r>
        <w:rPr>
          <w:bCs/>
        </w:rPr>
        <w:t xml:space="preserve">  We see no reason, under current market and regulatory conditions, to impose additional regulatory obligations on CLECs.  The current scheme has served our purposes under the statute and has increased the ability of CLECs to provide a viable alternative to Qwest’s service offerings.  Consistent with our discussion at the outset of  this docket, we maintain for now an appropriate, pro-competitive asymmetry between the dominant provider and other providers.  </w:t>
      </w:r>
    </w:p>
    <w:p>
      <w:pPr>
        <w:pStyle w:val="ParagraphDiscussion"/>
        <w:numPr>
          <w:ilvl w:val="0"/>
          <w:numId w:val="12"/>
        </w:numPr>
        <w:ind w:firstLine="720"/>
        <w:rPr/>
      </w:pPr>
      <w:r>
        <w:rPr/>
        <w:t xml:space="preserve">Therefore, we adopt the rules attached to this decision as Attachment A.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We adopt the rules attached to this Decision as Attachment A. </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xml:space="preserve">.  </w:t>
      </w:r>
      <w:r>
        <w:br w:type="page"/>
      </w:r>
    </w:p>
    <w:p>
      <w:pPr>
        <w:pStyle w:val="ParagraphOrder"/>
        <w:numPr>
          <w:ilvl w:val="0"/>
          <w:numId w:val="3"/>
        </w:numPr>
        <w:ind w:firstLine="720"/>
        <w:rPr/>
      </w:pPr>
      <w:r>
        <w:rPr/>
        <w:t>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w:t>
        <w:noBreakHyphen/>
        <w:t>4</w:t>
        <w:noBreakHyphen/>
        <w:t>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9,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338070</wp:posOffset>
                </wp:positionH>
                <wp:positionV relativeFrom="margin">
                  <wp:align>bottom</wp:align>
                </wp:positionV>
                <wp:extent cx="4511675" cy="146685"/>
                <wp:effectExtent l="0" t="0" r="0" b="0"/>
                <wp:wrapTopAndBottom/>
                <wp:docPr id="2" name="Frame1"/>
                <a:graphic xmlns:a="http://schemas.openxmlformats.org/drawingml/2006/main">
                  <a:graphicData uri="http://schemas.microsoft.com/office/word/2010/wordprocessingShape">
                    <wps:wsp>
                      <wps:cNvSpPr txBox="1"/>
                      <wps:spPr>
                        <a:xfrm>
                          <a:off x="0" y="0"/>
                          <a:ext cx="451167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55.25pt;height:11.55pt;mso-wrap-distance-left:0pt;mso-wrap-distance-right:0pt;mso-wrap-distance-top:0pt;mso-wrap-distance-bottom:0pt;margin-top:634.7pt;mso-position-vertical:bottom;mso-position-vertical-relative:margin;margin-left:184.1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C05-1430, effective December 8, 2005, we issued an emergency rule because we found immediate adoption necessary to implement the Commission’s order in Commission Decision No. C05-0802.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u w:val="single"/>
        </w:rPr>
        <w:t xml:space="preserve"> §§ 40-15-101, 501, and 5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36:00Z</dcterms:created>
  <dc:creator>Lloyd Petersen, WebMeister/Paralegal</dc:creator>
  <dc:description>See Decisions on COPUC Website at: 
www.dora.state.co.us/puc/Decisions/</dc:description>
  <cp:keywords/>
  <dc:language>en-US</dc:language>
  <cp:lastModifiedBy>Suzette Scott</cp:lastModifiedBy>
  <cp:lastPrinted>2006-05-03T10:20:00Z</cp:lastPrinted>
  <dcterms:modified xsi:type="dcterms:W3CDTF">2006-05-03T16:21:00Z</dcterms:modified>
  <cp:revision>4</cp:revision>
  <dc:subject/>
  <dc:title>COPUC Decision</dc:title>
</cp:coreProperties>
</file>