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4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23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234EG</w:t>
      </w:r>
      <w:r>
        <w:rPr>
          <w:caps/>
          <w:kern w:val="2"/>
        </w:rPr>
        <w:fldChar w:fldCharType="end"/>
      </w:r>
    </w:p>
    <w:p>
      <w:pPr>
        <w:pStyle w:val="Caption"/>
        <w:rPr/>
      </w:pPr>
      <w:r>
        <w:rPr/>
        <w:t>RE: THE INVESTIGATION AND SUSPENSION OF TARIFF SHEETS FILED BY PUBLIC SERVICE COMPANY OF COLORADO FOR ADVICE LETTER NO. 1454 - ELECTRIC AND ADVICE LETTER NO. 671-GAS.</w:t>
      </w:r>
    </w:p>
    <w:p>
      <w:pPr>
        <w:pStyle w:val="DecisionTitle"/>
        <w:rPr>
          <w:kern w:val="2"/>
        </w:rPr>
      </w:pPr>
      <w:r>
        <w:rPr>
          <w:kern w:val="2"/>
        </w:rPr>
        <w:t xml:space="preserve">order dismissing motion and </w:t>
        <w:br/>
        <w:t xml:space="preserve">reversing prior findings in </w:t>
        <w:br/>
        <w:t>DEFICIENCY order based on response</w:t>
      </w:r>
    </w:p>
    <w:p>
      <w:pPr>
        <w:pStyle w:val="Date"/>
        <w:rPr>
          <w:kern w:val="2"/>
        </w:rPr>
      </w:pPr>
      <w:r>
        <w:rPr/>
        <w:t>Mailed</w:t>
      </w:r>
      <w:r>
        <w:rPr>
          <w:kern w:val="2"/>
        </w:rPr>
        <w:t xml:space="preserve"> Date:  May 1, 2006</w:t>
      </w:r>
    </w:p>
    <w:p>
      <w:pPr>
        <w:pStyle w:val="Date"/>
        <w:rPr/>
      </w:pPr>
      <w:r>
        <w:rPr/>
        <w:t>Adopted Date:  April 26,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April 18, 2006, Public Service Company of Colorado (Public Service or Company) filed a Motion for a Commission Order Suspending Proposed Tariff Sheets and Setting a Period for the Filing of Interventions (Motion).  Within the Motion, Public Service seeks the following:  an order suspending Advice Letter No. 1454–Electric; setting a 30-day time period from the date of said order for the filing of interventions; setting a prehearing conference, after the conclusion of the intervention period, to establish the remaining procedural schedule; and for a seven-day period for response to any interventions.  Contained within the Motion, is the Company’s explanation on how it intends to perform customer notice of Advice Letter No. 1454-Electric pursuant to § 40-3-104(1)(c)(I)(A-D), C.R.S.  </w:t>
      </w:r>
    </w:p>
    <w:p>
      <w:pPr>
        <w:pStyle w:val="ParagraphDiscussion"/>
        <w:numPr>
          <w:ilvl w:val="0"/>
          <w:numId w:val="12"/>
        </w:numPr>
        <w:ind w:firstLine="720"/>
        <w:rPr/>
      </w:pPr>
      <w:r>
        <w:rPr/>
        <w:t>Public Service states that it intends to conduct a direct customer notice mailing pursuant to § 40-3-104(1)(c)(I)(C), C.R.S.</w:t>
      </w:r>
      <w:r>
        <w:rPr>
          <w:rStyle w:val="FootnoteCharacters"/>
          <w:rStyle w:val="FootnoteAnchor"/>
        </w:rPr>
        <w:footnoteReference w:id="2"/>
      </w:r>
      <w:r>
        <w:rPr/>
        <w:t xml:space="preserve"> and file an affidavit signed by a Company official indicating the actual date when such mailing of customer notices was completed.  Public Service states that it intends to complete the mailing of all notices to its customer on or before April 28, 2006 in compliance with the mailing timeline required by the statute.</w:t>
      </w:r>
    </w:p>
    <w:p>
      <w:pPr>
        <w:pStyle w:val="ParagraphDiscussion"/>
        <w:numPr>
          <w:ilvl w:val="0"/>
          <w:numId w:val="12"/>
        </w:numPr>
        <w:ind w:firstLine="720"/>
        <w:rPr/>
      </w:pPr>
      <w:r>
        <w:rPr/>
        <w:t>We find that Public Service’s citation to § 40-3-104(1)(c)(I)(C), C.R.S., as statutory authority in which to conduct a direct mailing of notice to its customers is in error based on the Company’s explanation of its notice procedures.  Section 40-3-104(1)(c)(I)(C), C.R.S., provides that a utility notice its customers through a bill insert, while § 40-3-104(1)(c)(I)(B), C.R.S., provides that a utility notice its customer through a direct mailing.  Our reading of the Motion indicates that Public Service intends to do a direct mailing pursuant to § 40-3-104(1)(c)(I)(B), C.R.S.</w:t>
      </w:r>
      <w:r>
        <w:rPr>
          <w:rStyle w:val="FootnoteCharacters"/>
          <w:rStyle w:val="FootnoteAnchor"/>
        </w:rPr>
        <w:footnoteReference w:id="3"/>
      </w:r>
      <w:r>
        <w:rPr/>
        <w:t xml:space="preserve">  We will therefore construe Public Service’s Motion to read that it will conduct a direct mailing to provide the notice necessary pursuant to § 40-3-104(1)(c)(I)(B), C.R.S.</w:t>
      </w:r>
    </w:p>
    <w:p>
      <w:pPr>
        <w:pStyle w:val="ParagraphDiscussion"/>
        <w:numPr>
          <w:ilvl w:val="0"/>
          <w:numId w:val="12"/>
        </w:numPr>
        <w:ind w:firstLine="720"/>
        <w:rPr/>
      </w:pPr>
      <w:r>
        <w:rPr/>
        <w:t xml:space="preserve">The Company also stated in the Motion that it represents and commits that following the Commission’s suspension of the tariff sheets filed with Advice Letter No. 1454-Electric, it will file an amended advice letter to change the proposed effective date such that the 210-day maximum suspension period expires on December 31, 2006. </w:t>
      </w:r>
    </w:p>
    <w:p>
      <w:pPr>
        <w:pStyle w:val="ParagraphDiscussion"/>
        <w:numPr>
          <w:ilvl w:val="0"/>
          <w:numId w:val="12"/>
        </w:numPr>
        <w:ind w:firstLine="720"/>
        <w:rPr/>
      </w:pPr>
      <w:r>
        <w:rPr/>
        <w:t>At the April 19, 2006, Commissioners’ Weekly Meeting, we suspended Advice Letter No. 1454-Electric and Advice Letter No. 671-Gas.</w:t>
      </w:r>
      <w:r>
        <w:rPr>
          <w:rStyle w:val="FootnoteCharacters"/>
          <w:rStyle w:val="FootnoteAnchor"/>
        </w:rPr>
        <w:footnoteReference w:id="4"/>
      </w:r>
      <w:r>
        <w:rPr/>
        <w:t xml:space="preserve">  We did not consider the Motion because it was untimely filed for it to be an addendum item.  We also set a prehearing conference for May 23, 2006.  Based on the Mailed Date of our suspension order, the intervention period expires on May 19, 2006.  This provides Public Service with three days to review the interventions prior to the prehearing conference.  This should be adequate time for Public Service to consider any interventions filed and determine whether it wishes to oppose such filings.  As a result of our Suspension Order (C06-0420), we deny Public Service’s Motion as moot. </w:t>
      </w:r>
    </w:p>
    <w:p>
      <w:pPr>
        <w:pStyle w:val="ParagraphDiscussion"/>
        <w:numPr>
          <w:ilvl w:val="0"/>
          <w:numId w:val="12"/>
        </w:numPr>
        <w:ind w:firstLine="720"/>
        <w:rPr/>
      </w:pPr>
      <w:r>
        <w:rPr/>
        <w:t>Also at the April 19, 2006, Commissioners’ Weekly Meeting, we issued a Deficiency Order</w:t>
      </w:r>
      <w:r>
        <w:rPr>
          <w:rStyle w:val="FootnoteCharacters"/>
          <w:rStyle w:val="FootnoteAnchor"/>
        </w:rPr>
        <w:footnoteReference w:id="5"/>
      </w:r>
      <w:r>
        <w:rPr/>
        <w:t xml:space="preserve"> relating to Advice Letter No. 1454-Electric and Advice Letter No. 671-Gas.  We did so because the filed advice letters were unclear as to which statutory provision the Company intended to follow relating to customer notice.  </w:t>
      </w:r>
    </w:p>
    <w:p>
      <w:pPr>
        <w:pStyle w:val="ParagraphDiscussion"/>
        <w:numPr>
          <w:ilvl w:val="0"/>
          <w:numId w:val="12"/>
        </w:numPr>
        <w:ind w:firstLine="720"/>
        <w:rPr/>
      </w:pPr>
      <w:r>
        <w:rPr/>
        <w:t xml:space="preserve">Within Advice Letter No. 1454-Electric, Public Service stated that customers of the Company receiving electric service as of the date of this filing will be notified by individual notice provided by first class mail and by general notice published in the legal classified sections of the </w:t>
      </w:r>
      <w:r>
        <w:rPr>
          <w:i/>
        </w:rPr>
        <w:t>Rocky Mountain News</w:t>
      </w:r>
      <w:r>
        <w:rPr/>
        <w:t xml:space="preserve"> and the </w:t>
      </w:r>
      <w:r>
        <w:rPr>
          <w:i/>
        </w:rPr>
        <w:t>Denver Post</w:t>
      </w:r>
      <w:r>
        <w:rPr/>
        <w:t>.  Section 40-3-104(1)(c)(I)(A), C.R.S., requires that when a public utility chooses to notify customers through a newspaper of general circulation it also includes with each regular billing statement mailed to affected customers, during the first regular billing cycle following the application for an increase or other change, a bill insert containing the same information contained in the notice by newspaper publication.</w:t>
      </w:r>
    </w:p>
    <w:p>
      <w:pPr>
        <w:pStyle w:val="ParagraphDiscussion"/>
        <w:numPr>
          <w:ilvl w:val="0"/>
          <w:numId w:val="12"/>
        </w:numPr>
        <w:ind w:firstLine="720"/>
        <w:rPr/>
      </w:pPr>
      <w:r>
        <w:rPr/>
        <w:t xml:space="preserve">Within Advice Letter No. 671-Gas, Public Service stated that notice of this filing will be placed in the legal classified section of the </w:t>
      </w:r>
      <w:r>
        <w:rPr>
          <w:i/>
        </w:rPr>
        <w:t>Denver Post</w:t>
      </w:r>
      <w:r>
        <w:rPr/>
        <w:t xml:space="preserve">.  Within our deficiency order, we found that the proposed customer notice methodology for Advice Letter No. 671-Gas is inconsistent with § 40-3-104(1)(c)(I)(A-D), C.R.S., because, in addition to notice in a newspaper of general circulation, the statute requires additional notice via a bill insert to customers.  Public </w:t>
      </w:r>
      <w:r>
        <w:br w:type="page"/>
      </w:r>
    </w:p>
    <w:p>
      <w:pPr>
        <w:pStyle w:val="ParagraphDiscussion"/>
        <w:numPr>
          <w:ilvl w:val="0"/>
          <w:numId w:val="12"/>
        </w:numPr>
        <w:ind w:firstLine="720"/>
        <w:rPr/>
      </w:pPr>
      <w:r>
        <w:rPr/>
        <w:t xml:space="preserve">Service failed to indicate, within the advice letter, how it intended to provide additional notice of the proposed changes in gas service charges to customers. </w:t>
      </w:r>
    </w:p>
    <w:p>
      <w:pPr>
        <w:pStyle w:val="ParagraphDiscussion"/>
        <w:numPr>
          <w:ilvl w:val="0"/>
          <w:numId w:val="12"/>
        </w:numPr>
        <w:ind w:firstLine="720"/>
        <w:rPr/>
      </w:pPr>
      <w:r>
        <w:rPr/>
        <w:t>We also expressed our concerns that because the cost of customer notices (postage, printing, processing costs, etc.) are recoverable expenses from the ratepayers, we wanted to ensure that the most cost-effective and legally correct method be utilized for this advice letter.</w:t>
      </w:r>
    </w:p>
    <w:p>
      <w:pPr>
        <w:pStyle w:val="ParagraphDiscussion"/>
        <w:numPr>
          <w:ilvl w:val="0"/>
          <w:numId w:val="12"/>
        </w:numPr>
        <w:ind w:firstLine="720"/>
        <w:rPr/>
      </w:pPr>
      <w:r>
        <w:rPr/>
        <w:t xml:space="preserve">On April 25, 2006, Public Service filed a response to the Deficiency Order.  The Company explains that it is not providing the additional notice to customers required under § 40-3-104(1)(c)(I)(A), C.R.S., for Advice Letter No. 1454-Electric and Advice Letter No. 671-Gas (by newspaper publication and bill insert).  Rather it has elected to provide customer notice via the direct mailing of notice to customers pursuant to § 40-3-104(1)(c)(I)(B), C.R.S.  </w:t>
      </w:r>
    </w:p>
    <w:p>
      <w:pPr>
        <w:pStyle w:val="ParagraphDiscussion"/>
        <w:numPr>
          <w:ilvl w:val="0"/>
          <w:numId w:val="12"/>
        </w:numPr>
        <w:ind w:firstLine="720"/>
        <w:rPr/>
      </w:pPr>
      <w:r>
        <w:rPr/>
        <w:t xml:space="preserve">The Company explains that for those natural gas customers that do not also receive electric service from Public Service, it will mail separate individual notice to each customer referencing only the changes reflected in the tariffs filed with Advice Letter No. 671-Gas.  Public Service states that although not required by statute, it has elected to provide additional general notice by publishing notice in the legal classified sections of the </w:t>
      </w:r>
      <w:r>
        <w:rPr>
          <w:i/>
        </w:rPr>
        <w:t>Rocky Mountain News</w:t>
      </w:r>
      <w:r>
        <w:rPr/>
        <w:t xml:space="preserve"> and the </w:t>
      </w:r>
      <w:r>
        <w:rPr>
          <w:i/>
        </w:rPr>
        <w:t>Denver Post.</w:t>
      </w:r>
    </w:p>
    <w:p>
      <w:pPr>
        <w:pStyle w:val="ParagraphDiscussion"/>
        <w:numPr>
          <w:ilvl w:val="0"/>
          <w:numId w:val="12"/>
        </w:numPr>
        <w:ind w:firstLine="720"/>
        <w:rPr/>
      </w:pPr>
      <w:r>
        <w:rPr/>
        <w:t xml:space="preserve">We note that there is no explanation within the Motion addressing our stated concern regarding cost-effectiveness of the notice vis-à-vis direct mailing and bill insert.  </w:t>
      </w:r>
    </w:p>
    <w:p>
      <w:pPr>
        <w:pStyle w:val="ParagraphDiscussion"/>
        <w:numPr>
          <w:ilvl w:val="0"/>
          <w:numId w:val="12"/>
        </w:numPr>
        <w:ind w:firstLine="720"/>
        <w:rPr/>
      </w:pPr>
      <w:r>
        <w:rPr/>
        <w:t>Public Service also asks the Commission to issue an order reversing its findings in our deficiency order.  Based on the response of Public Service, we find this request to be reasonabl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of Public Service Company of Colorado (Public Service) seeking a Commission Order Suspending Proposed Tariff Sheets and Setting a Period for the Filing of Interventions filed on April 18, 2006 is dismissed as moot.</w:t>
      </w:r>
    </w:p>
    <w:p>
      <w:pPr>
        <w:pStyle w:val="ParagraphOrder"/>
        <w:numPr>
          <w:ilvl w:val="0"/>
          <w:numId w:val="3"/>
        </w:numPr>
        <w:ind w:firstLine="720"/>
        <w:rPr/>
      </w:pPr>
      <w:r>
        <w:rPr/>
        <w:t xml:space="preserve">Based on Public Service’s subsequent explanations, the findings of inconsistent customer notice associated with Public Service’s Advice Letter Nos. 1454-Electric and 671-Gas contained in Decision No. C06-0422 are reversed. </w:t>
      </w:r>
    </w:p>
    <w:p>
      <w:pPr>
        <w:pStyle w:val="ParagraphOrder"/>
        <w:numPr>
          <w:ilvl w:val="0"/>
          <w:numId w:val="3"/>
        </w:numPr>
        <w:ind w:firstLine="720"/>
        <w:rPr/>
      </w:pPr>
      <w:r>
        <w:rPr/>
        <w:t>The Response of Public Service Company of Colorado to Decision No. C06-0422 filed on April 25, 2006 is accepted.</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April 26, 2006.</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page 3, paragraph 3 of Motion for the statutory reference.</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Public Service’s Motion at p. 3, ¶ 3.</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6-0420.</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06-04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4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23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1:14:00Z</dcterms:created>
  <dc:creator>suzette scott</dc:creator>
  <dc:description>See Decisions on COPUC Website at: 
www.dora.state.co.us/puc/Decisions/</dc:description>
  <cp:keywords/>
  <dc:language>en-US</dc:language>
  <cp:lastModifiedBy>Suzette Scott</cp:lastModifiedBy>
  <cp:lastPrinted>2006-05-01T10:51:00Z</cp:lastPrinted>
  <dcterms:modified xsi:type="dcterms:W3CDTF">2006-05-01T16:51:00Z</dcterms:modified>
  <cp:revision>7</cp:revision>
  <dc:subject/>
  <dc:title>COPUC Decision</dc:title>
</cp:coreProperties>
</file>