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042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42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0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0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ELECTRIC LIGHTWAVE, LLC AND INTEGRA TELECOM HOLDINGS, INC. TO EXECUTE A TRANSFER OF JURISDICTIONAL TELECOMMUNICATIONS PROVIDERS.</w:t>
      </w:r>
    </w:p>
    <w:p>
      <w:pPr>
        <w:pStyle w:val="DecisionTitle"/>
        <w:rPr>
          <w:kern w:val="2"/>
        </w:rPr>
      </w:pPr>
      <w:r>
        <w:rPr/>
        <w:t xml:space="preserve">order Granting Motion to </w:t>
        <w:br/>
        <w:t>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1, 2006</w:t>
      </w:r>
    </w:p>
    <w:p>
      <w:pPr>
        <w:pStyle w:val="Date"/>
        <w:rPr/>
      </w:pPr>
      <w:r>
        <w:rPr/>
        <w:t>Adopted Date:  April 1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rch 8, 2006, Electric Lightwave, LLC (ELI) and Integra Telecom Holdings, Inc. filed an application to execute a transfer of control involving EL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unsel for the applicants filed a letter requesting the withdrawal of the application on March 27, 2006.  The letter acknowledges that ELI’s Certificate of Public Convenience and Necessity that was granted in Decision No. C99-1106 was rendered null and void due to a statutory chan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We will interpret the request by applicants’ counsel as a Motion to Withdraw Application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having been shown, we will grant the March 27, 2006 Motion and close the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arch 27, 2006 Motion to Withdraw Application of Electric Lightwave, LLC and Integra Telecom Holdings, Inc.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  <w:t>April 19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Date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42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0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4-21T08:57:00Z</cp:lastPrinted>
  <dcterms:modified xsi:type="dcterms:W3CDTF">2006-04-21T14:58:00Z</dcterms:modified>
  <cp:revision>6</cp:revision>
  <dc:subject/>
  <dc:title>COPUC Decision</dc:title>
</cp:coreProperties>
</file>