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6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66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MINTURN, COLORADO.</w:t>
      </w:r>
    </w:p>
    <w:p>
      <w:pPr>
        <w:pStyle w:val="DecisionTitle"/>
        <w:rPr>
          <w:kern w:val="2"/>
        </w:rPr>
      </w:pPr>
      <w:r>
        <w:rPr/>
        <w:t xml:space="preserve">DECISION GRANTING rehearing, </w:t>
        <w:br/>
        <w:t>reargument, and reconsideration</w:t>
      </w:r>
    </w:p>
    <w:p>
      <w:pPr>
        <w:pStyle w:val="Date"/>
        <w:rPr>
          <w:kern w:val="2"/>
        </w:rPr>
      </w:pPr>
      <w:r>
        <w:rPr/>
        <w:t>Mailed</w:t>
      </w:r>
      <w:r>
        <w:rPr>
          <w:kern w:val="2"/>
        </w:rPr>
        <w:t xml:space="preserve"> Date:  April 18, 2006</w:t>
      </w:r>
    </w:p>
    <w:p>
      <w:pPr>
        <w:pStyle w:val="Date"/>
        <w:rPr/>
      </w:pPr>
      <w:r>
        <w:rPr/>
        <w:t>Adopted Date: April 5, 2006</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is matter comes before the Commission for consideration of an Application for Rehearing, Reargument and Reconsideration (RRR) filed by Public Service Company of Colorado (Public Service) on March 20, 2006.   In its Application for RRR, Public Service asks the Commission to reconsider a portion of Decision No. C06-0196, issued on March 6, 2006.  In that decision, the Commission granted a Certificate of Public Convenience and Necessity (CPCN) to Public Service to exercise franchise rights in the Town of Minturn, Colorado.  Public Service asks us to revise paragraphs 6, 8, 9, 10, and 13, strike paragraph 7, and revise ordering paragraphs 2 and 4.</w:t>
      </w:r>
    </w:p>
    <w:p>
      <w:pPr>
        <w:pStyle w:val="ParagraphDiscussion"/>
        <w:numPr>
          <w:ilvl w:val="0"/>
          <w:numId w:val="12"/>
        </w:numPr>
        <w:ind w:firstLine="720"/>
        <w:rPr/>
      </w:pPr>
      <w:r>
        <w:rPr/>
        <w:t>We agree with Public Service and grant the Application for RRR as discussed below.  In Decision No. C06-0196, the Commission inadvertently used language from orders rendered obsolete by subsequent Commission decisions partially granting RRR to Public Service with respect to franchise agreement.  We grant this Application for RRR in order to conform Decision No. C06-0196 to prior decisions that set forth our view of the differences in CPCNs obtained under §§ 40-5-101 and 40-5-102, C.R.S.  In Decision No. C05-0982, for example, we partially granted an Application for RRR filed by Public Service, and in Appendix A to that decision set forth changes to a prior order which we believed more correctly explained the differences between CPCNs issued under the two statutes.</w:t>
      </w:r>
    </w:p>
    <w:p>
      <w:pPr>
        <w:pStyle w:val="ParagraphDiscussion"/>
        <w:numPr>
          <w:ilvl w:val="0"/>
          <w:numId w:val="12"/>
        </w:numPr>
        <w:ind w:firstLine="720"/>
        <w:rPr/>
      </w:pPr>
      <w:r>
        <w:rPr/>
        <w:t>We agree with Public Service that paragraphs 6, 8, 9, 10, and 13 should be modified, and that paragraph 7 becomes superfluous given the change to paragraph 6.  We also modify ordering paragraphs 2 and 4.  The changes are attached as Appendix A.</w:t>
      </w:r>
    </w:p>
    <w:p>
      <w:pPr>
        <w:pStyle w:val="Heading3"/>
        <w:numPr>
          <w:ilvl w:val="1"/>
          <w:numId w:val="10"/>
        </w:numPr>
        <w:rPr/>
      </w:pPr>
      <w:r>
        <w:rPr/>
        <w:t>Conclusion</w:t>
      </w:r>
    </w:p>
    <w:p>
      <w:pPr>
        <w:pStyle w:val="ParagraphDiscussion"/>
        <w:numPr>
          <w:ilvl w:val="0"/>
          <w:numId w:val="12"/>
        </w:numPr>
        <w:ind w:firstLine="720"/>
        <w:rPr/>
      </w:pPr>
      <w:r>
        <w:rPr/>
        <w:t xml:space="preserve">We thus grant Public Service’s application for RRR, and modify language in Decision No. </w:t>
      </w:r>
      <w:del w:id="0" w:author="Lloyd Petersen" w:date="2006-04-28T13:30:00Z">
        <w:r>
          <w:rPr/>
          <w:delText xml:space="preserve">C06-0169 </w:delText>
        </w:r>
      </w:del>
      <w:ins w:id="1" w:author="Lloyd Petersen" w:date="2006-04-28T13:30:00Z">
        <w:r>
          <w:rPr/>
          <w:t>C06-0196</w:t>
        </w:r>
      </w:ins>
      <w:r>
        <w:rPr>
          <w:rStyle w:val="EndnoteCharacters"/>
          <w:rStyle w:val="EndnoteAnchor"/>
        </w:rPr>
        <w:endnoteReference w:id="2"/>
      </w:r>
      <w:r>
        <w:rPr/>
        <w:t xml:space="preserve"> as discussed abo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filed by Public Service Company of Colorado is partially granted, consistent with the discussion above.</w:t>
      </w:r>
    </w:p>
    <w:p>
      <w:pPr>
        <w:pStyle w:val="ParagraphOrder"/>
        <w:numPr>
          <w:ilvl w:val="0"/>
          <w:numId w:val="3"/>
        </w:numPr>
        <w:ind w:firstLine="720"/>
        <w:rPr/>
      </w:pPr>
      <w:r>
        <w:rPr/>
        <w:t xml:space="preserve">Statement Paragraph 7 of Decision No. </w:t>
      </w:r>
      <w:del w:id="2" w:author="Lloyd Petersen" w:date="2006-04-28T13:31:00Z">
        <w:r>
          <w:rPr/>
          <w:delText xml:space="preserve">C06-0169 </w:delText>
        </w:r>
      </w:del>
      <w:ins w:id="3" w:author="Lloyd Petersen" w:date="2006-04-28T13:31:00Z">
        <w:r>
          <w:rPr/>
          <w:t xml:space="preserve">C06-0196 </w:t>
        </w:r>
      </w:ins>
      <w:r>
        <w:rPr/>
        <w:t>is struck</w:t>
      </w:r>
    </w:p>
    <w:p>
      <w:pPr>
        <w:pStyle w:val="ParagraphOrder"/>
        <w:numPr>
          <w:ilvl w:val="0"/>
          <w:numId w:val="3"/>
        </w:numPr>
        <w:ind w:firstLine="720"/>
        <w:rPr/>
      </w:pPr>
      <w:r>
        <w:rPr/>
        <w:t>Paragraphs 6, 8, 9, 10, and 13 are amended as set forth in Appendix A.</w:t>
      </w:r>
    </w:p>
    <w:p>
      <w:pPr>
        <w:pStyle w:val="ParagraphOrder"/>
        <w:numPr>
          <w:ilvl w:val="0"/>
          <w:numId w:val="3"/>
        </w:numPr>
        <w:ind w:firstLine="720"/>
        <w:rPr/>
      </w:pPr>
      <w:r>
        <w:rPr/>
        <w:t xml:space="preserve">Ordering Paragraphs 2 and 4 of Decision No. </w:t>
      </w:r>
      <w:del w:id="4" w:author="Lloyd Petersen" w:date="2006-04-28T13:31:00Z">
        <w:r>
          <w:rPr/>
          <w:delText xml:space="preserve">C06-0169 </w:delText>
        </w:r>
      </w:del>
      <w:ins w:id="5" w:author="Lloyd Petersen" w:date="2006-04-28T13:31:00Z">
        <w:r>
          <w:rPr/>
          <w:t xml:space="preserve">C06-0196 </w:t>
        </w:r>
      </w:ins>
      <w:r>
        <w:rPr/>
        <w:t>are amended as set forth in Appendix A.</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endnotePr>
        <w:numFmt w:val="lowerRoman"/>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Errata Notice C06-0405-E corrected one instance in the Conclusion and two instances in the Order, the reference to the decision which is the subject of rehearing, reargument, or reconsideration.  Corrections are shown in redline /strikeou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66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38:00Z</dcterms:created>
  <dc:creator>suzette scott</dc:creator>
  <dc:description>See Decisions on COPUC Website at: 
www.dora.state.co.us/puc/Decisions/</dc:description>
  <cp:keywords/>
  <dc:language>en-US</dc:language>
  <cp:lastModifiedBy>Lloyd Petersen</cp:lastModifiedBy>
  <cp:lastPrinted>2006-04-17T16:09:00Z</cp:lastPrinted>
  <dcterms:modified xsi:type="dcterms:W3CDTF">2006-04-28T19:38:00Z</dcterms:modified>
  <cp:revision>2</cp:revision>
  <dc:subject/>
  <dc:title>COPUC Decision</dc:title>
</cp:coreProperties>
</file>