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6-0405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6-0405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6A-066FE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A-066FE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PUBLIC SERVICE COMPANY OF COLORADO FOR AN ORDER GRANTING TO IT A CERTIFICATE OF PUBLIC CONVENIENCE AND NECESSITY TO EXERCISE FRANCHISE RIGHTS IN THE TOWN OF MINTURN, COLORADO.</w:t>
      </w:r>
    </w:p>
    <w:p>
      <w:pPr>
        <w:pStyle w:val="DecisionTitle"/>
        <w:rPr>
          <w:kern w:val="2"/>
        </w:rPr>
      </w:pPr>
      <w:r>
        <w:rPr/>
        <w:t>ERRATA NOTICE</w:t>
        <w:br/>
        <w:br/>
        <w:t xml:space="preserve">DECISION GRANTING rehearing, </w:t>
        <w:br/>
        <w:t>reargument, and reconsideration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pril 18, 2006</w:t>
      </w:r>
    </w:p>
    <w:p>
      <w:pPr>
        <w:pStyle w:val="Date"/>
        <w:rPr/>
      </w:pPr>
      <w:r>
        <w:rPr/>
        <w:t>Adopted Date: April 5, 2006</w:t>
      </w:r>
    </w:p>
    <w:p>
      <w:pPr>
        <w:pStyle w:val="Date"/>
        <w:rPr/>
      </w:pPr>
      <w:r>
        <w:rPr/>
        <w:t>Errata Mailed Date:  May 9, 2006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firstLine="720"/>
        <w:rPr/>
      </w:pPr>
      <w:r>
        <w:rPr/>
        <w:t>In the Conclusion, ¶ I.B.4., and in the Order, ¶ II.A.2. and ¶ II.A.4. of Decision No. C06</w:t>
        <w:noBreakHyphen/>
        <w:t>0405, correct the reference to the decision for which rehearing, reargument, or reconsideration is granted.  Replace "Decision No. C06-0169" in these paragraphs with "Decision No. C06-0196."  Also correct the Order in ¶ II.A.1. by striking the word "partially."  The corrected portions of the Conclusion and Order read a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>
          <w:b/>
        </w:rPr>
        <w:t>B.</w:t>
        <w:tab/>
        <w:t>Conclusion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4.</w:t>
        <w:tab/>
        <w:t xml:space="preserve">We thus grant Public Service’s application for RRR, and modify language in Decision No. C06-0196 as discussed above.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>
          <w:b/>
        </w:rPr>
        <w:t>II.</w:t>
        <w:tab/>
        <w:t>ORDER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>
          <w:b/>
        </w:rPr>
        <w:t>A.</w:t>
        <w:tab/>
        <w:t>The Commission Orders That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1.</w:t>
        <w:tab/>
        <w:t>The Application for Rehearing, Reargument and Reconsideration filed by Public Service Company of Colorado is granted, consistent with the discussion above.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2.</w:t>
        <w:tab/>
        <w:t>Statement Paragraph 7 of Decision No. C06-0196 is struck.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3.</w:t>
        <w:tab/>
        <w:t>Paragraphs 6, 8, 9, 10, and 13 are amended as set forth in Appendix A.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4.</w:t>
        <w:tab/>
        <w:t>Ordering Paragraphs 2 and 4 of Decision No. C06-0196 are amended as set forth in Appendix A.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5.</w:t>
        <w:tab/>
        <w:t>This Order is effective on its Mailed Date.</w:t>
      </w:r>
    </w:p>
    <w:p>
      <w:pPr>
        <w:pStyle w:val="TOClast"/>
        <w:spacing w:before="0" w:after="120"/>
        <w:rPr/>
      </w:pPr>
      <w:r>
        <w:rPr/>
      </w:r>
    </w:p>
    <w:p>
      <w:pPr>
        <w:pStyle w:val="TextBody"/>
        <w:ind w:firstLine="720"/>
        <w:rPr/>
      </w:pPr>
      <w:r>
        <w:rPr/>
        <w:t>In the Appendix A to Decision No. C06-0405, correct the statutory citation in Paragraph 6. by replacing "§ 40-5-105, C.R.S." with "§ 40-5-102, C.R.S." so that Paragraph 6. reads:</w:t>
      </w:r>
    </w:p>
    <w:p>
      <w:pPr>
        <w:pStyle w:val="TextBody"/>
        <w:spacing w:lineRule="auto" w:line="240"/>
        <w:ind w:left="1440" w:hanging="1440"/>
        <w:rPr/>
      </w:pPr>
      <w:r>
        <w:rPr/>
        <w:t>Paragraph 6.</w:t>
        <w:tab/>
        <w:t>It is a prerequisite for a utility wishing to exercise any franchise agreement or privileges entered with a municipality to first obtain from the Commission pursuant to § 40-5-102, C.R.S. a certificate that the public convenience and necessity require the exercise of such right or privilege.</w:t>
      </w:r>
    </w:p>
    <w:p>
      <w:pPr>
        <w:pStyle w:val="TOClast"/>
        <w:spacing w:before="0" w:after="1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Correct Appendix A to Decision No. C06-0405 in Paragraph 8, in the first sentence of the second paragraph, by removing the near duplicate statement "does not preclude a utility properly certificated to serve an area with a municipality" so that sentence reads: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The lapse of a franchise agreement with a municipality does not preclude a utility properly certificated to serve an area within the municipality from continuing to serve that municipality.  </w:t>
      </w:r>
    </w:p>
    <w:p>
      <w:pPr>
        <w:pStyle w:val="TOClast"/>
        <w:spacing w:before="0" w:after="12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396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sz w:val="20"/>
              </w:rPr>
              <w:t>ATTEST: A TRUE COPY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spacing w:before="120" w:after="0"/>
              <w:rPr/>
            </w:pPr>
            <w:r>
              <w:rPr/>
              <w:t>THE PUBLIC UTILITIES COMMISSION</w:t>
              <w:br/>
              <w:t>OF THE STATE OF COLORADO</w:t>
              <w:br/>
            </w:r>
          </w:p>
          <w:p>
            <w:pPr>
              <w:pStyle w:val="SignatureBlock"/>
              <w:spacing w:before="120" w:after="0"/>
              <w:rPr/>
            </w:pPr>
            <w:r>
              <w:rPr>
                <w:vanish/>
              </w:rPr>
            </w:r>
            <w:r>
              <w:rPr/>
              <w:br/>
            </w:r>
            <w:r>
              <w:rPr>
                <w:sz w:val="16"/>
              </w:rPr>
              <w:t>_______________________________________________</w:t>
            </w:r>
          </w:p>
          <w:p>
            <w:pPr>
              <w:pStyle w:val="SignatureBlock"/>
              <w:spacing w:before="120" w:after="0"/>
              <w:rPr/>
            </w:pPr>
            <w:r>
              <w:rPr/>
              <w:t>Doug Dean,  Director</w:t>
            </w:r>
          </w:p>
          <w:p>
            <w:pPr>
              <w:pStyle w:val="SignatureBlockNote"/>
              <w:rPr/>
            </w:pPr>
            <w:r>
              <w:rPr/>
              <w:t>Dated at Denver, Colorado this</w:t>
              <w:br/>
              <w:t>9th day of May, 2006.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Se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lp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lp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6-0405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A-066FE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4:30:00Z</dcterms:created>
  <dc:creator>suzette scott</dc:creator>
  <dc:description>See Decisions on COPUC Website at: 
www.dora.state.co.us/puc/Decisions/</dc:description>
  <cp:keywords/>
  <dc:language>en-US</dc:language>
  <cp:lastModifiedBy>Lloyd Petersen</cp:lastModifiedBy>
  <cp:lastPrinted>2006-05-09T13:39:00Z</cp:lastPrinted>
  <dcterms:modified xsi:type="dcterms:W3CDTF">2006-05-23T14:30:00Z</dcterms:modified>
  <cp:revision>2</cp:revision>
  <dc:subject/>
  <dc:title>COPUC Decision</dc:title>
</cp:coreProperties>
</file>