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6-040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40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S-31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S-315EG</w:t>
      </w:r>
      <w:r>
        <w:rPr>
          <w:caps/>
          <w:kern w:val="2"/>
        </w:rPr>
        <w:fldChar w:fldCharType="end"/>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rPr>
          <w:kern w:val="2"/>
        </w:rPr>
      </w:pPr>
      <w:r>
        <w:rPr>
          <w:kern w:val="2"/>
        </w:rPr>
        <w:t>ORDER GRANTING MOTION</w:t>
      </w:r>
    </w:p>
    <w:p>
      <w:pPr>
        <w:pStyle w:val="Date"/>
        <w:rPr>
          <w:kern w:val="2"/>
        </w:rPr>
      </w:pPr>
      <w:r>
        <w:rPr>
          <w:kern w:val="2"/>
        </w:rPr>
        <w:t>Mailed Date:  April 18, 2006</w:t>
      </w:r>
    </w:p>
    <w:p>
      <w:pPr>
        <w:pStyle w:val="Date"/>
        <w:rPr>
          <w:kern w:val="2"/>
        </w:rPr>
      </w:pPr>
      <w:r>
        <w:rPr>
          <w:kern w:val="2"/>
        </w:rPr>
        <w:t>Adopted Date:  April 12,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a Motion of Public Service Company of Colorado (Public Service or Company) for a two-week extension of time from April 1, 2006 until April 14, 2006 to make two filings required by the settlement agreement in this docket that we approved in Decision No. C03-0670 filed on March 28, 2006.  Public Service states that pursuant to the settlement agreement it is required to file an application by April 1, 2006 addressing the Company’s proposed regulatory treatment of Energy Costs incurred after December 31, 2006.  As part of that filing, the Company is also required to address the mechanism for returning the customers’ share of the trading margins earned in calendar year 2006.  Public Service claims that it intends to address both of these issues as part of a Phase I Electric rate case that it intends to file on or before April 14, 2006.</w:t>
      </w:r>
    </w:p>
    <w:p>
      <w:pPr>
        <w:pStyle w:val="ParagraphDiscussion"/>
        <w:numPr>
          <w:ilvl w:val="0"/>
          <w:numId w:val="12"/>
        </w:numPr>
        <w:ind w:firstLine="720"/>
        <w:rPr/>
      </w:pPr>
      <w:r>
        <w:rPr/>
        <w:t>Public Service notes that under the settlement agreement it is also required to file for a change to the Electric Commodity Adjustment (ECA) rates to go into effect on May 1 of each year to reflect the margin sharing from electric trading during the prior year.  The Company states that it intends to file for an ECA rate reduction, to go into effect on May 1, 2006, that includes both the trading margin sharing and a downward adjustment due to an over-recovery in the ECA deferred balance.   Public Service asks that it be permitted to file the new ECA rate on or before April 14, 2006.</w:t>
      </w:r>
      <w:r>
        <w:rPr>
          <w:rStyle w:val="FootnoteCharacters"/>
          <w:rStyle w:val="FootnoteAnchor"/>
        </w:rPr>
        <w:footnoteReference w:id="2"/>
      </w:r>
    </w:p>
    <w:p>
      <w:pPr>
        <w:pStyle w:val="ParagraphDiscussion"/>
        <w:numPr>
          <w:ilvl w:val="0"/>
          <w:numId w:val="12"/>
        </w:numPr>
        <w:ind w:firstLine="720"/>
        <w:rPr/>
      </w:pPr>
      <w:r>
        <w:rPr/>
        <w:t>The Company represents that no person will be harmed by either of these delays because the proposed ECA reduction, if approved, will still take place May 1, 2006, and the new Energy Cost recovery mechanism would not take effect, if approved, until January 1, 2007.</w:t>
      </w:r>
    </w:p>
    <w:p>
      <w:pPr>
        <w:pStyle w:val="ParagraphDiscussion"/>
        <w:numPr>
          <w:ilvl w:val="0"/>
          <w:numId w:val="12"/>
        </w:numPr>
        <w:ind w:firstLine="720"/>
        <w:rPr/>
      </w:pPr>
      <w:r>
        <w:rPr/>
        <w:t>Good cause having been stated, the motion is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Public Service Company of Colorado for a two-week extension of time from April 1, 2006 until April 14, 2006 to make a filing addressing the company’s proposed regulatory treatment of Energy Costs incurred after December 31, 2006 is granted.</w:t>
      </w:r>
    </w:p>
    <w:p>
      <w:pPr>
        <w:pStyle w:val="ParagraphOrder"/>
        <w:numPr>
          <w:ilvl w:val="0"/>
          <w:numId w:val="3"/>
        </w:numPr>
        <w:ind w:firstLine="720"/>
        <w:rPr/>
      </w:pPr>
      <w:r>
        <w:rPr/>
        <w:t>The motion of Public Service Company of Colorado for a two-week extension of time from April 1, 2006 until April 14, 2006 to make a filing addressing the mechanism for returning the customers’ share of the trading margins earned in calendar year 2006 is granted.</w:t>
      </w:r>
    </w:p>
    <w:p>
      <w:pPr>
        <w:pStyle w:val="ParagraphOrder"/>
        <w:numPr>
          <w:ilvl w:val="0"/>
          <w:numId w:val="3"/>
        </w:numPr>
        <w:ind w:firstLine="720"/>
        <w:rPr/>
      </w:pPr>
      <w:r>
        <w:rPr/>
        <w:t>Public Service Company of Colorado is permitted to file a new Electric Commodity Adjustment (ECA) rate to reflect both the 2005 trading margin sharing and a downward adjustment due to an over-recovery in the ECA deferred balance on or before April 14, 2006.</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April 12,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br/>
              <w:t>COMMISSIONER POLLY PAGE ABSENT.</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e note that the motion actually requests April 14, 2005, however, we believe this was in err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6-040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S-315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QATestimony">
    <w:name w:val="Q&amp;ATestimony"/>
    <w:basedOn w:val="Normal"/>
    <w:next w:val="TextBody"/>
    <w:qFormat/>
    <w:pPr>
      <w:spacing w:lineRule="auto" w:line="480"/>
      <w:ind w:left="720" w:hanging="720"/>
      <w:jc w:val="both"/>
    </w:pPr>
    <w:rPr>
      <w:szCs w:val="20"/>
      <w:lang w:val="en-US" w:eastAsia="en-U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20:24:00Z</dcterms:created>
  <dc:creator>PUCMSC</dc:creator>
  <dc:description/>
  <cp:keywords/>
  <dc:language>en-US</dc:language>
  <cp:lastModifiedBy>Suzette Scott</cp:lastModifiedBy>
  <cp:lastPrinted>2006-04-17T16:01:00Z</cp:lastPrinted>
  <dcterms:modified xsi:type="dcterms:W3CDTF">2006-04-17T22:01:00Z</dcterms:modified>
  <cp:revision>5</cp:revision>
  <dc:subject/>
  <dc:title>Decision No</dc:title>
</cp:coreProperties>
</file>