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37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37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87BP-Abandon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87BP-Abandon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Mobillity Transportation &amp; Services, Inc. fOR APPROVAL TO ABANDON a portion of OPERATIONS UNDER Contract carrier permit NO. B-9798.</w:t>
      </w:r>
    </w:p>
    <w:p>
      <w:pPr>
        <w:pStyle w:val="DecisionTitle"/>
        <w:rPr/>
      </w:pPr>
      <w:r>
        <w:rPr/>
        <w:t>COMMISSION ORDER dismissing application for the partial ABANDONMENT OF OPERATIONS</w:t>
      </w:r>
    </w:p>
    <w:p>
      <w:pPr>
        <w:pStyle w:val="Date"/>
        <w:rPr/>
      </w:pPr>
      <w:r>
        <w:rPr/>
        <w:t>Mailed Date:  April 17, 2006</w:t>
      </w:r>
    </w:p>
    <w:p>
      <w:pPr>
        <w:pStyle w:val="Date"/>
        <w:rPr/>
      </w:pPr>
      <w:r>
        <w:rPr/>
        <w:t>Adopted Date:  April 1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27, 2006 Mobility Transportation &amp; Services, Inc. (Mobility Transportation) filed an application seeking approval to abandon a portion of operations under Contract Carrier Permit No. B-9798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this application, Mobility Transportation requests to eliminate Denver Options, Inc. as a customer in Contract Carrier Permit No. B-9798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Mobility Transportation also filed another application, in Docket No. 06M-088BP, on February 27, 2006.  In this application, Mobility Transportation, requested to reinstate Docket No. 03A-040BP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Mobility Transportation, in Docket No. 03A-040BP filed on January 29, 2003, requested to add North Metro Community Services for Developmentally Disabled, Inc. as a customer and eliminate Denver Options, Inc. as a customer in Contract Carrier Permit No. B-9798.  The Commission granted the requests made in Docket No. 03A-040BP on March 21, 2003 in Decision No. C03-0289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However, Mobility Transportation did not complete the filing requirements named in Decision No. C03-0289.  Therefore, the extension request of Contract Carrier Permit No. B-9798 made in Docket No. 03A-040BP was never issu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ranted Mobility Transportation’s request to reinstate Docket No. 03A-040BP in Decision No. C06-0225 on March 9, 2006.  Mobility Transportation completed all of the filing requirements of Decision No. C03-0289 on February 28, 2006.  The extension of Contract Carrier Permit No. B-9798 has been completed and a revised Contract Carrier Permit No. B-9798 has been issu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refore, Mobility Transportation’s application, as filed in Docket No. 06M-087BP, to abandon a portion of Contract Carrier Permit No. B-9798 is unnecessar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Mobility Transportation &amp; Services, Inc. (Mobility Transportation) for approval to abandon operations under a portion of Contract Carrier Permit No. B-9798 is dismiss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May 8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April 12, 200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POLLY PAGE ABSENT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DGF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37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87BP-Abandon-port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tabs>
        <w:tab w:val="clear" w:pos="360"/>
      </w:tabs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24:00Z</dcterms:created>
  <dc:creator>Deborah Fajen</dc:creator>
  <dc:description/>
  <dc:language>en-US</dc:language>
  <cp:lastModifiedBy>Deborah Fajen</cp:lastModifiedBy>
  <cp:lastPrinted>2006-04-14T16:37:00Z</cp:lastPrinted>
  <dcterms:modified xsi:type="dcterms:W3CDTF">2006-04-14T22:37:00Z</dcterms:modified>
  <cp:revision>4</cp:revision>
  <dc:subject/>
  <dc:title>Decision No</dc:title>
</cp:coreProperties>
</file>