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5T</w:t>
      </w:r>
      <w:r>
        <w:rPr>
          <w:caps/>
          <w:kern w:val="2"/>
        </w:rPr>
        <w:fldChar w:fldCharType="end"/>
      </w:r>
    </w:p>
    <w:p>
      <w:pPr>
        <w:pStyle w:val="Caption"/>
        <w:rPr/>
      </w:pPr>
      <w:r>
        <w:rPr/>
        <w:t>IN THE MATTER OF THE petition of qwest corporation pursuant to 47 usc § 252(a) and (b) and application for approval of agreement with western comm paging.</w:t>
      </w:r>
    </w:p>
    <w:p>
      <w:pPr>
        <w:pStyle w:val="DecisionTitle"/>
        <w:rPr>
          <w:kern w:val="2"/>
        </w:rPr>
      </w:pPr>
      <w:r>
        <w:rPr/>
        <w:t>order granting motions for</w:t>
        <w:br/>
        <w:t>waivers in part and referring to an administrative law judge</w:t>
      </w:r>
    </w:p>
    <w:p>
      <w:pPr>
        <w:pStyle w:val="Date"/>
        <w:rPr>
          <w:kern w:val="2"/>
        </w:rPr>
      </w:pPr>
      <w:r>
        <w:rPr/>
        <w:t>Mailed</w:t>
      </w:r>
      <w:r>
        <w:rPr>
          <w:kern w:val="2"/>
        </w:rPr>
        <w:t xml:space="preserve"> Date:  April 4, 2006</w:t>
      </w:r>
    </w:p>
    <w:p>
      <w:pPr>
        <w:pStyle w:val="Date"/>
        <w:rPr/>
      </w:pPr>
      <w:r>
        <w:rPr/>
        <w:t>Adopted Date:  March 29,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 xml:space="preserve">This matter comes before the Commission for consideration of a Petition Pursuant to 47 USC § 252(A) and (B), Application for Approval of Agreement, and Motion for Waivers and a Variance (Petition) filed by Qwest Corporation (Qwest) on March 17, 2006. In this Petition, Qwest states that it seeks an interconnection agreement between Qwest and Western Comm Paging (Western) to implement the Federal Communications Commission’s (FCC) ruling in </w:t>
      </w:r>
      <w:r>
        <w:rPr>
          <w:i/>
        </w:rPr>
        <w:t xml:space="preserve">In the Matter of Developing a Unified Intercarrier Compensation Regime, T-Mobile et al. Petition for Declaratory Ruling Regarding Incumbent LEC Wireless Termination Tariffs, </w:t>
      </w:r>
      <w:r>
        <w:rPr/>
        <w:t xml:space="preserve">CC Docket 01-92, FCC 05-42 (rel. February 24, 2005). </w:t>
      </w:r>
    </w:p>
    <w:p>
      <w:pPr>
        <w:pStyle w:val="ParagraphDiscussion"/>
        <w:numPr>
          <w:ilvl w:val="0"/>
          <w:numId w:val="12"/>
        </w:numPr>
        <w:ind w:firstLine="720"/>
        <w:rPr/>
      </w:pPr>
      <w:r>
        <w:rPr/>
        <w:t>Qwest asserts in its Petition that it has attempted on several occasions to contact Western to begin negotiations for an interconnection agreement, but that Western has failed to respond. Because of this failure to respond, Qwest represents that it finds itself in the position of having to request certain waivers of Commission rules that dictate the procedures for filing interconnection agreements for approval.</w:t>
      </w:r>
    </w:p>
    <w:p>
      <w:pPr>
        <w:pStyle w:val="ParagraphDiscussion"/>
        <w:numPr>
          <w:ilvl w:val="0"/>
          <w:numId w:val="12"/>
        </w:numPr>
        <w:ind w:firstLine="720"/>
        <w:rPr/>
      </w:pPr>
      <w:r>
        <w:rPr/>
        <w:t xml:space="preserve">Specifically, Qwest requests a waiver of 4 </w:t>
      </w:r>
      <w:r>
        <w:rPr>
          <w:i/>
        </w:rPr>
        <w:t>Code of Colorado Regulations</w:t>
      </w:r>
      <w:r>
        <w:rPr/>
        <w:t xml:space="preserve"> (CCR) 723-46-3.2.2 that requires a party filing a petition for arbitration must also submit a list or matrix of unresolved issues from the negotiations. This rule also requires the submittal of the position of each party with respect to disputed issues, the specific relief requested with respect to each issue, and any other issue discussed and resolved by the parties. </w:t>
      </w:r>
    </w:p>
    <w:p>
      <w:pPr>
        <w:pStyle w:val="ParagraphDiscussion"/>
        <w:numPr>
          <w:ilvl w:val="0"/>
          <w:numId w:val="12"/>
        </w:numPr>
        <w:ind w:firstLine="720"/>
        <w:rPr/>
      </w:pPr>
      <w:r>
        <w:rPr/>
        <w:t>Because Western has failed to respond to Qwest’s requests for negotiation, Qwest is unable to comply with the requirements of this rule. Therefore, we grant Qwest’s request for waiver of 4 CCR 723-46-3.2.2.</w:t>
      </w:r>
    </w:p>
    <w:p>
      <w:pPr>
        <w:pStyle w:val="ParagraphDiscussion"/>
        <w:numPr>
          <w:ilvl w:val="0"/>
          <w:numId w:val="12"/>
        </w:numPr>
        <w:ind w:firstLine="720"/>
        <w:rPr/>
      </w:pPr>
      <w:r>
        <w:rPr/>
        <w:t>Qwest also has requested a waiver of several rules.  It first requests a waiver of 4 CCR 723-44-4.4, that states it is the preference of the Commission that the application for approval of an interconnection agreement be filed jointly by the parties.  Qwest also seeks a waiver of 4 CCR 723-44-5.1.4.3, that requires that the parties’ Articles of Incorporation be included as part of an application to approve an interconnection agreement; of 4 CCR 723-44-5.4 that requires that an application for approval be accompanied by an affidavit signed by an officer who is authorized to act on behalf of the submitter, stating that the contents of the application are true and accurate.</w:t>
      </w:r>
    </w:p>
    <w:p>
      <w:pPr>
        <w:pStyle w:val="ParagraphDiscussion"/>
        <w:numPr>
          <w:ilvl w:val="0"/>
          <w:numId w:val="12"/>
        </w:numPr>
        <w:ind w:firstLine="720"/>
        <w:rPr/>
      </w:pPr>
      <w:r>
        <w:rPr/>
        <w:t>Qwest states that it cannot meet the requirements of these rules because the agreement has not been executed. Qwest requests that it be allowed to send the required notice and file its affidavit on the date the actual executed agreement is submitted to the Commission for approval.</w:t>
      </w:r>
    </w:p>
    <w:p>
      <w:pPr>
        <w:pStyle w:val="ParagraphDiscussion"/>
        <w:numPr>
          <w:ilvl w:val="0"/>
          <w:numId w:val="12"/>
        </w:numPr>
        <w:ind w:firstLine="720"/>
        <w:rPr/>
      </w:pPr>
      <w:r>
        <w:rPr/>
        <w:t xml:space="preserve">We find that granting these requests for waiver would be premature. At this point in time, we do not know if Western will respond to the Petition in agreement, in which case both parties could jointly submit the agreement for approval; in opposition to its terms and conditions requiring the Commission to proceed with the arbitration process, or fail to respond at all. Therefore, we will not rule on these requests, but rather refer them with the rest of the docket to an Administrative Law Judge. </w:t>
      </w:r>
    </w:p>
    <w:p>
      <w:pPr>
        <w:pStyle w:val="ParagraphDiscussion"/>
        <w:numPr>
          <w:ilvl w:val="0"/>
          <w:numId w:val="12"/>
        </w:numPr>
        <w:ind w:firstLine="720"/>
        <w:rPr/>
      </w:pPr>
      <w:r>
        <w:rPr/>
        <w:t>As with all arbitrations, due to the short time allowed for Commission decision on the interconnection agreement, we refer this matter to an Administrative Law judge for an Initial Commission Decision pursuant to § 40-6-109(6),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e grant Qwest Corporation’s request for a waiver of Rule 4 </w:t>
      </w:r>
      <w:r>
        <w:rPr>
          <w:i/>
        </w:rPr>
        <w:t xml:space="preserve">Code of Colorado Regulations </w:t>
      </w:r>
      <w:r>
        <w:rPr/>
        <w:t>(CCR) 723-46-3.2.2 and refer its requests for waivers of 4 CCR 723-44-4.4, 5.1.4.3, 5.6.2, and 5.4 to an Administrative Law Judge as premature.</w:t>
      </w:r>
    </w:p>
    <w:p>
      <w:pPr>
        <w:pStyle w:val="ParagraphOrder"/>
        <w:numPr>
          <w:ilvl w:val="0"/>
          <w:numId w:val="3"/>
        </w:numPr>
        <w:ind w:firstLine="720"/>
        <w:rPr/>
      </w:pPr>
      <w:r>
        <w:rPr/>
        <w:t>We refer this matter to an Administrative Law Judge for an Initial Commission Decisio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27:00Z</dcterms:created>
  <dc:creator>suzette scott</dc:creator>
  <dc:description>See Decisions on COPUC Website at: 
www.dora.state.co.us/puc/Decisions/</dc:description>
  <cp:keywords/>
  <dc:language>en-US</dc:language>
  <cp:lastModifiedBy>Suzette Scott</cp:lastModifiedBy>
  <cp:lastPrinted>2006-04-04T09:29:00Z</cp:lastPrinted>
  <dcterms:modified xsi:type="dcterms:W3CDTF">2006-04-04T15:29:00Z</dcterms:modified>
  <cp:revision>7</cp:revision>
  <dc:subject/>
  <dc:title>COPUC Decision</dc:title>
</cp:coreProperties>
</file>