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1T</w:t>
      </w:r>
      <w:r>
        <w:rPr>
          <w:caps/>
          <w:kern w:val="2"/>
        </w:rPr>
        <w:fldChar w:fldCharType="end"/>
      </w:r>
    </w:p>
    <w:p>
      <w:pPr>
        <w:pStyle w:val="Caption"/>
        <w:rPr/>
      </w:pPr>
      <w:r>
        <w:rPr/>
        <w:t>IN THE MATTER OF THE REVIEW OF CERTAIN WHOLESALE RATES OF QWEST CORPORATION.</w:t>
      </w:r>
    </w:p>
    <w:p>
      <w:pPr>
        <w:pStyle w:val="DecisionTitle"/>
        <w:rPr>
          <w:kern w:val="2"/>
        </w:rPr>
      </w:pPr>
      <w:r>
        <w:rPr>
          <w:kern w:val="2"/>
        </w:rPr>
        <w:t>ORDER GRANTING MOTION</w:t>
      </w:r>
    </w:p>
    <w:p>
      <w:pPr>
        <w:pStyle w:val="Date"/>
        <w:rPr>
          <w:kern w:val="2"/>
        </w:rPr>
      </w:pPr>
      <w:r>
        <w:rPr/>
        <w:t>Mailed</w:t>
      </w:r>
      <w:r>
        <w:rPr>
          <w:kern w:val="2"/>
        </w:rPr>
        <w:t xml:space="preserve"> Date:  April 4, 2006</w:t>
      </w:r>
    </w:p>
    <w:p>
      <w:pPr>
        <w:pStyle w:val="Date"/>
        <w:rPr>
          <w:kern w:val="2"/>
        </w:rPr>
      </w:pPr>
      <w:r>
        <w:rPr/>
        <w:t>Adopted</w:t>
      </w:r>
      <w:r>
        <w:rPr>
          <w:kern w:val="2"/>
        </w:rPr>
        <w:t xml:space="preserve"> Date:  March 2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by Commission Staff (Staff) for an Order Extending and Resetting the Procedural Deadlines set forth in Commission Decision No. C06-0037 (Motion).  Reply briefs in this matter were due March 23, 2006, pursuant to the procedural schedule ordered by the Commission in that Decision.  Additionally, the Decision required that motions requesting a hearing in this matter are to be filed no later than close of business on April 3, 2006.  </w:t>
      </w:r>
    </w:p>
    <w:p>
      <w:pPr>
        <w:pStyle w:val="ParagraphDiscussion"/>
        <w:numPr>
          <w:ilvl w:val="0"/>
          <w:numId w:val="13"/>
        </w:numPr>
        <w:ind w:firstLine="720"/>
        <w:rPr/>
      </w:pPr>
      <w:r>
        <w:rPr/>
        <w:t>On March 23, 2006, Staff filed its Motion seeking a Commission Order vacating the March 23, 2006 Reply Brief due date and setting March 27, 2006 as the new due date for the Reply Briefs.  Staff also requests that the deadline for motions requesting a hearing be extended to April 6, 2006.  Staff counsel indicates that Qwest Corporation, the “Joint CLECs” (presumably this means Cbeyond Communications, LLC; Time Warner Telecom of Colorado, LLC; XO Colorado, LLC; and Xpedius Management Company Switched Services, LLC and Xpedius Management Company of Colorado Springs, LLC); Eschelon Telecom, Inc.; DIECA Communications, Inc., doing business as Covad Communications; and the Colorado Office of Consumer Counsel do not oppose the relief requested by Staff.</w:t>
      </w:r>
    </w:p>
    <w:p>
      <w:pPr>
        <w:pStyle w:val="ParagraphDiscussion"/>
        <w:numPr>
          <w:ilvl w:val="0"/>
          <w:numId w:val="13"/>
        </w:numPr>
        <w:ind w:firstLine="720"/>
        <w:rPr/>
      </w:pPr>
      <w:r>
        <w:rPr/>
        <w:t>We find it necessary to grant the relief requested by Staff.  Therefore, we vacate the March 23, 2006 Reply Brief due date and the April 3, 2006 due date to file a motion requesting a hearing.  We now establish March 27, 2006 as the deadline for parties to file Reply Briefs and April 6, 2006 as the new deadline for filing a motion requesting a hearing.</w:t>
      </w:r>
    </w:p>
    <w:p>
      <w:pPr>
        <w:pStyle w:val="ParagraphDiscussion"/>
        <w:numPr>
          <w:ilvl w:val="0"/>
          <w:numId w:val="13"/>
        </w:numPr>
        <w:ind w:firstLine="720"/>
        <w:rPr/>
      </w:pPr>
      <w:r>
        <w:rPr/>
        <w:t>While we grant the relief requested, we note that Staff’s Motion places the Commission and its Administrative Staff in a difficult position.  In failing to file its Motion until the original due date for Reply Briefs, Staff places the Commission in the position of considering its Motion on a retroactive basis – something we are loathe to do.  While Staff indicates that no party will be prejudiced by its Motion, we note that Staff fails to consider the burden it places on the Commission itself with such an ill-timed filing.  We find it dubious that counsel for Staff did not become aware of difficulties in meeting the March 23, 2006 deadline for filing Reply Briefs until the actual due date.  We expect parties to file motions for extensions of time to file pleadings well in advance of the due date of such pleadings.  Only in extraordinary circumstances will we in the future consider such motions when filed on the due date of the underlying pleading.</w:t>
      </w:r>
    </w:p>
    <w:p>
      <w:pPr>
        <w:pStyle w:val="ParagraphDiscussion"/>
        <w:numPr>
          <w:ilvl w:val="0"/>
          <w:numId w:val="13"/>
        </w:numPr>
        <w:ind w:firstLine="720"/>
        <w:rPr/>
      </w:pPr>
      <w:r>
        <w:rPr/>
        <w:t xml:space="preserve">We are also concerned that parties filing Reply Briefs in this matter did not do so until March 27, 2006, despite the fact that this Commission had not rendered a decision on Staff’s Motion to extend the deadline to that date.  We assume it is elementary that a Commission Order setting a procedural schedule stands until such time as the Commission alters that schedule by written Decision or orally as part of a hearing.  We expect parties to abide by Commission orders until otherwise notified by the Commi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an Order Extending and Resetting the Procedural Deadlines set forth in Decision No. C06-0037 filed by Commission Staff is granted consistent with the discussion above.</w:t>
      </w:r>
    </w:p>
    <w:p>
      <w:pPr>
        <w:pStyle w:val="ParagraphOrder"/>
        <w:numPr>
          <w:ilvl w:val="0"/>
          <w:numId w:val="3"/>
        </w:numPr>
        <w:ind w:firstLine="720"/>
        <w:rPr/>
      </w:pPr>
      <w:r>
        <w:rPr/>
        <w:t>The due date for Reply Briefs in this docket is extended to March 27, 2006.</w:t>
      </w:r>
    </w:p>
    <w:p>
      <w:pPr>
        <w:pStyle w:val="ParagraphOrder"/>
        <w:numPr>
          <w:ilvl w:val="0"/>
          <w:numId w:val="3"/>
        </w:numPr>
        <w:ind w:firstLine="720"/>
        <w:rPr/>
      </w:pPr>
      <w:r>
        <w:rPr/>
        <w:t>The due date to file a Motion Requesting Hearing is extended to April 6,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489433861"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308</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4M-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44:00Z</dcterms:created>
  <dc:creator>Lloyd Petersen</dc:creator>
  <dc:description>See Decisions on COPUC Website at: 
www.dora.state.co.us/puc/Decisions/</dc:description>
  <cp:keywords/>
  <dc:language>en-US</dc:language>
  <cp:lastModifiedBy>Suzette Scott</cp:lastModifiedBy>
  <cp:lastPrinted>2006-04-04T08:58:00Z</cp:lastPrinted>
  <dcterms:modified xsi:type="dcterms:W3CDTF">2006-04-04T14:58:00Z</dcterms:modified>
  <cp:revision>6</cp:revision>
  <dc:subject/>
  <dc:title>COPUC Decision</dc:title>
</cp:coreProperties>
</file>