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D-0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D-062T</w:t>
      </w:r>
      <w:r>
        <w:rPr>
          <w:caps/>
          <w:kern w:val="2"/>
        </w:rPr>
        <w:fldChar w:fldCharType="end"/>
      </w:r>
    </w:p>
    <w:p>
      <w:pPr>
        <w:pStyle w:val="Caption"/>
        <w:rPr/>
      </w:pPr>
      <w:r>
        <w:rPr/>
        <w:t>IN THE MATTER OF THE PETITION OF QWEST CORPORATION FOR A DECLARATORY ORDER THAT QWEST IS IN COMPLIANCE WITH THE REQUIREMENT REGARDING BILINGUAL DISCONNECT NOTICES, OR, IN THE ALTERNATIVE, A PARTIAL WAIVER OF THE REQUIREMENT.</w:t>
      </w:r>
    </w:p>
    <w:p>
      <w:pPr>
        <w:pStyle w:val="DecisionTitle"/>
        <w:rPr>
          <w:kern w:val="2"/>
        </w:rPr>
      </w:pPr>
      <w:r>
        <w:rPr>
          <w:kern w:val="2"/>
        </w:rPr>
        <w:t>ORDER GRANTING</w:t>
        <w:br/>
        <w:t>LATE-FILED MOTION</w:t>
        <w:br/>
        <w:t>TO INTERVENE</w:t>
      </w:r>
    </w:p>
    <w:p>
      <w:pPr>
        <w:pStyle w:val="Date"/>
        <w:rPr>
          <w:kern w:val="2"/>
        </w:rPr>
      </w:pPr>
      <w:r>
        <w:rPr/>
        <w:t>Mailed</w:t>
      </w:r>
      <w:r>
        <w:rPr>
          <w:kern w:val="2"/>
        </w:rPr>
        <w:t xml:space="preserve"> Date:  March 31, 2006</w:t>
      </w:r>
    </w:p>
    <w:p>
      <w:pPr>
        <w:pStyle w:val="Date"/>
        <w:rPr>
          <w:kern w:val="2"/>
        </w:rPr>
      </w:pPr>
      <w:r>
        <w:rPr/>
        <w:t>Adopted</w:t>
      </w:r>
      <w:r>
        <w:rPr>
          <w:kern w:val="2"/>
        </w:rPr>
        <w:t xml:space="preserve"> Date:  March 29,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Late-Filed Motion to Intervene, Entry of Appearance, and Request for Waiver of Response Time filed by the Colorado Office of Consumer Counsel (OCC) on March 27, 2006.  The OCC further represents that the Motion to Intervene is unopposed by Qwest Corporation (Qwest), the Petitioner in this docket.  Since no other party has intervened in this matter, OCC states that no other party will be prejudiced by granting its late-filed Motion to Intervene.  OCC also seeks waiver of response time to its motion.</w:t>
      </w:r>
    </w:p>
    <w:p>
      <w:pPr>
        <w:pStyle w:val="ParagraphDiscussion"/>
        <w:numPr>
          <w:ilvl w:val="0"/>
          <w:numId w:val="13"/>
        </w:numPr>
        <w:ind w:firstLine="720"/>
        <w:rPr/>
      </w:pPr>
      <w:r>
        <w:rPr/>
        <w:t xml:space="preserve">The OCC represents that it seeks to intervene in this docket because it has been negotiating the inclusion of a Spanish sentence in bold print to be placed on the bottom of Qwest’s English disconnection notice letters.  The approximate translation of the sentence is:  “If you need a Spanish translator, please call 1-800-423-8994 immediately and select the Spanish option.”  According to OCC, the purpose of the Spanish sentence is to assist Spanish speaking customers who are unable to read an English-only disconnection notice and who have not as yet initiated any communication with Qwest in Spanish, and as a result, do not receive bilingual billing or disconnect notices.  </w:t>
      </w:r>
    </w:p>
    <w:p>
      <w:pPr>
        <w:pStyle w:val="ParagraphDiscussion"/>
        <w:numPr>
          <w:ilvl w:val="0"/>
          <w:numId w:val="13"/>
        </w:numPr>
        <w:ind w:firstLine="720"/>
        <w:rPr/>
      </w:pPr>
      <w:r>
        <w:rPr/>
        <w:t xml:space="preserve">The OCC further represents that Qwest has agreed to insert the proposed Spanish sentence in its disconnection notices to Colorado customers.  The OCC further represents that Qwest does not oppose OCC’s late-filed Motion to Intervene and supports the waiver of response time in order to facilitate the time needed to place the Spanish sentence on the disconnection notice.  In addition, the OCC indicates that should the Commission approve Qwest’s Petition for Declaratory Order with the inclusion of the Spanish sentence </w:t>
      </w:r>
      <w:r>
        <w:rPr>
          <w:i/>
        </w:rPr>
        <w:t>supra</w:t>
      </w:r>
      <w:r>
        <w:rPr/>
        <w:t>, the OCC’s single issue with Qwest’s Petition has been resolved and the OCC would then support Qwest’s Petition for Declaratory Order.  Finally, the OCC states that it agrees to accept the procedural status of this Docket as it exists on the date it filed its motion.</w:t>
      </w:r>
    </w:p>
    <w:p>
      <w:pPr>
        <w:pStyle w:val="ParagraphDiscussion"/>
        <w:numPr>
          <w:ilvl w:val="0"/>
          <w:numId w:val="13"/>
        </w:numPr>
        <w:ind w:firstLine="720"/>
        <w:rPr/>
      </w:pPr>
      <w:r>
        <w:rPr/>
        <w:t xml:space="preserve">We find good cause to grant OCC’s Late-Filed Motion to Intervene in this Matter and therefore grant the motion.  However, we find OCC’s request to include the Spanish sentence in Qwest’s disconnection notices in an approval of Qwest’s Petition for Declaratory Order via its Motion to Intervene procedurally problematic.  While we have no reason to doubt the veracity of OCC’s representations that Qwest agrees to the inclusion of the Spanish sentence in its disconnection notice, we have not (as of the date of this Order) heard from Qwest – the Petitioner in this matter – as to its incorporation of the proposed sentence into its Petition for Declaratory Order and the attendant consequences, if any.  </w:t>
      </w:r>
    </w:p>
    <w:p>
      <w:pPr>
        <w:pStyle w:val="ParagraphDiscussion"/>
        <w:numPr>
          <w:ilvl w:val="0"/>
          <w:numId w:val="13"/>
        </w:numPr>
        <w:ind w:firstLine="720"/>
        <w:rPr/>
      </w:pPr>
      <w:r>
        <w:rPr/>
        <w:t xml:space="preserve">Therefore, while we grant OCC’s Late-Filed Motion for Intervention in this Docket, we decline to waive response time to OCC’s representations within the motion regarding inclusion of the proposed Spanish sentence in Qwest’s disconnection notices.  We therefore expect to hear from Qwest by April 10, 2006 as to what affect the proposed sentence will have on its Petition for Declaratory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Late-Filed Motion filed by the Colorado Office of Consumer Counsel on March 27, 2006 is granted.</w:t>
      </w:r>
    </w:p>
    <w:p>
      <w:pPr>
        <w:pStyle w:val="ParagraphOrder"/>
        <w:numPr>
          <w:ilvl w:val="0"/>
          <w:numId w:val="3"/>
        </w:numPr>
        <w:ind w:firstLine="720"/>
        <w:rPr/>
      </w:pPr>
      <w:r>
        <w:rPr/>
        <w:t>The request to waive response time to the motion as it pertains to the inclusion of the proposed Spanish sentence in Qwest Corporation’s disconnection notices is denied consistent with the discussion above.</w:t>
      </w:r>
    </w:p>
    <w:p>
      <w:pPr>
        <w:pStyle w:val="ParagraphOrder"/>
        <w:numPr>
          <w:ilvl w:val="0"/>
          <w:numId w:val="3"/>
        </w:numPr>
        <w:ind w:firstLine="720"/>
        <w:rPr/>
      </w:pPr>
      <w:r>
        <w:rPr/>
        <w:t>Qwest Corporation shall respond to the Colorado Office of Consumer Counsel’s motion by April 10, 2006.</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651001586"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306</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D-0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12:00Z</dcterms:created>
  <dc:creator>Lloyd Petersen</dc:creator>
  <dc:description>See Decisions on COPUC Website at: 
www.dora.state.co.us/puc/Decisions/</dc:description>
  <cp:keywords/>
  <dc:language>en-US</dc:language>
  <cp:lastModifiedBy>Suzette Scott</cp:lastModifiedBy>
  <cp:lastPrinted>2006-03-31T09:34:00Z</cp:lastPrinted>
  <dcterms:modified xsi:type="dcterms:W3CDTF">2006-03-31T16:34:00Z</dcterms:modified>
  <cp:revision>5</cp:revision>
  <dc:subject/>
  <dc:title>COPUC Decision</dc:title>
</cp:coreProperties>
</file>