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3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t xml:space="preserve">Order approving stipulation </w:t>
        <w:br/>
        <w:t>and deferring decision on issue 49</w:t>
      </w:r>
    </w:p>
    <w:p>
      <w:pPr>
        <w:pStyle w:val="Date"/>
        <w:rPr>
          <w:kern w:val="2"/>
        </w:rPr>
      </w:pPr>
      <w:r>
        <w:rPr/>
        <w:t>Mailed</w:t>
      </w:r>
      <w:r>
        <w:rPr>
          <w:kern w:val="2"/>
        </w:rPr>
        <w:t xml:space="preserve"> Date:  March 31, 2006</w:t>
      </w:r>
    </w:p>
    <w:p>
      <w:pPr>
        <w:pStyle w:val="Date"/>
        <w:rPr>
          <w:kern w:val="2"/>
        </w:rPr>
      </w:pPr>
      <w:r>
        <w:rPr/>
        <w:t>Adopted</w:t>
      </w:r>
      <w:r>
        <w:rPr>
          <w:kern w:val="2"/>
        </w:rPr>
        <w:t xml:space="preserve"> Date:  </w:t>
      </w:r>
      <w:r>
        <w:rPr/>
        <w:t>March 15,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Three-Year Review of Qwest Corporation’s (Qwest) Colorado Performance Assurance Plan (CPAP) conducted by the Barrington-Wellesley Group, Inc. (Independent Expert) pursuant to sections 18.7 and 18.10 of the CPAP (Three-Year Review or Report). In this Report, the Independent Expert provides its comments and recommendations for the requirements of the CPAP which are specified in section 18.10 to be addressed three years after the effective date of the CPAP.  The CPAP was adopted by this Commission on March 27, 2002.</w:t>
      </w:r>
    </w:p>
    <w:p>
      <w:pPr>
        <w:pStyle w:val="ParagraphDiscussion"/>
        <w:numPr>
          <w:ilvl w:val="0"/>
          <w:numId w:val="12"/>
        </w:numPr>
        <w:ind w:firstLine="720"/>
        <w:rPr/>
      </w:pPr>
      <w:r>
        <w:rPr/>
        <w:t xml:space="preserve">Section 18.10 outlines the items which are required to be examined during the Three-Year Review, including, in summary:  </w:t>
      </w:r>
    </w:p>
    <w:p>
      <w:pPr>
        <w:pStyle w:val="Quote"/>
        <w:numPr>
          <w:ilvl w:val="0"/>
          <w:numId w:val="5"/>
        </w:numPr>
        <w:ind w:left="720" w:right="720" w:hanging="0"/>
        <w:rPr/>
      </w:pPr>
      <w:r>
        <w:rPr/>
        <w:t>1)</w:t>
        <w:tab/>
        <w:t>Seek to refine the payment amounts by developing an evidentiary basis for the harm associated with particular non-conforming wholesale performance and to adjust the CPAP’s payment amounts accordingly;</w:t>
      </w:r>
    </w:p>
    <w:p>
      <w:pPr>
        <w:pStyle w:val="Quote"/>
        <w:numPr>
          <w:ilvl w:val="0"/>
          <w:numId w:val="5"/>
        </w:numPr>
        <w:ind w:left="720" w:right="720" w:hanging="0"/>
        <w:rPr/>
      </w:pPr>
      <w:r>
        <w:rPr/>
        <w:t>2)</w:t>
        <w:tab/>
        <w:t>Evaluate whether there are available economic alternatives to Qwest’s wholesale service offerings and whether such alternatives provide competitors with a meaningful opportunity to compete;</w:t>
      </w:r>
    </w:p>
    <w:p>
      <w:pPr>
        <w:pStyle w:val="Quote"/>
        <w:numPr>
          <w:ilvl w:val="0"/>
          <w:numId w:val="5"/>
        </w:numPr>
        <w:ind w:left="720" w:right="720" w:hanging="0"/>
        <w:rPr/>
      </w:pPr>
      <w:r>
        <w:rPr/>
        <w:t>3)</w:t>
        <w:tab/>
        <w:t>Focus on whether some areas - - disaggregated by either product type or geographic area - - no longer need to be measured and/or subject to payments for non-conforming wholesale performance; and</w:t>
      </w:r>
    </w:p>
    <w:p>
      <w:pPr>
        <w:pStyle w:val="Quote"/>
        <w:numPr>
          <w:ilvl w:val="0"/>
          <w:numId w:val="5"/>
        </w:numPr>
        <w:ind w:left="720" w:right="720" w:hanging="0"/>
        <w:rPr/>
      </w:pPr>
      <w:r>
        <w:rPr/>
        <w:t>4)</w:t>
        <w:tab/>
        <w:t>Evaluate whether the revision process should take place at a semi-annual, annual, or other interval.</w:t>
      </w:r>
    </w:p>
    <w:p>
      <w:pPr>
        <w:pStyle w:val="ParagraphDiscussion"/>
        <w:numPr>
          <w:ilvl w:val="0"/>
          <w:numId w:val="12"/>
        </w:numPr>
        <w:ind w:firstLine="720"/>
        <w:rPr/>
      </w:pPr>
      <w:r>
        <w:rPr/>
        <w:t>In addition, section 18.7 provides a list of potential fundamental changes to the CPAP that can be made during the Three-Year Review, but are not mandatory changes. This list includes such items as the statistical methodology, the payment caps, the duration of the CPAP, the payment regime structure, and the legal operation of the CPAP.</w:t>
      </w:r>
    </w:p>
    <w:p>
      <w:pPr>
        <w:pStyle w:val="ParagraphDiscussion"/>
        <w:numPr>
          <w:ilvl w:val="0"/>
          <w:numId w:val="12"/>
        </w:numPr>
        <w:ind w:firstLine="720"/>
        <w:rPr/>
      </w:pPr>
      <w:r>
        <w:rPr/>
        <w:t xml:space="preserve">The Report states that the Independent Expert solicited participation from Staff of the Commission (Staff), Qwest, and all competitive local exchange carriers (CLECs) through meetings, conference calls, and written comments. Staff; Qwest; DIECA Communications, Inc., doing business as Covad Communications Company (Covad); MCImetro Access Transmission Services LLC, doing business as Verizon Access Transmission Services (Verizon); Eschelon Telecom of Colorado, Inc. (Eschelon); and AT&amp;T Communications of the Mountain States, Inc., participated in this process. During the process, 74 issues were identified by the parties for resolution. The Report indicates that the parties reached resolution on 73 of the 74 issues and that the parties were working on a settlement agreement to solidify these resolutions. </w:t>
      </w:r>
    </w:p>
    <w:p>
      <w:pPr>
        <w:pStyle w:val="ParagraphDiscussion"/>
        <w:numPr>
          <w:ilvl w:val="0"/>
          <w:numId w:val="12"/>
        </w:numPr>
        <w:ind w:firstLine="720"/>
        <w:rPr/>
      </w:pPr>
      <w:r>
        <w:rPr/>
        <w:t>The one issue on which the parties could not reach agreement is Issue 49 concerning the scope of the 2005 Audit. According to the Report, Qwest believes that the Commission should reduce the items for review in that Audit to just items 1 and 2 in section 14.6 of the CPAP.  MCI and the Independent Expert disagree.</w:t>
      </w:r>
      <w:r>
        <w:rPr>
          <w:rStyle w:val="FootnoteCharacters"/>
          <w:rStyle w:val="FootnoteAnchor"/>
        </w:rPr>
        <w:footnoteReference w:id="2"/>
      </w:r>
      <w:r>
        <w:rPr/>
        <w:t xml:space="preserve"> </w:t>
      </w:r>
      <w:r>
        <w:br w:type="page"/>
      </w:r>
    </w:p>
    <w:p>
      <w:pPr>
        <w:pStyle w:val="ParagraphDiscussion"/>
        <w:numPr>
          <w:ilvl w:val="0"/>
          <w:numId w:val="12"/>
        </w:numPr>
        <w:ind w:firstLine="720"/>
        <w:rPr/>
      </w:pPr>
      <w:r>
        <w:rPr/>
        <w:t>By Decision No. C06-0071, we asked the parties to reduce their settlement discussions to writing and to file the agreement no later than February 17, 2006. We ordered that this filing include the settlement agreement as well as a redline version of the CPAP and attachments that capture the proposed changes. In addition, we asked parties to comment on Issue 49 so that we could more fully understand all positions prior to making a determination on the scope of the 2005 Audit.</w:t>
      </w:r>
    </w:p>
    <w:p>
      <w:pPr>
        <w:pStyle w:val="ParagraphDiscussion"/>
        <w:numPr>
          <w:ilvl w:val="0"/>
          <w:numId w:val="12"/>
        </w:numPr>
        <w:ind w:firstLine="720"/>
        <w:rPr/>
      </w:pPr>
      <w:r>
        <w:rPr/>
        <w:t>On February 17, 2006, Qwest, Covad, Eschelon, and Verizon (Stipulating Parties) jointly filed comments regarding the Three-Year Review and the Settlement Agreement.</w:t>
      </w:r>
      <w:r>
        <w:rPr>
          <w:rStyle w:val="FootnoteCharacters"/>
          <w:rStyle w:val="FootnoteAnchor"/>
        </w:rPr>
        <w:footnoteReference w:id="3"/>
      </w:r>
      <w:r>
        <w:rPr/>
        <w:t xml:space="preserve"> In a separate filing, the Stipulating Parties filed a redlined CPAP that incorporates all the changes proposed. Also on February 17, 2006, the Independent Expert filed comments on Issue 49.</w:t>
      </w:r>
    </w:p>
    <w:p>
      <w:pPr>
        <w:pStyle w:val="ParagraphDiscussion"/>
        <w:numPr>
          <w:ilvl w:val="0"/>
          <w:numId w:val="12"/>
        </w:numPr>
        <w:ind w:firstLine="720"/>
        <w:rPr/>
      </w:pPr>
      <w:r>
        <w:rPr/>
        <w:t>In their comments, the Stipulating Parties state that they have reached agreement on all issues contained in the Report with the exception of the issue identified in the Report as Issue 49, which relates to the mandatory audit items of the CPAP section 14.6. Although in some instances the parties have their own rationale for reaching the agreed-upon conclusions, which may or may not be in agreement with the rationale of the Independent Expert, the Stipulating Parties agreed to 73 of the 74 issues raised in the Three-Year Review process. As such, the Stipulation substantially mirrors the recommendations described in the Report.</w:t>
      </w:r>
    </w:p>
    <w:p>
      <w:pPr>
        <w:pStyle w:val="ParagraphDiscussion"/>
        <w:numPr>
          <w:ilvl w:val="0"/>
          <w:numId w:val="12"/>
        </w:numPr>
        <w:ind w:firstLine="720"/>
        <w:rPr/>
      </w:pPr>
      <w:r>
        <w:rPr/>
        <w:t xml:space="preserve">The Stipulation makes many proposed changes with the goal of streamlining the CPAP while at the same time continuing the incentives for growth in the competitive marketplace. With that goal in mind, the Stipulating Parties recommend that the following performance indicator definitions (PIDs) be eliminated, subject to the Out/In Process described below:  GA-3, GA-4, GA-7, PO-2B, PO-3, PO-5D, PO-7, PO-8, PO-16, OP-7, OP-17, MR-11, BI-4, NI-1, NP-1, CP-3, and QX-1. These PIDs are proposed to be eliminated due to replication in other PIDs and/or their lack of end user customer impact. </w:t>
      </w:r>
    </w:p>
    <w:p>
      <w:pPr>
        <w:pStyle w:val="ParagraphDiscussion"/>
        <w:numPr>
          <w:ilvl w:val="0"/>
          <w:numId w:val="12"/>
        </w:numPr>
        <w:ind w:firstLine="720"/>
        <w:rPr/>
      </w:pPr>
      <w:r>
        <w:rPr/>
        <w:t xml:space="preserve">The Stipulating Parties agree to the removal of these PIDs in large part due to the presences of the Out/In Process. This process requires the automatic re-instatement of any PID submeasure for which Qwest’s performance is non-conforming for three consecutive months. Payments would be made to the appropriate CLECs on a retroactive basis to the first month of non-conforming performance. If Qwest’s performance then meets the standard for three consecutive months, Qwest would be permitted to automatically remove that PID submeasure. </w:t>
      </w:r>
    </w:p>
    <w:p>
      <w:pPr>
        <w:pStyle w:val="ParagraphDiscussion"/>
        <w:numPr>
          <w:ilvl w:val="0"/>
          <w:numId w:val="12"/>
        </w:numPr>
        <w:ind w:firstLine="720"/>
        <w:rPr/>
      </w:pPr>
      <w:r>
        <w:rPr/>
        <w:t xml:space="preserve">In addition, any party may submit a root cause analysis to the Independent Monitor for removal of a PID sub-measure not made eligible for removal by the Three-Year Review, as well as submittal of a root cause analysis for permanent re-instatement of a PID to the CPAP. </w:t>
      </w:r>
    </w:p>
    <w:p>
      <w:pPr>
        <w:pStyle w:val="ParagraphDiscussion"/>
        <w:numPr>
          <w:ilvl w:val="0"/>
          <w:numId w:val="12"/>
        </w:numPr>
        <w:ind w:firstLine="720"/>
        <w:rPr/>
      </w:pPr>
      <w:r>
        <w:rPr/>
        <w:t xml:space="preserve">The Stipulation also recommends that we eliminate the severity provisions of the CPAP and modify the escalation provisions to conform with the Oregon PAP. The Independent Expert concludes that Qwest has been paying significantly more in Colorado than in its other states due in large part to the severity and escalation provisions. The Independent Expert recommends that we eliminate the severity factors to reduce the complexity in the CPAP and to bring the CPAP more in line with other PAPs in Qwest’s region. </w:t>
      </w:r>
    </w:p>
    <w:p>
      <w:pPr>
        <w:pStyle w:val="ParagraphDiscussion"/>
        <w:numPr>
          <w:ilvl w:val="0"/>
          <w:numId w:val="12"/>
        </w:numPr>
        <w:ind w:firstLine="720"/>
        <w:rPr/>
      </w:pPr>
      <w:r>
        <w:rPr/>
        <w:t xml:space="preserve">According to the Report and the Stipulation, the escalation method should be modified to conform with the Oregon PAP with the exception of the minimum payment level for Tier 1A measurements which shall remain at $225.  This Oregon process provides the complete escalation payment to the impacted CLEC as opposed to half of the payments going to the Special Fund. </w:t>
      </w:r>
    </w:p>
    <w:p>
      <w:pPr>
        <w:pStyle w:val="ParagraphDiscussion"/>
        <w:numPr>
          <w:ilvl w:val="0"/>
          <w:numId w:val="12"/>
        </w:numPr>
        <w:ind w:firstLine="720"/>
        <w:rPr/>
      </w:pPr>
      <w:r>
        <w:rPr/>
        <w:t xml:space="preserve">The Report and Stipulation also recommend that we eliminate payments based on performance of CLECs who have not chosen to opt into the CPAP, currently found at section 16.5. The Report states that due to the small number of CLECs who have chosen not to opt into the CPAP, only $52,302 was paid to the Special Fund for the period of February 2003 through June 2005 for these CLECs.  </w:t>
      </w:r>
    </w:p>
    <w:p>
      <w:pPr>
        <w:pStyle w:val="ParagraphDiscussion"/>
        <w:numPr>
          <w:ilvl w:val="0"/>
          <w:numId w:val="12"/>
        </w:numPr>
        <w:ind w:firstLine="720"/>
        <w:rPr/>
      </w:pPr>
      <w:r>
        <w:rPr/>
        <w:t xml:space="preserve">By the terms of the Stipulation, smaller CLEC status would be changed to be 6,000 lines in service and set an eligibility limit of three years from the date of certification with recertification required every six months. </w:t>
      </w:r>
    </w:p>
    <w:p>
      <w:pPr>
        <w:pStyle w:val="ParagraphDiscussion"/>
        <w:numPr>
          <w:ilvl w:val="0"/>
          <w:numId w:val="12"/>
        </w:numPr>
        <w:ind w:firstLine="720"/>
        <w:rPr/>
      </w:pPr>
      <w:r>
        <w:rPr/>
        <w:t>The Report and Stipulation propose that the Tier 2 Special Fund monies be used to pay for annual audits of the CPAP in the future, beginning with the fourth year audit for the 2006 data. Qwest would continue to be required to pay for the 2005 audit or for Colorado’s share of a regional audit in lieu of conducting its own 2005 audit.</w:t>
      </w:r>
    </w:p>
    <w:p>
      <w:pPr>
        <w:pStyle w:val="ParagraphDiscussion"/>
        <w:numPr>
          <w:ilvl w:val="0"/>
          <w:numId w:val="12"/>
        </w:numPr>
        <w:ind w:firstLine="720"/>
        <w:rPr/>
      </w:pPr>
      <w:r>
        <w:rPr/>
        <w:t>Any party is permitted to request that the Commission join a regional or multi-state audit with comments on such request allowed from other parties.</w:t>
      </w:r>
    </w:p>
    <w:p>
      <w:pPr>
        <w:pStyle w:val="ParagraphDiscussion"/>
        <w:numPr>
          <w:ilvl w:val="0"/>
          <w:numId w:val="12"/>
        </w:numPr>
        <w:ind w:firstLine="720"/>
        <w:rPr/>
      </w:pPr>
      <w:r>
        <w:rPr/>
        <w:t xml:space="preserve">The CPAP six-month reviews are proposed to be changed to annual reviews. The parties state that since the CPAP has been in place for almost three years, the plan has stabilized and many of the uncertainties have already been addressed and/or eliminated. Any party can always petition the Commission for a review outside of the formal annual review. </w:t>
      </w:r>
    </w:p>
    <w:p>
      <w:pPr>
        <w:pStyle w:val="ParagraphDiscussion"/>
        <w:numPr>
          <w:ilvl w:val="0"/>
          <w:numId w:val="12"/>
        </w:numPr>
        <w:ind w:firstLine="720"/>
        <w:rPr/>
      </w:pPr>
      <w:r>
        <w:rPr/>
        <w:t xml:space="preserve">Having reviewed the Three Year Report, the Stipulation and the comments of the parties, we adopt the stipulation without modification, with the only exception being Issue 49 discussed below. We commend the Independent Expert as well as Staff and the companies for arriving at such a comprehensive stipulation that we believe will reach the goal of streamlining the CPAP and eliminating the measures and administrative functions that are no longer necessary as competition evolves. </w:t>
      </w:r>
    </w:p>
    <w:p>
      <w:pPr>
        <w:pStyle w:val="ParagraphDiscussion"/>
        <w:numPr>
          <w:ilvl w:val="0"/>
          <w:numId w:val="12"/>
        </w:numPr>
        <w:ind w:firstLine="720"/>
        <w:rPr/>
      </w:pPr>
      <w:r>
        <w:rPr/>
        <w:t xml:space="preserve">We agree that the elimination of certain PIDs is warranted based on Qwest’s past performance, repetition in other PIDs, or low volumes. We take great comfort in the inclusion of the Out/In Process which constitutes a compromise of Qwest’s request for total elimination and the CLECs and Independent Expert’s need for some assurance that Qwest’s incentive to maintain standard performance will continue. </w:t>
      </w:r>
    </w:p>
    <w:p>
      <w:pPr>
        <w:pStyle w:val="ParagraphDiscussion"/>
        <w:numPr>
          <w:ilvl w:val="0"/>
          <w:numId w:val="12"/>
        </w:numPr>
        <w:ind w:firstLine="720"/>
        <w:rPr/>
      </w:pPr>
      <w:r>
        <w:rPr/>
        <w:t xml:space="preserve">We agree that the need for the severity penalties has lessened since the implementation of the CPAP. The elimination of these additional penalties will reduce the complexity of the CPAP. Likewise, the streamlining of the escalation process to conform to that of the Oregon PAP is appropriate. </w:t>
      </w:r>
    </w:p>
    <w:p>
      <w:pPr>
        <w:pStyle w:val="ParagraphDiscussion"/>
        <w:numPr>
          <w:ilvl w:val="0"/>
          <w:numId w:val="12"/>
        </w:numPr>
        <w:ind w:firstLine="720"/>
        <w:rPr/>
      </w:pPr>
      <w:r>
        <w:rPr/>
        <w:t>We adopt not only the proposals that we have enumerated in this decision, but also all other proposed changes to which all parties agreed.</w:t>
      </w:r>
    </w:p>
    <w:p>
      <w:pPr>
        <w:pStyle w:val="ParagraphDiscussion"/>
        <w:numPr>
          <w:ilvl w:val="0"/>
          <w:numId w:val="12"/>
        </w:numPr>
        <w:ind w:firstLine="720"/>
        <w:rPr/>
      </w:pPr>
      <w:r>
        <w:rPr/>
        <w:t xml:space="preserve">As for Issue 49, however, we conclude that it is premature for us to make a decision on the scope of the 2005 Annual Audit. Just recently, on March 6, 2006, the Independent Auditor filed the 2004 Annual Audit and Report. In addition, there is an on-going proceeding concerning access to the Auditor’s workpapers for that Audit that is being conducted by an Administrative Law Judge. Until that issue is resolved and we have received comments from parties on the Audit, as well as made decisions regarding the recommendations contained in the Audit, we cannot determine what follow-up investigation should take place for the 2005 Audit. </w:t>
      </w:r>
    </w:p>
    <w:p>
      <w:pPr>
        <w:pStyle w:val="ParagraphDiscussion"/>
        <w:numPr>
          <w:ilvl w:val="0"/>
          <w:numId w:val="12"/>
        </w:numPr>
        <w:ind w:firstLine="720"/>
        <w:rPr/>
      </w:pPr>
      <w:r>
        <w:rPr/>
        <w:t>After the 2004 Audit issues have been resolved, we will revisit Issue 49 and take all comments filed into consider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We approve the Settlement Agreement filed on February 17, 2006 by Qwest Corporation; DIECA Communications, Inc., doing business as Covad Communications Company; MCImetro Access Transmission Services LLC, doing business as Verizon Access Transmission Services; and Eschelon Telecom of Colorado, Inc. </w:t>
      </w:r>
    </w:p>
    <w:p>
      <w:pPr>
        <w:pStyle w:val="ParagraphOrder"/>
        <w:numPr>
          <w:ilvl w:val="0"/>
          <w:numId w:val="3"/>
        </w:numPr>
        <w:ind w:firstLine="720"/>
        <w:rPr/>
      </w:pPr>
      <w:r>
        <w:rPr/>
        <w:t>We defer our decision on Issue 49 until we have had an opportunity to review and reach conclusions regarding the 2004 Annual Audit.</w:t>
      </w:r>
    </w:p>
    <w:p>
      <w:pPr>
        <w:pStyle w:val="ParagraphOrder"/>
        <w:numPr>
          <w:ilvl w:val="0"/>
          <w:numId w:val="3"/>
        </w:numPr>
        <w:ind w:firstLine="720"/>
        <w:rPr/>
      </w:pPr>
      <w:r>
        <w:rPr/>
        <w:t xml:space="preserve">Within 30 days of the mailed date of this Decision, Qwest Corporation is ordered to file a revised Colorado Performance Assurance Plan incorporating the approved changes.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15, 2006.</w:t>
      </w:r>
    </w:p>
    <w:p>
      <w:pPr>
        <w:pStyle w:val="TextBody"/>
        <w:keepNext w:val="true"/>
        <w:rPr>
          <w:sz w:val="16"/>
          <w:szCs w:val="16"/>
        </w:rPr>
      </w:pPr>
      <w:r>
        <w:rPr>
          <w:sz w:val="16"/>
          <w:szCs w:val="16"/>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Appendix B to the Three-Year Review at page B-58.</w:t>
      </w:r>
    </w:p>
  </w:footnote>
  <w:footnote w:id="3">
    <w:p>
      <w:pPr>
        <w:pStyle w:val="Footnote"/>
        <w:suppressAutoHyphens w:val="true"/>
        <w:spacing w:before="60" w:after="0"/>
        <w:ind w:firstLine="720"/>
        <w:jc w:val="both"/>
        <w:rPr/>
      </w:pPr>
      <w:r>
        <w:rPr>
          <w:rStyle w:val="FootnoteCharacters"/>
        </w:rPr>
        <w:footnoteRef/>
      </w:r>
      <w:r>
        <w:rPr/>
        <w:t xml:space="preserve"> </w:t>
      </w:r>
      <w:r>
        <w:rPr/>
        <w:t>On February 24, 2006, the Stipulating Parties filed an Errata to the Stipulation that corrected the caption for Attachment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50:00Z</dcterms:created>
  <dc:creator>suzette scott</dc:creator>
  <dc:description>See Decisions on COPUC Website at: 
www.dora.state.co.us/puc/Decisions/</dc:description>
  <cp:keywords/>
  <dc:language>en-US</dc:language>
  <cp:lastModifiedBy>Suzette Scott</cp:lastModifiedBy>
  <cp:lastPrinted>2006-03-31T09:44:00Z</cp:lastPrinted>
  <dcterms:modified xsi:type="dcterms:W3CDTF">2006-03-31T16:44:00Z</dcterms:modified>
  <cp:revision>4</cp:revision>
  <dc:subject/>
  <dc:title>COPUC Decision</dc:title>
</cp:coreProperties>
</file>