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Title1"/>
        <w:rPr/>
      </w:pPr>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The statutory authority for the promulgation of these rules can be found at §§ 40-2-108, 40-2-110.5(8), 40-2-116, 40-3-101(1), 40-3-102, 40-3-103, 40-3-110, 40-4-101, 40-5-105, 40-7-113(2), 40-10-105(1), 40-10-105(2)(c), 40-10-107, 40-10-110, 40-10-111, 40-10-120(4), 40-11-103(1), 40-11-105, 40-11-106, 40-11-109, 40-11-115(4), 40-13-104(1), 40-13-105, 40-13-107, 40-13-110(1), 40-14-103(2)(c), 40-14-104(2), 40-14-108(1), 40-14-110, 40-16-105, 40-16-103.6(1), 40-16-104(1.5), 40-16-105(1), 42-4-1809(2)(a), and 42-4-2108(2)(a), 42-20-202(1)(a), C.R.S.</w:t>
      </w:r>
    </w:p>
    <w:p>
      <w:pPr>
        <w:pStyle w:val="Upar1"/>
        <w:tabs>
          <w:tab w:val="clear" w:pos="720"/>
          <w:tab w:val="clear" w:pos="1440"/>
        </w:tabs>
        <w:jc w:val="center"/>
        <w:rPr/>
      </w:pPr>
      <w:r>
        <w:rPr/>
        <w:t>*</w:t>
        <w:tab/>
        <w:t>*</w:t>
        <w:tab/>
        <w:t>*</w:t>
        <w:br/>
        <w:t>[signifies omission of unaffected rule sections]</w:t>
      </w:r>
    </w:p>
    <w:p>
      <w:pPr>
        <w:pStyle w:val="Title3"/>
        <w:rPr/>
      </w:pPr>
      <w:r>
        <w:rPr/>
        <w:t>6008.</w:t>
        <w:tab/>
        <w:t>Summary Suspensions and/or Revocations for Lack of Financial Responsibility.</w:t>
      </w:r>
    </w:p>
    <w:p>
      <w:pPr>
        <w:pStyle w:val="Par1"/>
        <w:rPr/>
      </w:pPr>
      <w:r>
        <w:rPr/>
        <w:t>(a)</w:t>
        <w:tab/>
        <w:t>Common carriers, contract carriers, household goods movers, or towing carriers.</w:t>
      </w:r>
    </w:p>
    <w:p>
      <w:pPr>
        <w:pStyle w:val="Par2"/>
        <w:rPr/>
      </w:pPr>
      <w:r>
        <w:rPr/>
        <w:t>(I)</w:t>
        <w:tab/>
        <w:t>Whenever Commission records indicate that a common carrier's, contract carrier's, household goods mover's, or towing carrier's required insurance or surety coverage, except for garage keeper's coverage, is or will be canceled, and the Commission has no proof on file indicating replacement coverage, the Commission shall</w:t>
      </w:r>
      <w:ins w:id="0" w:author="Dino Ioannides" w:date="2006-03-17T10:18:00Z">
        <w:r>
          <w:rPr/>
          <w:t>, pursuant to § 24-4-104(3) and (4), C.R.S.,</w:t>
        </w:r>
      </w:ins>
      <w:r>
        <w:rPr/>
        <w:t xml:space="preserve"> summarily suspend such common carrier, contract carrier, household goods mover, or towing carrier's authority or operating right.  The summary suspension shall be effective on the date of coverage cancellation.</w:t>
      </w:r>
    </w:p>
    <w:p>
      <w:pPr>
        <w:pStyle w:val="Par2"/>
        <w:rPr>
          <w:ins w:id="7" w:author="Dino Ioannides" w:date="2006-03-17T10:09:00Z"/>
        </w:rPr>
      </w:pPr>
      <w:r>
        <w:rPr/>
        <w:t>(II)</w:t>
        <w:tab/>
        <w:t xml:space="preserve">The Commission shall </w:t>
      </w:r>
      <w:del w:id="1" w:author="Dino Ioannides" w:date="2006-03-17T12:42:00Z">
        <w:r>
          <w:rPr/>
          <w:delText xml:space="preserve">send a notice of canceled insurance or surety coverage to </w:delText>
        </w:r>
      </w:del>
      <w:ins w:id="2" w:author="Dino Ioannides" w:date="2006-03-17T12:42:00Z">
        <w:r>
          <w:rPr/>
          <w:t xml:space="preserve">serve a Complaint and Notice of Suspension and Hearing upon </w:t>
        </w:r>
      </w:ins>
      <w:r>
        <w:rPr/>
        <w:t xml:space="preserve">such a common carrier, contract carrier, household goods mover, or towing carrier.  </w:t>
      </w:r>
      <w:del w:id="3" w:author="Dino Ioannides" w:date="2006-03-17T12:43:00Z">
        <w:r>
          <w:rPr/>
          <w:delText xml:space="preserve">The notice </w:delText>
        </w:r>
      </w:del>
      <w:ins w:id="4" w:author="Dino Ioannides" w:date="2006-03-17T12:43:00Z">
        <w:r>
          <w:rPr/>
          <w:t xml:space="preserve">Such Complaint and Notice </w:t>
        </w:r>
      </w:ins>
      <w:r>
        <w:rPr/>
        <w:t>shall advise the common carrier, contract carrier, household goods mover, or towing carrier</w:t>
      </w:r>
      <w:ins w:id="5" w:author="Dino Ioannides" w:date="2006-03-17T10:09:00Z">
        <w:r>
          <w:rPr/>
          <w:t>:</w:t>
        </w:r>
      </w:ins>
      <w:del w:id="6" w:author="Dino Ioannides" w:date="2006-03-17T10:18:00Z">
        <w:r>
          <w:rPr/>
          <w:delText xml:space="preserve"> </w:delText>
        </w:r>
      </w:del>
    </w:p>
    <w:p>
      <w:pPr>
        <w:pStyle w:val="Par3"/>
        <w:rPr>
          <w:ins w:id="11" w:author="Dino Ioannides" w:date="2006-03-17T10:21:00Z"/>
        </w:rPr>
      </w:pPr>
      <w:ins w:id="8" w:author="Dino Ioannides" w:date="2006-03-17T10:09:00Z">
        <w:r>
          <w:rPr/>
          <w:t>(A)</w:t>
          <w:tab/>
        </w:r>
      </w:ins>
      <w:ins w:id="9" w:author="Dino Ioannides" w:date="2006-03-17T10:21:00Z">
        <w:r>
          <w:rPr/>
          <w:t>that the Commission is in receipt of insurance or surety cancellation</w:t>
        </w:r>
      </w:ins>
      <w:ins w:id="10" w:author="Dino Ioannides" w:date="2006-03-17T10:23:00Z">
        <w:r>
          <w:rPr/>
          <w:t>, and the effective date of such cancellation;</w:t>
        </w:r>
      </w:ins>
    </w:p>
    <w:p>
      <w:pPr>
        <w:pStyle w:val="Par3"/>
        <w:rPr>
          <w:ins w:id="14" w:author="Dino Ioannides" w:date="2006-03-17T10:09:00Z"/>
        </w:rPr>
      </w:pPr>
      <w:ins w:id="12" w:author="Dino Ioannides" w:date="2006-03-17T10:24:00Z">
        <w:r>
          <w:rPr/>
          <w:t>(B)</w:t>
          <w:tab/>
        </w:r>
      </w:ins>
      <w:r>
        <w:rPr/>
        <w:t>that its authority or operating right is summarily suspended as of the coverage cancellation date</w:t>
      </w:r>
      <w:ins w:id="13" w:author="Dino Ioannides" w:date="2006-03-17T10:09:00Z">
        <w:r>
          <w:rPr/>
          <w:t>;</w:t>
        </w:r>
      </w:ins>
    </w:p>
    <w:p>
      <w:pPr>
        <w:pStyle w:val="Par3"/>
        <w:rPr>
          <w:ins w:id="20" w:author="Dino Ioannides" w:date="2006-03-17T10:12:00Z"/>
        </w:rPr>
      </w:pPr>
      <w:ins w:id="15" w:author="Dino Ioannides" w:date="2006-03-17T10:12:00Z">
        <w:r>
          <w:rPr/>
          <w:t>(</w:t>
        </w:r>
      </w:ins>
      <w:ins w:id="16" w:author="Dino Ioannides" w:date="2006-03-17T10:24:00Z">
        <w:r>
          <w:rPr/>
          <w:t>C</w:t>
        </w:r>
      </w:ins>
      <w:ins w:id="17" w:author="Dino Ioannides" w:date="2006-03-17T10:12:00Z">
        <w:r>
          <w:rPr/>
          <w:t>)</w:t>
          <w:tab/>
          <w:t xml:space="preserve">that </w:t>
        </w:r>
      </w:ins>
      <w:ins w:id="18" w:author="Dino Ioannides" w:date="2006-03-17T12:48:00Z">
        <w:r>
          <w:rPr/>
          <w:t>it</w:t>
        </w:r>
      </w:ins>
      <w:ins w:id="19" w:author="Dino Ioannides" w:date="2006-03-17T10:12:00Z">
        <w:r>
          <w:rPr/>
          <w:t xml:space="preserve"> shall not conduct operations under any of its authorities or operating rights after the coverage cancellation date;</w:t>
        </w:r>
      </w:ins>
    </w:p>
    <w:p>
      <w:pPr>
        <w:pStyle w:val="Par3"/>
        <w:rPr>
          <w:ins w:id="32" w:author="Dino Ioannides" w:date="2006-03-17T10:10:00Z"/>
        </w:rPr>
      </w:pPr>
      <w:ins w:id="21" w:author="Dino Ioannides" w:date="2006-03-17T10:09:00Z">
        <w:r>
          <w:rPr/>
          <w:t>(</w:t>
        </w:r>
      </w:ins>
      <w:ins w:id="22" w:author="Dino Ioannides" w:date="2006-03-17T10:24:00Z">
        <w:r>
          <w:rPr/>
          <w:t>D</w:t>
        </w:r>
      </w:ins>
      <w:ins w:id="23" w:author="Dino Ioannides" w:date="2006-03-17T10:09:00Z">
        <w:r>
          <w:rPr/>
          <w:t>)</w:t>
          <w:tab/>
        </w:r>
      </w:ins>
      <w:del w:id="24" w:author="Dino Ioannides" w:date="2006-03-17T10:09:00Z">
        <w:r>
          <w:rPr/>
          <w:delText xml:space="preserve"> and </w:delText>
        </w:r>
      </w:del>
      <w:r>
        <w:rPr/>
        <w:t xml:space="preserve">that the Commission has initiated </w:t>
      </w:r>
      <w:del w:id="25" w:author="Dino Ioannides" w:date="2006-03-17T10:10:00Z">
        <w:r>
          <w:rPr/>
          <w:delText xml:space="preserve">or may initiate </w:delText>
        </w:r>
      </w:del>
      <w:del w:id="26" w:author="Dino Ioannides" w:date="2006-03-17T12:44:00Z">
        <w:r>
          <w:rPr/>
          <w:delText xml:space="preserve">revocation </w:delText>
        </w:r>
      </w:del>
      <w:ins w:id="27" w:author="Dino Ioannides" w:date="2006-03-17T12:44:00Z">
        <w:r>
          <w:rPr/>
          <w:t xml:space="preserve">complaint </w:t>
        </w:r>
      </w:ins>
      <w:r>
        <w:rPr/>
        <w:t>proceedings</w:t>
      </w:r>
      <w:ins w:id="28" w:author="Dino Ioannides" w:date="2006-03-17T12:44:00Z">
        <w:r>
          <w:rPr/>
          <w:t xml:space="preserve"> to revoke </w:t>
        </w:r>
      </w:ins>
      <w:ins w:id="29" w:author="Dino Ioannides" w:date="2006-03-17T12:49:00Z">
        <w:r>
          <w:rPr/>
          <w:t>it</w:t>
        </w:r>
      </w:ins>
      <w:ins w:id="30" w:author="Dino Ioannides" w:date="2006-03-17T12:44:00Z">
        <w:r>
          <w:rPr/>
          <w:t>s authorities or operating rights</w:t>
        </w:r>
      </w:ins>
      <w:ins w:id="31" w:author="Dino Ioannides" w:date="2006-03-17T10:10:00Z">
        <w:r>
          <w:rPr/>
          <w:t>;</w:t>
        </w:r>
      </w:ins>
    </w:p>
    <w:p>
      <w:pPr>
        <w:pStyle w:val="Par3"/>
        <w:rPr>
          <w:ins w:id="46" w:author="Dino Ioannides" w:date="2006-03-17T10:17:00Z"/>
        </w:rPr>
      </w:pPr>
      <w:ins w:id="33" w:author="Dino Ioannides" w:date="2006-03-17T10:10:00Z">
        <w:r>
          <w:rPr/>
          <w:t>(</w:t>
        </w:r>
      </w:ins>
      <w:ins w:id="34" w:author="Dino Ioannides" w:date="2006-03-17T10:24:00Z">
        <w:r>
          <w:rPr/>
          <w:t>E</w:t>
        </w:r>
      </w:ins>
      <w:ins w:id="35" w:author="Dino Ioannides" w:date="2006-03-17T10:10:00Z">
        <w:r>
          <w:rPr/>
          <w:t>)</w:t>
          <w:tab/>
          <w:t>th</w:t>
        </w:r>
      </w:ins>
      <w:ins w:id="36" w:author="Dino Ioannides" w:date="2006-03-17T10:16:00Z">
        <w:r>
          <w:rPr/>
          <w:t>at</w:t>
        </w:r>
      </w:ins>
      <w:ins w:id="37" w:author="Dino Ioannides" w:date="2006-03-17T10:10:00Z">
        <w:r>
          <w:rPr/>
          <w:t xml:space="preserve"> </w:t>
        </w:r>
      </w:ins>
      <w:ins w:id="38" w:author="Dino Ioannides" w:date="2006-03-17T12:49:00Z">
        <w:r>
          <w:rPr/>
          <w:t>it</w:t>
        </w:r>
      </w:ins>
      <w:ins w:id="39" w:author="Dino Ioannides" w:date="2006-03-17T10:15:00Z">
        <w:r>
          <w:rPr/>
          <w:t xml:space="preserve"> may</w:t>
        </w:r>
      </w:ins>
      <w:ins w:id="40" w:author="Dino Ioannides" w:date="2006-03-17T12:47:00Z">
        <w:r>
          <w:rPr/>
          <w:t xml:space="preserve"> submit</w:t>
        </w:r>
      </w:ins>
      <w:ins w:id="41" w:author="Dino Ioannides" w:date="2006-03-17T12:45:00Z">
        <w:r>
          <w:rPr/>
          <w:t>, at a hearing convened to determine whether its authorities or operating rights should be revoked,</w:t>
        </w:r>
      </w:ins>
      <w:ins w:id="42" w:author="Dino Ioannides" w:date="2006-03-17T10:15:00Z">
        <w:r>
          <w:rPr/>
          <w:t xml:space="preserve"> written data, views, and arguments</w:t>
        </w:r>
      </w:ins>
      <w:ins w:id="43" w:author="Dino Ioannides" w:date="2006-03-17T12:46:00Z">
        <w:r>
          <w:rPr/>
          <w:t xml:space="preserve"> showing why such authorities or operating rights should not be revoked</w:t>
        </w:r>
      </w:ins>
      <w:ins w:id="44" w:author="Dino Ioannides" w:date="2006-03-17T10:16:00Z">
        <w:r>
          <w:rPr/>
          <w:t>;</w:t>
        </w:r>
      </w:ins>
      <w:ins w:id="45" w:author="Dino Ioannides" w:date="2006-03-17T10:19:00Z">
        <w:r>
          <w:rPr/>
          <w:t xml:space="preserve"> and</w:t>
        </w:r>
      </w:ins>
    </w:p>
    <w:p>
      <w:pPr>
        <w:pStyle w:val="Par3"/>
        <w:rPr/>
      </w:pPr>
      <w:ins w:id="47" w:author="Dino Ioannides" w:date="2006-03-17T10:17:00Z">
        <w:r>
          <w:rPr/>
          <w:t>(</w:t>
        </w:r>
      </w:ins>
      <w:ins w:id="48" w:author="Dino Ioannides" w:date="2006-03-17T10:24:00Z">
        <w:r>
          <w:rPr/>
          <w:t>F</w:t>
        </w:r>
      </w:ins>
      <w:ins w:id="49" w:author="Dino Ioannides" w:date="2006-03-17T10:17:00Z">
        <w:r>
          <w:rPr/>
          <w:t>)</w:t>
          <w:tab/>
          <w:t xml:space="preserve">the </w:t>
        </w:r>
      </w:ins>
      <w:ins w:id="50" w:author="Dino Ioannides" w:date="2006-03-17T10:19:00Z">
        <w:r>
          <w:rPr/>
          <w:t>date</w:t>
        </w:r>
      </w:ins>
      <w:ins w:id="51" w:author="Dino Ioannides" w:date="2006-03-17T10:26:00Z">
        <w:r>
          <w:rPr/>
          <w:t xml:space="preserve">, </w:t>
        </w:r>
      </w:ins>
      <w:ins w:id="52" w:author="Dino Ioannides" w:date="2006-03-17T10:19:00Z">
        <w:r>
          <w:rPr/>
          <w:t>time</w:t>
        </w:r>
      </w:ins>
      <w:ins w:id="53" w:author="Dino Ioannides" w:date="2006-03-17T10:26:00Z">
        <w:r>
          <w:rPr/>
          <w:t>, and place set for</w:t>
        </w:r>
      </w:ins>
      <w:ins w:id="54" w:author="Dino Ioannides" w:date="2006-03-17T10:19:00Z">
        <w:r>
          <w:rPr/>
          <w:t xml:space="preserve"> </w:t>
        </w:r>
      </w:ins>
      <w:ins w:id="55" w:author="Dino Ioannides" w:date="2006-03-17T10:25:00Z">
        <w:r>
          <w:rPr/>
          <w:t>such</w:t>
        </w:r>
      </w:ins>
      <w:ins w:id="56" w:author="Dino Ioannides" w:date="2006-03-17T10:19:00Z">
        <w:r>
          <w:rPr/>
          <w:t xml:space="preserve"> hearing</w:t>
        </w:r>
      </w:ins>
      <w:r>
        <w:rPr/>
        <w:t>.</w:t>
      </w:r>
    </w:p>
    <w:p>
      <w:pPr>
        <w:pStyle w:val="Par2"/>
        <w:rPr/>
      </w:pPr>
      <w:r>
        <w:rPr/>
        <w:t>(III)</w:t>
        <w:tab/>
        <w:t>Until proper proof of insurance or surety coverage is filed with the Commission, a common carrier, contract carrier, household goods mover, or towing carrier receiving notice of summary suspension shall not, under any of its authorities</w:t>
      </w:r>
      <w:ins w:id="57" w:author="Dino Ioannides" w:date="2006-03-17T10:11:00Z">
        <w:r>
          <w:rPr/>
          <w:t xml:space="preserve"> or operating rights</w:t>
        </w:r>
      </w:ins>
      <w:r>
        <w:rPr/>
        <w:t>, conduct operations after the effective date of such summary suspension.</w:t>
      </w:r>
    </w:p>
    <w:p>
      <w:pPr>
        <w:pStyle w:val="Par2"/>
        <w:rPr/>
      </w:pPr>
      <w:r>
        <w:rPr/>
        <w:t>(IV)</w:t>
        <w:tab/>
        <w:t>If the Commission receives proper proof of coverage</w:t>
      </w:r>
      <w:ins w:id="58" w:author="Dino Ioannides" w:date="2006-03-17T12:53:00Z">
        <w:r>
          <w:rPr/>
          <w:t xml:space="preserve"> prior to the hearing</w:t>
        </w:r>
      </w:ins>
      <w:r>
        <w:rPr/>
        <w:t xml:space="preserve">, the summary suspension </w:t>
      </w:r>
      <w:ins w:id="59" w:author="Dino Ioannides" w:date="2006-03-17T12:53:00Z">
        <w:r>
          <w:rPr/>
          <w:t xml:space="preserve">and complaint </w:t>
        </w:r>
      </w:ins>
      <w:r>
        <w:rPr/>
        <w:t>will be dismissed without further order of the Commission</w:t>
      </w:r>
      <w:ins w:id="60" w:author="Dino Ioannides" w:date="2006-03-17T12:56:00Z">
        <w:r>
          <w:rPr/>
          <w:t>, even if there is a lapse in coverage.  However, operations performed during lapses in coverage are subject to civil penalty assessments</w:t>
        </w:r>
      </w:ins>
      <w:r>
        <w:rPr/>
        <w:t>.</w:t>
      </w:r>
    </w:p>
    <w:p>
      <w:pPr>
        <w:pStyle w:val="Par2"/>
        <w:rPr/>
      </w:pPr>
      <w:r>
        <w:rPr/>
        <w:t>(V)</w:t>
        <w:tab/>
        <w:t xml:space="preserve">If the Commission </w:t>
      </w:r>
      <w:del w:id="61" w:author="Dino Ioannides" w:date="2006-03-17T12:51:00Z">
        <w:r>
          <w:rPr/>
          <w:delText xml:space="preserve">has initiated revocation proceedings, but </w:delText>
        </w:r>
      </w:del>
      <w:r>
        <w:rPr/>
        <w:t>receives proper proof of coverage prior to revocation, the Commission shall dismiss the summary suspension</w:t>
      </w:r>
      <w:ins w:id="62" w:author="Dino Ioannides" w:date="2006-03-17T12:52:00Z">
        <w:r>
          <w:rPr/>
          <w:t xml:space="preserve"> and complaint</w:t>
        </w:r>
      </w:ins>
      <w:r>
        <w:rPr/>
        <w:t>, even if there is a lapse in coverage.  However, operations performed during lapses in coverage are subject to civil penalty assessments.</w:t>
      </w:r>
    </w:p>
    <w:p>
      <w:pPr>
        <w:pStyle w:val="Normal"/>
        <w:jc w:val="center"/>
        <w:rPr/>
      </w:pPr>
      <w:r>
        <w:rPr/>
        <w:t>*</w:t>
        <w:tab/>
        <w:t>*</w:t>
        <w:tab/>
        <w:t>*</w:t>
      </w:r>
    </w:p>
    <w:p>
      <w:pPr>
        <w:pStyle w:val="Title3"/>
        <w:rPr/>
      </w:pPr>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Upar1"/>
        <w:tabs>
          <w:tab w:val="clear" w:pos="720"/>
          <w:tab w:val="clear" w:pos="1440"/>
        </w:tabs>
        <w:jc w:val="center"/>
        <w:rPr/>
      </w:pPr>
      <w:r>
        <w:rPr/>
        <w:t>*</w:t>
        <w:tab/>
        <w:t>*</w:t>
        <w:tab/>
        <w:t>*</w:t>
      </w:r>
    </w:p>
    <w:p>
      <w:pPr>
        <w:pStyle w:val="Par1"/>
        <w:rPr/>
      </w:pPr>
      <w:r>
        <w:rPr/>
        <w:t>(c)</w:t>
        <w:tab/>
        <w:t>"Employer",</w:t>
      </w:r>
      <w:del w:id="63" w:author="Terry Willert" w:date="2006-03-10T09:23:00Z">
        <w:r>
          <w:rPr/>
          <w:delText xml:space="preserve"> ,</w:delText>
        </w:r>
      </w:del>
      <w:r>
        <w:rPr/>
        <w:t xml:space="preserve"> in addition to the definition found in 49 C.F.R. § 390.5, means a transportation carrier.</w:t>
      </w:r>
    </w:p>
    <w:p>
      <w:pPr>
        <w:pStyle w:val="Par1"/>
        <w:rPr/>
      </w:pPr>
      <w:r>
        <w:rPr/>
        <w:t>(d)</w:t>
        <w:tab/>
        <w:t>"Motor vehicle"</w:t>
      </w:r>
      <w:del w:id="64" w:author="Terry Willert" w:date="2006-03-10T09:23:00Z">
        <w:r>
          <w:rPr/>
          <w:delText>, ,</w:delText>
        </w:r>
      </w:del>
      <w:r>
        <w:rPr/>
        <w:t xml:space="preserve"> is synonymous with the term "commercial motor vehicle" as defined in this rule.</w:t>
      </w:r>
    </w:p>
    <w:p>
      <w:pPr>
        <w:pStyle w:val="Upar1"/>
        <w:tabs>
          <w:tab w:val="clear" w:pos="720"/>
          <w:tab w:val="clear" w:pos="1440"/>
        </w:tabs>
        <w:jc w:val="center"/>
        <w:rPr/>
      </w:pPr>
      <w:r>
        <w:rPr/>
        <w:t>*</w:t>
        <w:tab/>
        <w:t>*</w:t>
        <w:tab/>
        <w:t>*</w:t>
      </w:r>
    </w:p>
    <w:p>
      <w:pPr>
        <w:pStyle w:val="Title3"/>
        <w:rPr/>
      </w:pPr>
      <w:r>
        <w:rPr/>
        <w:t>6103.</w:t>
        <w:tab/>
        <w:t>Modification of Regulations Incorporated by Reference.</w:t>
      </w:r>
    </w:p>
    <w:p>
      <w:pPr>
        <w:pStyle w:val="Par1"/>
        <w:rPr/>
      </w:pPr>
      <w:r>
        <w:rPr/>
        <w:t>(a)</w:t>
        <w:tab/>
        <w:t>With regard to the external markings of motor vehicles:</w:t>
      </w:r>
    </w:p>
    <w:p>
      <w:pPr>
        <w:pStyle w:val="Par2"/>
        <w:rPr/>
      </w:pPr>
      <w:r>
        <w:rPr/>
        <w:t>(I)</w:t>
        <w:tab/>
        <w:t xml:space="preserve">All markings shall be in accordance with 49 C.F.R. </w:t>
      </w:r>
      <w:del w:id="65" w:author="Terry Willert" w:date="2006-03-07T15:17:00Z">
        <w:r>
          <w:rPr/>
          <w:delText>391.21</w:delText>
        </w:r>
      </w:del>
      <w:ins w:id="66" w:author="Terry Willert" w:date="2006-03-07T15:17:00Z">
        <w:r>
          <w:rPr/>
          <w:t>390.21</w:t>
        </w:r>
      </w:ins>
      <w:r>
        <w:rPr/>
        <w:t>(c) and (d).</w:t>
      </w:r>
    </w:p>
    <w:p>
      <w:pPr>
        <w:pStyle w:val="Par2"/>
        <w:rPr/>
      </w:pPr>
      <w:r>
        <w:rPr/>
        <w:t>(II)</w:t>
        <w:tab/>
        <w:t>The markings shall contain all the following information, as applicable:</w:t>
      </w:r>
    </w:p>
    <w:p>
      <w:pPr>
        <w:pStyle w:val="Par3"/>
        <w:rPr/>
      </w:pPr>
      <w:r>
        <w:rPr/>
        <w:t>(A)</w:t>
        <w:tab/>
        <w:t>The name or a trade name as set forth in the common carrier certificate(s), the contract carrier permit(s), the towing carrier permit(s), and the household goods mover registration(s), as applicable.</w:t>
      </w:r>
    </w:p>
    <w:p>
      <w:pPr>
        <w:pStyle w:val="Par3"/>
        <w:rPr/>
      </w:pPr>
      <w:r>
        <w:rPr/>
        <w:t>(B)</w:t>
        <w:tab/>
        <w:t>The letter and/or number designation of the common carrier certificate(s), the contract carrier permit(s), the exempt passenger carrier registration(s), the towing carrier permit(s), and the household goods mover registration(s), as applicable, preceded by the letters "CO PUC" or "PUC."</w:t>
      </w:r>
    </w:p>
    <w:p>
      <w:pPr>
        <w:pStyle w:val="Par3"/>
        <w:rPr/>
      </w:pPr>
      <w:r>
        <w:rPr/>
        <w:t>(C)</w:t>
        <w:tab/>
        <w:t xml:space="preserve">The letter and number designation of the property carrier registration, except that the property carrier may meet this requirement by marking its USDOT number in compliance with 49 C.F.R. </w:t>
      </w:r>
      <w:del w:id="67" w:author="Terry Willert" w:date="2006-03-07T15:17:00Z">
        <w:r>
          <w:rPr/>
          <w:delText>391.21</w:delText>
        </w:r>
      </w:del>
      <w:ins w:id="68" w:author="Terry Willert" w:date="2006-03-07T15:17:00Z">
        <w:r>
          <w:rPr/>
          <w:t>390.21</w:t>
        </w:r>
      </w:ins>
      <w:r>
        <w:rPr/>
        <w:t>(b).</w:t>
      </w:r>
    </w:p>
    <w:p>
      <w:pPr>
        <w:pStyle w:val="Upar1"/>
        <w:tabs>
          <w:tab w:val="clear" w:pos="720"/>
          <w:tab w:val="clear" w:pos="1440"/>
        </w:tabs>
        <w:jc w:val="center"/>
        <w:rPr/>
      </w:pPr>
      <w:r>
        <w:rPr/>
        <w:t>*</w:t>
        <w:tab/>
        <w:t>*</w:t>
        <w:tab/>
        <w:t>*</w:t>
      </w:r>
    </w:p>
    <w:p>
      <w:pPr>
        <w:pStyle w:val="Par2"/>
        <w:ind w:left="1440" w:hanging="1440"/>
        <w:rPr/>
      </w:pPr>
      <w:r>
        <w:rPr/>
        <w:t>(</w:t>
      </w:r>
      <w:del w:id="69" w:author="Terry Willert" w:date="2006-03-08T07:57:00Z">
        <w:r>
          <w:rPr/>
          <w:delText>VII</w:delText>
        </w:r>
      </w:del>
      <w:ins w:id="70" w:author="Terry Willert" w:date="2006-03-08T07:58:00Z">
        <w:r>
          <w:rPr/>
          <w:t>b</w:t>
        </w:r>
      </w:ins>
      <w:r>
        <w:rPr/>
        <w:t>)</w:t>
        <w:tab/>
        <w:t>With regard to qualification and examination of drivers:</w:t>
      </w:r>
    </w:p>
    <w:p>
      <w:pPr>
        <w:pStyle w:val="Par2"/>
        <w:rPr/>
      </w:pPr>
      <w:r>
        <w:rPr/>
        <w:t>(</w:t>
      </w:r>
      <w:del w:id="71" w:author="Terry Willert" w:date="2006-03-08T07:58:00Z">
        <w:r>
          <w:rPr/>
          <w:delText>VIII</w:delText>
        </w:r>
      </w:del>
      <w:ins w:id="72" w:author="Terry Willert" w:date="2006-03-08T07:58:00Z">
        <w:r>
          <w:rPr/>
          <w:t>I</w:t>
        </w:r>
      </w:ins>
      <w:r>
        <w:rPr/>
        <w:t>)</w:t>
        <w:tab/>
        <w:t>49 C.F.R. Part 391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w:t>
      </w:r>
      <w:del w:id="73" w:author="Terry Willert" w:date="2006-03-08T07:58:00Z">
        <w:r>
          <w:rPr/>
          <w:delText>IX</w:delText>
        </w:r>
      </w:del>
      <w:ins w:id="74" w:author="Terry Willert" w:date="2006-03-08T07:58:00Z">
        <w:r>
          <w:rPr/>
          <w:t>II</w:t>
        </w:r>
      </w:ins>
      <w:r>
        <w:rPr/>
        <w:t>)</w:t>
        <w:tab/>
        <w:t>Subpart E of 49 C.F.R. Part 391, relating to physical qualifications and examinations,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26,001 pounds, and</w:t>
      </w:r>
    </w:p>
    <w:p>
      <w:pPr>
        <w:pStyle w:val="Par3"/>
        <w:rPr/>
      </w:pPr>
      <w:r>
        <w:rPr/>
        <w:t>(C)</w:t>
        <w:tab/>
        <w:t>do not require a commercial driver’s license to operate.</w:t>
      </w:r>
    </w:p>
    <w:p>
      <w:pPr>
        <w:pStyle w:val="Par2"/>
        <w:rPr/>
      </w:pPr>
      <w:r>
        <w:rPr/>
        <w:t>(</w:t>
      </w:r>
      <w:del w:id="75" w:author="Terry Willert" w:date="2006-03-08T07:58:00Z">
        <w:r>
          <w:rPr/>
          <w:delText>X</w:delText>
        </w:r>
      </w:del>
      <w:ins w:id="76" w:author="Terry Willert" w:date="2006-03-08T07:58:00Z">
        <w:r>
          <w:rPr/>
          <w:t>III</w:t>
        </w:r>
      </w:ins>
      <w:r>
        <w:rPr/>
        <w:t>)</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1"/>
        <w:rPr/>
      </w:pPr>
      <w:r>
        <w:rPr/>
        <w:t>(</w:t>
      </w:r>
      <w:del w:id="77" w:author="Terry Willert" w:date="2006-03-08T07:58:00Z">
        <w:r>
          <w:rPr/>
          <w:delText>b</w:delText>
        </w:r>
      </w:del>
      <w:ins w:id="78" w:author="Terry Willert" w:date="2006-03-08T07:58:00Z">
        <w:r>
          <w:rPr/>
          <w:t>c</w:t>
        </w:r>
      </w:ins>
      <w:r>
        <w:rPr/>
        <w:t>)</w:t>
        <w:tab/>
        <w:t>With regard to motor vehicle parts and accessories necessary for safe operation:</w:t>
      </w:r>
    </w:p>
    <w:p>
      <w:pPr>
        <w:pStyle w:val="Upar1"/>
        <w:tabs>
          <w:tab w:val="clear" w:pos="720"/>
          <w:tab w:val="clear" w:pos="1440"/>
        </w:tabs>
        <w:jc w:val="center"/>
        <w:rPr/>
      </w:pPr>
      <w:r>
        <w:rPr/>
        <w:t>*</w:t>
        <w:tab/>
        <w:t>*</w:t>
        <w:tab/>
        <w:t>*</w:t>
      </w:r>
    </w:p>
    <w:p>
      <w:pPr>
        <w:pStyle w:val="Par1"/>
        <w:rPr/>
      </w:pPr>
      <w:r>
        <w:rPr/>
        <w:t>(</w:t>
      </w:r>
      <w:del w:id="79" w:author="Terry Willert" w:date="2006-03-08T07:58:00Z">
        <w:r>
          <w:rPr/>
          <w:delText>c</w:delText>
        </w:r>
      </w:del>
      <w:ins w:id="80" w:author="Terry Willert" w:date="2006-03-08T07:58:00Z">
        <w:r>
          <w:rPr/>
          <w:t>d</w:t>
        </w:r>
      </w:ins>
      <w:r>
        <w:rPr/>
        <w:t>)</w:t>
        <w:tab/>
        <w:t>With regard to hours of service of drivers:</w:t>
      </w:r>
    </w:p>
    <w:p>
      <w:pPr>
        <w:pStyle w:val="Upar1"/>
        <w:tabs>
          <w:tab w:val="clear" w:pos="720"/>
          <w:tab w:val="clear" w:pos="1440"/>
        </w:tabs>
        <w:jc w:val="center"/>
        <w:rPr/>
      </w:pPr>
      <w:r>
        <w:rPr/>
        <w:t>*</w:t>
        <w:tab/>
        <w:t>*</w:t>
        <w:tab/>
        <w:t>*</w:t>
      </w:r>
    </w:p>
    <w:p>
      <w:pPr>
        <w:pStyle w:val="Par1"/>
        <w:rPr/>
      </w:pPr>
      <w:r>
        <w:rPr/>
        <w:t>(</w:t>
      </w:r>
      <w:del w:id="81" w:author="Terry Willert" w:date="2006-03-08T07:58:00Z">
        <w:r>
          <w:rPr/>
          <w:delText>d</w:delText>
        </w:r>
      </w:del>
      <w:ins w:id="82" w:author="Terry Willert" w:date="2006-03-08T07:58:00Z">
        <w:r>
          <w:rPr/>
          <w:t>e</w:t>
        </w:r>
      </w:ins>
      <w:r>
        <w:rPr/>
        <w:t>)</w:t>
        <w:tab/>
        <w:t>With regard to inspection of drivers and/or motor vehicles:</w:t>
      </w:r>
    </w:p>
    <w:p>
      <w:pPr>
        <w:pStyle w:val="Upar1"/>
        <w:tabs>
          <w:tab w:val="clear" w:pos="720"/>
          <w:tab w:val="clear" w:pos="1440"/>
        </w:tabs>
        <w:jc w:val="center"/>
        <w:rPr/>
      </w:pPr>
      <w:r>
        <w:rPr/>
        <w:t>*</w:t>
        <w:tab/>
        <w:t>*</w:t>
        <w:tab/>
        <w:t>*</w:t>
      </w:r>
    </w:p>
    <w:p>
      <w:pPr>
        <w:pStyle w:val="Par1"/>
        <w:rPr/>
      </w:pPr>
      <w:r>
        <w:rPr/>
        <w:t>(</w:t>
      </w:r>
      <w:del w:id="83" w:author="Terry Willert" w:date="2006-03-08T07:59:00Z">
        <w:r>
          <w:rPr/>
          <w:delText>e</w:delText>
        </w:r>
      </w:del>
      <w:ins w:id="84" w:author="Terry Willert" w:date="2006-03-08T07:59:00Z">
        <w:r>
          <w:rPr/>
          <w:t>f</w:t>
        </w:r>
      </w:ins>
      <w:r>
        <w:rPr/>
        <w:t>)</w:t>
        <w:tab/>
        <w:t>The provisions for periodic inspections, inspector qualifications, periodic inspection record keeping, and equivalent to periodic inspections contained in 49 C.F.R. §§ 396.17, 396.19, 396.21, and 396.23 shall apply only to motor vehicles that:</w:t>
      </w:r>
    </w:p>
    <w:p>
      <w:pPr>
        <w:pStyle w:val="Upar1"/>
        <w:tabs>
          <w:tab w:val="clear" w:pos="720"/>
          <w:tab w:val="clear" w:pos="1440"/>
        </w:tabs>
        <w:jc w:val="center"/>
        <w:rPr/>
      </w:pPr>
      <w:r>
        <w:rPr/>
        <w:t>*</w:t>
        <w:tab/>
        <w:t>*</w:t>
        <w:tab/>
        <w:t>*</w:t>
      </w:r>
    </w:p>
    <w:p>
      <w:pPr>
        <w:pStyle w:val="Par1"/>
        <w:rPr/>
      </w:pPr>
      <w:r>
        <w:rPr/>
        <w:t>(</w:t>
      </w:r>
      <w:del w:id="85" w:author="Terry Willert" w:date="2006-03-08T07:59:00Z">
        <w:r>
          <w:rPr/>
          <w:delText>f</w:delText>
        </w:r>
      </w:del>
      <w:ins w:id="86" w:author="Terry Willert" w:date="2006-03-08T07:59:00Z">
        <w:r>
          <w:rPr/>
          <w:t>g</w:t>
        </w:r>
      </w:ins>
      <w:r>
        <w:rPr/>
        <w:t>)</w:t>
        <w:tab/>
        <w:t>Transportation carriers filing reports required by 49 C.F.R. Parts 40, 382, 383, 390, 391, 392, 393, 395, 396, or 399 shall file such reports with the Commission at its business address:  Office Level 2, 1580 Logan Street, Denver, CO  80203.</w:t>
      </w:r>
    </w:p>
    <w:p>
      <w:pPr>
        <w:pStyle w:val="Par1"/>
        <w:rPr/>
      </w:pPr>
      <w:r>
        <w:rPr/>
        <w:t>(</w:t>
      </w:r>
      <w:del w:id="87" w:author="Terry Willert" w:date="2006-03-08T07:59:00Z">
        <w:r>
          <w:rPr/>
          <w:delText>g</w:delText>
        </w:r>
      </w:del>
      <w:ins w:id="88" w:author="Terry Willert" w:date="2006-03-08T07:59:00Z">
        <w:r>
          <w:rPr/>
          <w:t>h</w:t>
        </w:r>
      </w:ins>
      <w:r>
        <w:rPr/>
        <w:t>)</w:t>
        <w:tab/>
        <w:t>Transportation carriers and drivers shall, upon request by an enforcement official, make available for inspection all records required to be made by these Safety Rules and all motor vehicles subject to these Safety Rules.</w:t>
      </w:r>
    </w:p>
    <w:p>
      <w:pPr>
        <w:pStyle w:val="Upar1"/>
        <w:tabs>
          <w:tab w:val="clear" w:pos="720"/>
          <w:tab w:val="clear" w:pos="1440"/>
        </w:tabs>
        <w:jc w:val="center"/>
        <w:rPr/>
      </w:pPr>
      <w:r>
        <w:rPr/>
        <w:t>*</w:t>
        <w:tab/>
        <w:t>*</w:t>
        <w:tab/>
        <w:t>*</w:t>
      </w:r>
    </w:p>
    <w:p>
      <w:pPr>
        <w:pStyle w:val="Title3"/>
        <w:rPr/>
      </w:pPr>
      <w:r>
        <w:rPr/>
        <w:t>6105.</w:t>
        <w:tab/>
        <w:t>Safety Violations, Civil Enforcement, and Civil Penalties.</w:t>
      </w:r>
    </w:p>
    <w:p>
      <w:pPr>
        <w:pStyle w:val="Upar1"/>
        <w:tabs>
          <w:tab w:val="clear" w:pos="720"/>
          <w:tab w:val="clear" w:pos="1440"/>
        </w:tabs>
        <w:jc w:val="center"/>
        <w:rPr/>
      </w:pPr>
      <w:r>
        <w:rPr/>
        <w:t>*</w:t>
        <w:tab/>
        <w:t>*</w:t>
        <w:tab/>
        <w:t>*</w:t>
      </w:r>
    </w:p>
    <w:p>
      <w:pPr>
        <w:pStyle w:val="Par1"/>
        <w:keepNext w:val="true"/>
        <w:rPr/>
      </w:pPr>
      <w:r>
        <w:rPr/>
        <w:t>(b)</w:t>
        <w:tab/>
        <w:t>A person who violates the following provisions may be assessed a civil penalty of up to $2,500.00 for each violation:</w:t>
      </w:r>
    </w:p>
    <w:p>
      <w:pPr>
        <w:pStyle w:val="Title4"/>
        <w:jc w:val="center"/>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1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0.35</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1.11(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who is not qualified to drive [391.11(b)(4), (5), and (7)].</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1.15(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isqualified driv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1.45(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river not medically examined and certifi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1.45(b)(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river not medically examined and certified during the preceding 24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2.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not in accordance with the laws, ordinances, and regulations of the jurisdiction in which it is being operat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2.9(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without the vehicle's cargo being properly distributed and adequately secur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5.3(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driver to drive more than 10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5.3(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driver to drive after having been on duty 15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5.3(b)(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driver to drive after having been on duty more than 6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5.3(b)(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driver to drive after having been on duty more than 7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6103(d)(IV)(</w:t>
            </w:r>
            <w:del w:id="89" w:author="Terry Willert" w:date="2006-03-08T08:00:00Z">
              <w:r>
                <w:rPr/>
                <w:delText>A</w:delText>
              </w:r>
            </w:del>
            <w:ins w:id="90" w:author="Terry Willert" w:date="2006-03-08T08:00:00Z">
              <w:r>
                <w:rPr/>
                <w:t>B</w:t>
              </w:r>
            </w:ins>
            <w:r>
              <w:rPr/>
              <w:t>)</w:t>
            </w:r>
            <w:ins w:id="91" w:author="Terry Willert" w:date="2006-03-08T08:00:00Z">
              <w:r>
                <w:rPr/>
                <w:t>(i)</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driver to drive after having been on duty more than 7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6103(d)(IV)(B)</w:t>
            </w:r>
            <w:ins w:id="92" w:author="Terry Willert" w:date="2006-03-08T08:00:00Z">
              <w:r>
                <w:rPr/>
                <w:t>(ii)</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driver to drive after having been on duty more than 8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96.17(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commercial motor vehicle not periodically inspect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396.17(g)</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bl>
    <w:p>
      <w:pPr>
        <w:pStyle w:val="Upar1"/>
        <w:tabs>
          <w:tab w:val="clear" w:pos="720"/>
          <w:tab w:val="clear" w:pos="1440"/>
        </w:tabs>
        <w:jc w:val="center"/>
        <w:rPr/>
      </w:pPr>
      <w:r>
        <w:rPr/>
        <w:t>*</w:t>
        <w:tab/>
        <w:t>*</w:t>
        <w:tab/>
        <w:t>*</w:t>
      </w:r>
    </w:p>
    <w:p>
      <w:pPr>
        <w:pStyle w:val="Par1"/>
        <w:rPr/>
      </w:pPr>
      <w:r>
        <w:rPr/>
        <w:t>(j)</w:t>
        <w:tab/>
        <w:t>Special penalties pertaining to violations of out-of-service orders by persons holding a commercial driver's license (CDL-holders).</w:t>
      </w:r>
    </w:p>
    <w:p>
      <w:pPr>
        <w:pStyle w:val="Par2"/>
        <w:rPr/>
      </w:pPr>
      <w:r>
        <w:rPr/>
        <w:t>(I)</w:t>
        <w:tab/>
        <w:t>A CDL-holder who is convicted of violating an out-of-service order may be assessed a civil penalty of not less than $1,100.00, nor more than $2,750.00.</w:t>
      </w:r>
    </w:p>
    <w:p>
      <w:pPr>
        <w:pStyle w:val="Par2"/>
        <w:rPr/>
      </w:pPr>
      <w:r>
        <w:rPr/>
        <w:t>(II)</w:t>
        <w:tab/>
        <w:t xml:space="preserve">An employer of a CDL-holder who knowingly allows, requires, permits, or authorizes that CDL-holder to operate a commercial motor vehicle as defined in 49 C.F.R. § </w:t>
      </w:r>
      <w:del w:id="93" w:author="Terry Willert" w:date="2006-03-20T13:22:00Z">
        <w:r>
          <w:rPr/>
          <w:delText>390.5</w:delText>
        </w:r>
      </w:del>
      <w:ins w:id="94" w:author="Terry Willert" w:date="2006-03-20T13:22:00Z">
        <w:r>
          <w:rPr/>
          <w:t>383.5</w:t>
        </w:r>
      </w:ins>
      <w:r>
        <w:rPr/>
        <w:t xml:space="preserve"> during any period in which the CDL-holder is subject to an out-of-service order may be assessed a civil penalty of not less than $2,750.00, nor more than $5,000.00.</w:t>
      </w:r>
    </w:p>
    <w:p>
      <w:pPr>
        <w:pStyle w:val="Upar1"/>
        <w:tabs>
          <w:tab w:val="clear" w:pos="720"/>
          <w:tab w:val="clear" w:pos="1440"/>
        </w:tabs>
        <w:jc w:val="center"/>
        <w:rPr/>
      </w:pPr>
      <w:r>
        <w:rPr/>
        <w:t>*</w:t>
        <w:tab/>
        <w:t>*</w:t>
        <w:tab/>
        <w:t>*</w:t>
      </w:r>
    </w:p>
    <w:p>
      <w:pPr>
        <w:pStyle w:val="Title3"/>
        <w:rPr/>
      </w:pPr>
      <w:r>
        <w:rPr/>
        <w:t>6501.</w:t>
        <w:tab/>
        <w:t>Definitions.</w:t>
      </w:r>
    </w:p>
    <w:p>
      <w:pPr>
        <w:pStyle w:val="Upar1"/>
        <w:rPr/>
      </w:pPr>
      <w:r>
        <w:rPr/>
        <w:t>In addition to the generally applicable definitions in rule 6001, the following definitions apply only in the context of these Towing Carrier Rules:</w:t>
      </w:r>
    </w:p>
    <w:p>
      <w:pPr>
        <w:pStyle w:val="Upar1"/>
        <w:tabs>
          <w:tab w:val="clear" w:pos="720"/>
          <w:tab w:val="clear" w:pos="1440"/>
        </w:tabs>
        <w:jc w:val="center"/>
        <w:rPr/>
      </w:pPr>
      <w:r>
        <w:rPr/>
        <w:t>*</w:t>
        <w:tab/>
        <w:t>*</w:t>
        <w:tab/>
        <w:t>*</w:t>
      </w:r>
    </w:p>
    <w:p>
      <w:pPr>
        <w:pStyle w:val="Par1"/>
        <w:rPr/>
      </w:pPr>
      <w:ins w:id="95" w:author="Charlotte" w:date="2006-03-18T13:03:00Z">
        <w:r>
          <w:rPr/>
          <w:t>(d)</w:t>
          <w:tab/>
          <w:t xml:space="preserve">“Law enforcement officer” means </w:t>
        </w:r>
      </w:ins>
      <w:ins w:id="96" w:author="Charlotte" w:date="2006-03-18T13:05:00Z">
        <w:r>
          <w:rPr/>
          <w:t xml:space="preserve">any sheriff, police officer, Colorado state patrol officer, municipal code enforcement officer, or other such person </w:t>
        </w:r>
      </w:ins>
      <w:ins w:id="97" w:author="Charlotte" w:date="2006-03-18T13:08:00Z">
        <w:r>
          <w:rPr/>
          <w:t xml:space="preserve">acting in his or her official capacity </w:t>
        </w:r>
      </w:ins>
      <w:ins w:id="98" w:author="Charlotte" w:date="2006-03-18T13:06:00Z">
        <w:r>
          <w:rPr/>
          <w:t>for enforcement of motor vehicle laws.</w:t>
        </w:r>
      </w:ins>
    </w:p>
    <w:p>
      <w:pPr>
        <w:pStyle w:val="Par1"/>
        <w:rPr/>
      </w:pPr>
      <w:r>
        <w:rPr/>
        <w:t>(</w:t>
      </w:r>
      <w:del w:id="99" w:author="Charlotte" w:date="2006-03-18T13:09:00Z">
        <w:r>
          <w:rPr/>
          <w:delText>d</w:delText>
        </w:r>
      </w:del>
      <w:ins w:id="100" w:author="Charlotte" w:date="2006-03-18T13:09:00Z">
        <w:r>
          <w:rPr/>
          <w:t>e</w:t>
        </w:r>
      </w:ins>
      <w:r>
        <w:rPr/>
        <w:t>)</w:t>
        <w:tab/>
        <w:t>"Legal disability" means the condition of a trailer or semi-trailer that, due to its weight, height, or other size characteristics, is unable to be transported when attached to the vehicle that was pulling it.</w:t>
      </w:r>
    </w:p>
    <w:p>
      <w:pPr>
        <w:pStyle w:val="Par1"/>
        <w:rPr/>
      </w:pPr>
      <w:r>
        <w:rPr/>
        <w:t>(</w:t>
      </w:r>
      <w:del w:id="101" w:author="Charlotte" w:date="2006-03-18T13:09:00Z">
        <w:r>
          <w:rPr/>
          <w:delText>e</w:delText>
        </w:r>
      </w:del>
      <w:ins w:id="102" w:author="Charlotte" w:date="2006-03-18T13:09:00Z">
        <w:r>
          <w:rPr/>
          <w:t>f</w:t>
        </w:r>
      </w:ins>
      <w:r>
        <w:rPr/>
        <w:t>)</w:t>
        <w:tab/>
        <w:t>"Motor vehicle" means any vehicle that is propelled or drawn by mechanical power on the public ways of the State of Colorado. The term also includes any trailer or semi-trailer attached to the vehicle, or any trailer or semi-trailer which, due to collision, mechanical disablement, legal disability, order of a law enforcement officer or property owner, must be towed or transported separately from the vehicle from which it was detached.</w:t>
      </w:r>
    </w:p>
    <w:p>
      <w:pPr>
        <w:pStyle w:val="Par1"/>
        <w:rPr/>
      </w:pPr>
      <w:r>
        <w:rPr/>
        <w:t>(</w:t>
      </w:r>
      <w:del w:id="103" w:author="Charlotte" w:date="2006-03-18T13:10:00Z">
        <w:r>
          <w:rPr/>
          <w:delText>f</w:delText>
        </w:r>
      </w:del>
      <w:ins w:id="104" w:author="Charlotte" w:date="2006-03-18T13:10:00Z">
        <w:r>
          <w:rPr/>
          <w:t>g</w:t>
        </w:r>
      </w:ins>
      <w:r>
        <w:rPr/>
        <w:t>)</w:t>
        <w:tab/>
        <w:t>"Mountain area" means that part of the State of Colorado west of a line drawn ten air miles west of, and parallel to, Interstate Highway 25.</w:t>
      </w:r>
    </w:p>
    <w:p>
      <w:pPr>
        <w:pStyle w:val="Par1"/>
        <w:rPr/>
      </w:pPr>
      <w:r>
        <w:rPr/>
        <w:t>(</w:t>
      </w:r>
      <w:del w:id="105" w:author="Charlotte" w:date="2006-03-18T13:10:00Z">
        <w:r>
          <w:rPr/>
          <w:delText>g</w:delText>
        </w:r>
      </w:del>
      <w:ins w:id="106" w:author="Charlotte" w:date="2006-03-18T13:10:00Z">
        <w:r>
          <w:rPr/>
          <w:t>h</w:t>
        </w:r>
      </w:ins>
      <w:r>
        <w:rPr/>
        <w:t>)</w:t>
        <w:tab/>
        <w:t>"Non-consensual tow" means a tow authorized or directed by a person other than the owner, authorized operator, or authorized agent of the owner; except that a non-consensual tow does not include the repossession of a motor vehicle pursuant to § 4-9-629, C.R.S.  A non-consensual tow includes:</w:t>
      </w:r>
    </w:p>
    <w:p>
      <w:pPr>
        <w:pStyle w:val="Par2"/>
        <w:rPr>
          <w:del w:id="108" w:author="Terry Willert" w:date="2006-01-10T12:06:00Z"/>
        </w:rPr>
      </w:pPr>
      <w:del w:id="107" w:author="Terry Willert" w:date="2006-01-10T12:06:00Z">
        <w:r>
          <w:rPr/>
          <w:delText>(I)</w:delText>
          <w:tab/>
          <w:delText>a private property tow;</w:delText>
        </w:r>
      </w:del>
    </w:p>
    <w:p>
      <w:pPr>
        <w:pStyle w:val="Par2"/>
        <w:rPr/>
      </w:pPr>
      <w:r>
        <w:rPr/>
        <w:t>(</w:t>
      </w:r>
      <w:del w:id="109" w:author="Terry Willert" w:date="2006-01-10T12:06:00Z">
        <w:r>
          <w:rPr/>
          <w:delText>II</w:delText>
        </w:r>
      </w:del>
      <w:ins w:id="110" w:author="Terry Willert" w:date="2006-01-10T12:06:00Z">
        <w:r>
          <w:rPr/>
          <w:t>I</w:t>
        </w:r>
      </w:ins>
      <w:r>
        <w:rPr/>
        <w:t>)</w:t>
        <w:tab/>
        <w:t>any tow performed contrary to the specific direction of the owner, authorized operator, or authorized agent of the owner;</w:t>
      </w:r>
    </w:p>
    <w:p>
      <w:pPr>
        <w:pStyle w:val="Par2"/>
        <w:rPr/>
      </w:pPr>
      <w:r>
        <w:rPr/>
        <w:t>(</w:t>
      </w:r>
      <w:del w:id="111" w:author="Terry Willert" w:date="2006-01-10T12:32:00Z">
        <w:r>
          <w:rPr/>
          <w:delText>III</w:delText>
        </w:r>
      </w:del>
      <w:ins w:id="112" w:author="Terry Willert" w:date="2006-01-10T12:32:00Z">
        <w:r>
          <w:rPr/>
          <w:t>II</w:t>
        </w:r>
      </w:ins>
      <w:r>
        <w:rPr/>
        <w:t>)</w:t>
        <w:tab/>
        <w:t xml:space="preserve">except for a </w:t>
      </w:r>
      <w:del w:id="113" w:author="Terry Willert" w:date="2006-03-20T08:12:00Z">
        <w:r>
          <w:rPr/>
          <w:delText>private property</w:delText>
        </w:r>
      </w:del>
      <w:r>
        <w:rPr/>
        <w:t xml:space="preserve"> tow </w:t>
      </w:r>
      <w:ins w:id="114" w:author="Terry Willert" w:date="2006-03-20T08:13:00Z">
        <w:r>
          <w:rPr/>
          <w:t xml:space="preserve">authorized by the property owner </w:t>
        </w:r>
      </w:ins>
      <w:r>
        <w:rPr/>
        <w:t xml:space="preserve">or a tow ordered by a law enforcement </w:t>
      </w:r>
      <w:del w:id="115" w:author="Terry Willert" w:date="2006-03-20T09:25:00Z">
        <w:r>
          <w:rPr/>
          <w:delText>official</w:delText>
        </w:r>
      </w:del>
      <w:ins w:id="116" w:author="Terry Willert" w:date="2006-03-20T09:25:00Z">
        <w:r>
          <w:rPr/>
          <w:t>officer</w:t>
        </w:r>
      </w:ins>
      <w:r>
        <w:rPr/>
        <w:t>, any tow performed without disclosure of the rates and charges to be assessed as set forth in rule 6510;</w:t>
      </w:r>
    </w:p>
    <w:p>
      <w:pPr>
        <w:pStyle w:val="Par2"/>
        <w:rPr/>
      </w:pPr>
      <w:r>
        <w:rPr/>
        <w:t>(</w:t>
      </w:r>
      <w:del w:id="117" w:author="Terry Willert" w:date="2006-01-10T12:32:00Z">
        <w:r>
          <w:rPr/>
          <w:delText>IV</w:delText>
        </w:r>
      </w:del>
      <w:ins w:id="118" w:author="Terry Willert" w:date="2006-01-10T12:32:00Z">
        <w:r>
          <w:rPr/>
          <w:t>III</w:t>
        </w:r>
      </w:ins>
      <w:r>
        <w:rPr/>
        <w:t>)</w:t>
        <w:tab/>
        <w:t>a tow directed or authorized by a law enforcement officer, either orally or in writing, in any circumstance when the owner, authorized operator, or authorized agent of the owner is unavailable, unable, or unwilling to direct the tow; or</w:t>
      </w:r>
    </w:p>
    <w:p>
      <w:pPr>
        <w:pStyle w:val="Par2"/>
        <w:rPr/>
      </w:pPr>
      <w:r>
        <w:rPr/>
        <w:t>(</w:t>
      </w:r>
      <w:del w:id="119" w:author="Terry Willert" w:date="2006-01-10T12:32:00Z">
        <w:r>
          <w:rPr/>
          <w:delText>V</w:delText>
        </w:r>
      </w:del>
      <w:ins w:id="120" w:author="Terry Willert" w:date="2006-01-10T12:32:00Z">
        <w:r>
          <w:rPr/>
          <w:t>IV</w:t>
        </w:r>
      </w:ins>
      <w:r>
        <w:rPr/>
        <w:t>)</w:t>
        <w:tab/>
        <w:t>any other tow performed without prior consent or authorization of the owner, authorized operator, or authorized agent of the owner of the motor vehicle.</w:t>
      </w:r>
    </w:p>
    <w:p>
      <w:pPr>
        <w:pStyle w:val="Par1"/>
        <w:rPr/>
      </w:pPr>
      <w:r>
        <w:rPr/>
        <w:t>(</w:t>
      </w:r>
      <w:del w:id="121" w:author="Charlotte" w:date="2006-03-18T13:10:00Z">
        <w:r>
          <w:rPr/>
          <w:delText>h</w:delText>
        </w:r>
      </w:del>
      <w:ins w:id="122" w:author="Charlotte" w:date="2006-03-18T13:10:00Z">
        <w:r>
          <w:rPr/>
          <w:t>i</w:t>
        </w:r>
      </w:ins>
      <w:r>
        <w:rPr/>
        <w:t>)</w:t>
        <w:tab/>
        <w:t>"Normal business hours" means 8:00 AM to 5:00 PM, Monday through Friday, excluding holidays, and any additional hours and days the towing carrier may designate.</w:t>
      </w:r>
    </w:p>
    <w:p>
      <w:pPr>
        <w:pStyle w:val="Par1"/>
        <w:rPr/>
      </w:pPr>
      <w:r>
        <w:rPr/>
        <w:t>(</w:t>
      </w:r>
      <w:del w:id="123" w:author="Charlotte" w:date="2006-03-18T13:10:00Z">
        <w:r>
          <w:rPr/>
          <w:delText>i</w:delText>
        </w:r>
      </w:del>
      <w:ins w:id="124" w:author="Charlotte" w:date="2006-03-18T13:10:00Z">
        <w:r>
          <w:rPr/>
          <w:t>j</w:t>
        </w:r>
      </w:ins>
      <w:r>
        <w:rPr/>
        <w:t>)</w:t>
        <w:tab/>
      </w:r>
      <w:del w:id="125" w:author="Terry Willert" w:date="2006-03-13T13:00:00Z">
        <w:r>
          <w:rPr/>
          <w:delText>"Private property</w:delText>
        </w:r>
      </w:del>
      <w:del w:id="126" w:author="Terry Willert" w:date="2006-03-13T08:04:00Z">
        <w:r>
          <w:rPr/>
          <w:delText xml:space="preserve"> tow</w:delText>
        </w:r>
      </w:del>
      <w:del w:id="127" w:author="Terry Willert" w:date="2006-03-13T13:00:00Z">
        <w:r>
          <w:rPr/>
          <w:delText>" means</w:delText>
        </w:r>
      </w:del>
      <w:del w:id="128" w:author="Terry Willert" w:date="2006-03-13T08:36:00Z">
        <w:r>
          <w:rPr/>
          <w:delText xml:space="preserve"> the towing of a motor vehicle from private property at the request of the property owner, as those terms are defined in paragraph 6508(a)</w:delText>
        </w:r>
      </w:del>
      <w:del w:id="129" w:author="Terry Willert" w:date="2006-03-13T13:02:00Z">
        <w:r>
          <w:rPr/>
          <w:delText>.</w:delText>
        </w:r>
      </w:del>
      <w:ins w:id="130" w:author="Terry Willert" w:date="2006-03-13T13:00:00Z">
        <w:r>
          <w:rPr/>
          <w:t>”Private property” means any real property that is not public property.</w:t>
        </w:r>
      </w:ins>
    </w:p>
    <w:p>
      <w:pPr>
        <w:pStyle w:val="Par1"/>
        <w:rPr>
          <w:ins w:id="142" w:author="Terry Willert" w:date="2006-01-06T10:52:00Z"/>
        </w:rPr>
      </w:pPr>
      <w:r>
        <w:rPr/>
        <w:t>(</w:t>
      </w:r>
      <w:del w:id="131" w:author="Charlotte" w:date="2006-03-18T13:10:00Z">
        <w:r>
          <w:rPr/>
          <w:delText>j</w:delText>
        </w:r>
      </w:del>
      <w:ins w:id="132" w:author="Charlotte" w:date="2006-03-18T13:10:00Z">
        <w:r>
          <w:rPr/>
          <w:t>k</w:t>
        </w:r>
      </w:ins>
      <w:r>
        <w:rPr/>
        <w:t>)</w:t>
        <w:tab/>
      </w:r>
      <w:del w:id="133" w:author="Terry Willert" w:date="2006-03-13T13:01:00Z">
        <w:r>
          <w:rPr/>
          <w:delText xml:space="preserve">"Public </w:delText>
        </w:r>
      </w:del>
      <w:del w:id="134" w:author="Terry Willert" w:date="2006-03-13T08:04:00Z">
        <w:r>
          <w:rPr/>
          <w:delText>ways</w:delText>
        </w:r>
      </w:del>
      <w:del w:id="135" w:author="Terry Willert" w:date="2006-03-13T13:01:00Z">
        <w:r>
          <w:rPr/>
          <w:delText>"</w:delText>
        </w:r>
      </w:del>
      <w:del w:id="136" w:author="Terry Willert" w:date="2006-03-13T08:04:00Z">
        <w:r>
          <w:rPr/>
          <w:delText xml:space="preserve"> include, but are not limited to, every street, road, or highway in the State of Colorado over which the public generally has a right to travel</w:delText>
        </w:r>
      </w:del>
      <w:del w:id="137" w:author="Terry Willert" w:date="2006-03-13T13:02:00Z">
        <w:r>
          <w:rPr/>
          <w:delText>.</w:delText>
        </w:r>
      </w:del>
      <w:ins w:id="138" w:author="Terry Willert" w:date="2006-03-13T08:42:00Z">
        <w:r>
          <w:rPr/>
          <w:t>“</w:t>
        </w:r>
      </w:ins>
      <w:ins w:id="139" w:author="Terry Willert" w:date="2006-01-06T10:52:00Z">
        <w:r>
          <w:rPr/>
          <w:t>Property owner</w:t>
        </w:r>
      </w:ins>
      <w:ins w:id="140" w:author="Terry Willert" w:date="2006-03-13T08:42:00Z">
        <w:r>
          <w:rPr/>
          <w:t>”</w:t>
        </w:r>
      </w:ins>
      <w:ins w:id="141" w:author="Terry Willert" w:date="2006-01-06T10:52:00Z">
        <w:r>
          <w:rPr/>
          <w:t xml:space="preserve"> means:</w:t>
        </w:r>
      </w:ins>
    </w:p>
    <w:p>
      <w:pPr>
        <w:pStyle w:val="Par3"/>
        <w:ind w:left="1440" w:hanging="720"/>
        <w:rPr>
          <w:ins w:id="152" w:author="Terry Willert" w:date="2006-01-06T10:52:00Z"/>
        </w:rPr>
      </w:pPr>
      <w:ins w:id="143" w:author="Terry Willert" w:date="2006-01-06T10:52:00Z">
        <w:r>
          <w:rPr/>
          <w:t>(I)</w:t>
          <w:tab/>
        </w:r>
      </w:ins>
      <w:ins w:id="144" w:author="Terry Willert" w:date="2006-01-10T12:19:00Z">
        <w:r>
          <w:rPr/>
          <w:t>the</w:t>
        </w:r>
      </w:ins>
      <w:ins w:id="145" w:author="Terry Willert" w:date="2006-01-06T10:52:00Z">
        <w:r>
          <w:rPr/>
          <w:t xml:space="preserve"> owner</w:t>
        </w:r>
      </w:ins>
      <w:ins w:id="146" w:author="Terry Willert" w:date="2006-01-10T12:21:00Z">
        <w:r>
          <w:rPr/>
          <w:t xml:space="preserve"> or</w:t>
        </w:r>
      </w:ins>
      <w:ins w:id="147" w:author="Terry Willert" w:date="2006-01-06T10:52:00Z">
        <w:r>
          <w:rPr/>
          <w:t xml:space="preserve"> lessee</w:t>
        </w:r>
      </w:ins>
      <w:ins w:id="148" w:author="Terry Willert" w:date="2006-01-10T12:19:00Z">
        <w:r>
          <w:rPr/>
          <w:t xml:space="preserve"> of the </w:t>
        </w:r>
      </w:ins>
      <w:ins w:id="149" w:author="Terry Willert" w:date="2006-03-13T08:38:00Z">
        <w:r>
          <w:rPr/>
          <w:t xml:space="preserve">private property or public </w:t>
        </w:r>
      </w:ins>
      <w:ins w:id="150" w:author="Terry Willert" w:date="2006-01-10T12:19:00Z">
        <w:r>
          <w:rPr/>
          <w:t>property</w:t>
        </w:r>
      </w:ins>
      <w:ins w:id="151" w:author="Terry Willert" w:date="2006-01-06T10:52:00Z">
        <w:r>
          <w:rPr/>
          <w:t>;</w:t>
        </w:r>
      </w:ins>
    </w:p>
    <w:p>
      <w:pPr>
        <w:pStyle w:val="Par3"/>
        <w:ind w:left="1440" w:hanging="720"/>
        <w:rPr>
          <w:ins w:id="160" w:author="Terry Willert" w:date="2006-01-06T10:52:00Z"/>
        </w:rPr>
      </w:pPr>
      <w:ins w:id="153" w:author="Terry Willert" w:date="2006-01-06T10:52:00Z">
        <w:r>
          <w:rPr/>
          <w:t>(II)</w:t>
          <w:tab/>
        </w:r>
      </w:ins>
      <w:ins w:id="154" w:author="Terry Willert" w:date="2006-01-10T15:12:00Z">
        <w:r>
          <w:rPr/>
          <w:t xml:space="preserve">a person who has been </w:t>
        </w:r>
      </w:ins>
      <w:ins w:id="155" w:author="Terry Willert" w:date="2006-01-06T10:52:00Z">
        <w:r>
          <w:rPr/>
          <w:t>authorized in writing to act as agent</w:t>
        </w:r>
      </w:ins>
      <w:ins w:id="156" w:author="Terry Willert" w:date="2006-01-10T15:13:00Z">
        <w:r>
          <w:rPr/>
          <w:t xml:space="preserve"> for the owner or lessee of the </w:t>
        </w:r>
      </w:ins>
      <w:ins w:id="157" w:author="Terry Willert" w:date="2006-03-13T08:38:00Z">
        <w:r>
          <w:rPr/>
          <w:t xml:space="preserve">private property or public </w:t>
        </w:r>
      </w:ins>
      <w:ins w:id="158" w:author="Terry Willert" w:date="2006-01-10T15:13:00Z">
        <w:r>
          <w:rPr/>
          <w:t>property</w:t>
        </w:r>
      </w:ins>
      <w:ins w:id="159" w:author="Terry Willert" w:date="2006-01-06T10:52:00Z">
        <w:r>
          <w:rPr/>
          <w:t>; or</w:t>
        </w:r>
      </w:ins>
    </w:p>
    <w:p>
      <w:pPr>
        <w:pStyle w:val="Par3"/>
        <w:ind w:left="1440" w:hanging="720"/>
        <w:rPr>
          <w:ins w:id="175" w:author="Terry Willert" w:date="2006-03-13T13:16:00Z"/>
        </w:rPr>
      </w:pPr>
      <w:ins w:id="161" w:author="Terry Willert" w:date="2006-01-06T10:52:00Z">
        <w:r>
          <w:rPr/>
          <w:t>(III)</w:t>
          <w:tab/>
          <w:t>a federal, state</w:t>
        </w:r>
      </w:ins>
      <w:ins w:id="162" w:author="Terry Willert" w:date="2006-01-10T12:26:00Z">
        <w:r>
          <w:rPr/>
          <w:t>,</w:t>
        </w:r>
      </w:ins>
      <w:ins w:id="163" w:author="Terry Willert" w:date="2006-01-06T10:52:00Z">
        <w:r>
          <w:rPr/>
          <w:t xml:space="preserve"> </w:t>
        </w:r>
      </w:ins>
      <w:ins w:id="164" w:author="Terry Willert" w:date="2006-01-10T12:26:00Z">
        <w:r>
          <w:rPr/>
          <w:t>county, municipal, or other</w:t>
        </w:r>
      </w:ins>
      <w:ins w:id="165" w:author="Terry Willert" w:date="2006-01-06T10:52:00Z">
        <w:r>
          <w:rPr/>
          <w:t xml:space="preserve"> government entity</w:t>
        </w:r>
      </w:ins>
      <w:ins w:id="166" w:author="Terry Willert" w:date="2006-01-10T12:24:00Z">
        <w:r>
          <w:rPr/>
          <w:t xml:space="preserve"> that is the owner or lessee of the </w:t>
        </w:r>
      </w:ins>
      <w:ins w:id="167" w:author="Terry Willert" w:date="2006-03-17T07:56:00Z">
        <w:r>
          <w:rPr/>
          <w:t xml:space="preserve">private property or </w:t>
        </w:r>
      </w:ins>
      <w:ins w:id="168" w:author="Terry Willert" w:date="2006-03-13T08:39:00Z">
        <w:r>
          <w:rPr/>
          <w:t xml:space="preserve">public </w:t>
        </w:r>
      </w:ins>
      <w:ins w:id="169" w:author="Terry Willert" w:date="2006-01-10T12:24:00Z">
        <w:r>
          <w:rPr/>
          <w:t>property</w:t>
        </w:r>
      </w:ins>
      <w:ins w:id="170" w:author="Terry Willert" w:date="2006-01-06T10:52:00Z">
        <w:r>
          <w:rPr/>
          <w:t>, or such entity's employees responsible for</w:t>
        </w:r>
      </w:ins>
      <w:ins w:id="171" w:author="Terry Willert" w:date="2006-01-06T10:54:00Z">
        <w:r>
          <w:rPr/>
          <w:t xml:space="preserve"> </w:t>
        </w:r>
      </w:ins>
      <w:ins w:id="172" w:author="Terry Willert" w:date="2006-03-13T08:39:00Z">
        <w:r>
          <w:rPr/>
          <w:t>such</w:t>
        </w:r>
      </w:ins>
      <w:ins w:id="173" w:author="Terry Willert" w:date="2006-01-06T10:54:00Z">
        <w:r>
          <w:rPr/>
          <w:t xml:space="preserve"> </w:t>
        </w:r>
      </w:ins>
      <w:ins w:id="174" w:author="Terry Willert" w:date="2006-01-06T10:52:00Z">
        <w:r>
          <w:rPr/>
          <w:t>property.</w:t>
        </w:r>
      </w:ins>
    </w:p>
    <w:p>
      <w:pPr>
        <w:pStyle w:val="Par3"/>
        <w:tabs>
          <w:tab w:val="clear" w:pos="1440"/>
          <w:tab w:val="left" w:pos="720" w:leader="none"/>
          <w:tab w:val="left" w:pos="2160" w:leader="none"/>
        </w:tabs>
        <w:ind w:left="720" w:hanging="720"/>
        <w:rPr>
          <w:ins w:id="179" w:author="Terry Willert" w:date="2006-01-06T10:52:00Z"/>
        </w:rPr>
      </w:pPr>
      <w:ins w:id="176" w:author="Terry Willert" w:date="2006-03-13T13:16:00Z">
        <w:r>
          <w:rPr/>
          <w:t>(</w:t>
        </w:r>
      </w:ins>
      <w:ins w:id="177" w:author="Charlotte" w:date="2006-03-18T13:10:00Z">
        <w:r>
          <w:rPr/>
          <w:t>l</w:t>
        </w:r>
      </w:ins>
      <w:ins w:id="178" w:author="Terry Willert" w:date="2006-03-13T13:17:00Z">
        <w:r>
          <w:rPr/>
          <w:t>)</w:t>
          <w:tab/>
          <w:t>“Public property” means any real property having its title, ownership, use, or possession held by the federal government; this state; or any county, municipality, or other governmental entity of this state.</w:t>
        </w:r>
      </w:ins>
    </w:p>
    <w:p>
      <w:pPr>
        <w:pStyle w:val="Par1"/>
        <w:rPr/>
      </w:pPr>
      <w:r>
        <w:rPr/>
        <w:t>(</w:t>
      </w:r>
      <w:del w:id="180" w:author="Terry Willert" w:date="2006-01-10T15:11:00Z">
        <w:r>
          <w:rPr/>
          <w:delText>k</w:delText>
        </w:r>
      </w:del>
      <w:ins w:id="181" w:author="Charlotte" w:date="2006-03-18T13:10:00Z">
        <w:r>
          <w:rPr/>
          <w:t>m</w:t>
        </w:r>
      </w:ins>
      <w:r>
        <w:rPr/>
        <w:t>)</w:t>
        <w:tab/>
        <w:t>"Towing vehicle" means "towing vehicle" as defined by § 40-13-101(4), C.R.S.</w:t>
      </w:r>
    </w:p>
    <w:p>
      <w:pPr>
        <w:pStyle w:val="Upar1"/>
        <w:jc w:val="center"/>
        <w:rPr/>
      </w:pPr>
      <w:r>
        <w:rPr/>
        <w:t>*</w:t>
        <w:tab/>
        <w:t>*</w:t>
        <w:tab/>
        <w:t>*</w:t>
      </w:r>
    </w:p>
    <w:p>
      <w:pPr>
        <w:pStyle w:val="Title3"/>
        <w:rPr/>
      </w:pPr>
      <w:r>
        <w:rPr/>
        <w:t>6507.</w:t>
        <w:tab/>
        <w:t>Storage Facilities.</w:t>
      </w:r>
    </w:p>
    <w:p>
      <w:pPr>
        <w:pStyle w:val="Par1"/>
        <w:rPr/>
      </w:pPr>
      <w:r>
        <w:rPr/>
        <w:t>(a)</w:t>
        <w:tab/>
        <w:t>Disclosure of facility location.  For non-consensual tows, within one hour of placing a motor vehicle other than an abandoned motor vehicle in a storage facility, a towing carrier shall disclose the location of the storage facility as follows:</w:t>
      </w:r>
    </w:p>
    <w:p>
      <w:pPr>
        <w:pStyle w:val="Par2"/>
        <w:rPr/>
      </w:pPr>
      <w:r>
        <w:rPr/>
        <w:t>(I)</w:t>
        <w:tab/>
        <w:t>By notifying the owner, the authorized operator, or the authorized agent of the owner of the towed motor vehicle;</w:t>
      </w:r>
    </w:p>
    <w:p>
      <w:pPr>
        <w:pStyle w:val="Par2"/>
        <w:rPr/>
      </w:pPr>
      <w:r>
        <w:rPr/>
        <w:t>(II)</w:t>
        <w:tab/>
        <w:t xml:space="preserve">By notifying the owner of the </w:t>
      </w:r>
      <w:del w:id="182" w:author="Terry Willert" w:date="2006-01-10T12:39:00Z">
        <w:r>
          <w:rPr/>
          <w:delText xml:space="preserve">private </w:delText>
        </w:r>
      </w:del>
      <w:r>
        <w:rPr/>
        <w:t>property from which the motor vehicle was towed; or</w:t>
      </w:r>
    </w:p>
    <w:p>
      <w:pPr>
        <w:pStyle w:val="Par2"/>
        <w:rPr/>
      </w:pPr>
      <w:r>
        <w:rPr/>
        <w:t>(III)</w:t>
        <w:tab/>
        <w:t>By notifying the responsible law enforcement agency having jurisdiction over the place from which the motor vehicle was towed.</w:t>
      </w:r>
    </w:p>
    <w:p>
      <w:pPr>
        <w:pStyle w:val="Upar1"/>
        <w:tabs>
          <w:tab w:val="clear" w:pos="720"/>
          <w:tab w:val="clear" w:pos="1440"/>
        </w:tabs>
        <w:jc w:val="center"/>
        <w:rPr/>
      </w:pPr>
      <w:r>
        <w:rPr/>
        <w:t>*</w:t>
        <w:tab/>
        <w:t>*</w:t>
        <w:tab/>
        <w:t>*</w:t>
      </w:r>
    </w:p>
    <w:p>
      <w:pPr>
        <w:pStyle w:val="Par1"/>
        <w:rPr>
          <w:ins w:id="183" w:author="Terry Willert" w:date="2006-01-10T13:23:00Z"/>
        </w:rPr>
      </w:pPr>
      <w:r>
        <w:rPr/>
        <w:t>(d)</w:t>
        <w:tab/>
        <w:t xml:space="preserve">Release of motor vehicles from storage.  </w:t>
      </w:r>
    </w:p>
    <w:p>
      <w:pPr>
        <w:pStyle w:val="Par1"/>
        <w:tabs>
          <w:tab w:val="clear" w:pos="1440"/>
          <w:tab w:val="left" w:pos="720" w:leader="none"/>
          <w:tab w:val="left" w:pos="2160" w:leader="none"/>
        </w:tabs>
        <w:ind w:left="1440" w:hanging="720"/>
        <w:rPr/>
      </w:pPr>
      <w:ins w:id="184" w:author="Terry Willert" w:date="2006-01-10T13:23:00Z">
        <w:r>
          <w:rPr/>
          <w:t>(I)</w:t>
          <w:tab/>
        </w:r>
      </w:ins>
      <w:ins w:id="185" w:author="Terry Willert" w:date="2006-03-21T10:54:00Z">
        <w:r>
          <w:rPr/>
          <w:t xml:space="preserve">Except for the release of a motor vehicle under the direction of a law enforcement officer, </w:t>
        </w:r>
      </w:ins>
      <w:del w:id="186" w:author="Terry Willert" w:date="2006-03-21T10:54:00Z">
        <w:r>
          <w:rPr/>
          <w:delText>A</w:delText>
        </w:r>
      </w:del>
      <w:ins w:id="187" w:author="Terry Willert" w:date="2006-03-21T10:54:00Z">
        <w:r>
          <w:rPr/>
          <w:t>a</w:t>
        </w:r>
      </w:ins>
      <w:r>
        <w:rPr/>
        <w:t xml:space="preserve"> towing carrier that accepts for storage a motor vehicle that has been towed as a</w:t>
      </w:r>
      <w:del w:id="188" w:author="Terry Willert" w:date="2006-01-10T13:06:00Z">
        <w:r>
          <w:rPr/>
          <w:delText xml:space="preserve"> </w:delText>
        </w:r>
      </w:del>
      <w:del w:id="189" w:author="Terry Willert" w:date="2006-01-10T13:04:00Z">
        <w:r>
          <w:rPr/>
          <w:delText>private</w:delText>
        </w:r>
      </w:del>
      <w:del w:id="190" w:author="Terry Willert" w:date="2006-01-10T13:06:00Z">
        <w:r>
          <w:rPr/>
          <w:delText xml:space="preserve"> property</w:delText>
        </w:r>
      </w:del>
      <w:del w:id="191" w:author="Terry Willert" w:date="2006-01-10T13:04:00Z">
        <w:r>
          <w:rPr/>
          <w:delText xml:space="preserve"> tow</w:delText>
        </w:r>
      </w:del>
      <w:ins w:id="192" w:author="Terry Willert" w:date="2006-01-10T13:06:00Z">
        <w:r>
          <w:rPr/>
          <w:t xml:space="preserve"> non-consensual tow </w:t>
        </w:r>
      </w:ins>
      <w:ins w:id="193" w:author="Terry Willert" w:date="2006-01-10T15:54:00Z">
        <w:r>
          <w:rPr/>
          <w:t>upon the authorization</w:t>
        </w:r>
      </w:ins>
      <w:ins w:id="194" w:author="Terry Willert" w:date="2006-01-10T13:05:00Z">
        <w:r>
          <w:rPr/>
          <w:t xml:space="preserve"> of the property owner</w:t>
        </w:r>
      </w:ins>
      <w:r>
        <w:rPr/>
        <w:t xml:space="preserve"> shall be available to release or provide access to said motor vehicle within the first 48 hours of storage to the owner, authorized operator, or authorized agent of the owner of the motor vehicle either:</w:t>
      </w:r>
    </w:p>
    <w:p>
      <w:pPr>
        <w:pStyle w:val="Par2"/>
        <w:rPr/>
      </w:pPr>
      <w:ins w:id="195" w:author="Terry Willert" w:date="2006-01-10T13:25:00Z">
        <w:r>
          <w:rPr/>
          <w:tab/>
        </w:r>
      </w:ins>
      <w:r>
        <w:rPr/>
        <w:t>(</w:t>
      </w:r>
      <w:del w:id="196" w:author="Terry Willert" w:date="2006-01-10T13:25:00Z">
        <w:r>
          <w:rPr/>
          <w:delText>I</w:delText>
        </w:r>
      </w:del>
      <w:ins w:id="197" w:author="Terry Willert" w:date="2006-01-10T13:25:00Z">
        <w:r>
          <w:rPr/>
          <w:t>A</w:t>
        </w:r>
      </w:ins>
      <w:r>
        <w:rPr/>
        <w:t>)</w:t>
        <w:tab/>
        <w:t>With one hour’s notice during all times other than normal business hours; or</w:t>
      </w:r>
    </w:p>
    <w:p>
      <w:pPr>
        <w:pStyle w:val="Par2"/>
        <w:rPr>
          <w:ins w:id="201" w:author="Terry Willert" w:date="2006-01-10T13:25:00Z"/>
        </w:rPr>
      </w:pPr>
      <w:ins w:id="198" w:author="Terry Willert" w:date="2006-01-10T13:25:00Z">
        <w:r>
          <w:rPr/>
          <w:tab/>
        </w:r>
      </w:ins>
      <w:r>
        <w:rPr/>
        <w:t>(</w:t>
      </w:r>
      <w:del w:id="199" w:author="Terry Willert" w:date="2006-01-10T13:25:00Z">
        <w:r>
          <w:rPr/>
          <w:delText>II</w:delText>
        </w:r>
      </w:del>
      <w:ins w:id="200" w:author="Terry Willert" w:date="2006-01-10T13:25:00Z">
        <w:r>
          <w:rPr/>
          <w:t>B</w:t>
        </w:r>
      </w:ins>
      <w:r>
        <w:rPr/>
        <w:t>)</w:t>
        <w:tab/>
        <w:t>Upon demand during normal business hours.</w:t>
      </w:r>
    </w:p>
    <w:p>
      <w:pPr>
        <w:pStyle w:val="Par2"/>
        <w:rPr>
          <w:ins w:id="214" w:author="Terry Willert" w:date="2006-02-10T12:01:00Z"/>
        </w:rPr>
      </w:pPr>
      <w:ins w:id="202" w:author="Terry Willert" w:date="2006-01-10T13:25:00Z">
        <w:r>
          <w:rPr/>
          <w:t>(II)</w:t>
          <w:tab/>
        </w:r>
      </w:ins>
      <w:ins w:id="203" w:author="Terry Willert" w:date="2006-03-15T13:23:00Z">
        <w:r>
          <w:rPr/>
          <w:t>Except as provided in subparagraph (III) of this paragraph, a</w:t>
        </w:r>
      </w:ins>
      <w:ins w:id="204" w:author="Terry Willert" w:date="2006-03-13T09:01:00Z">
        <w:r>
          <w:rPr/>
          <w:t xml:space="preserve"> towing carrier shall release the motor vehicle u</w:t>
        </w:r>
      </w:ins>
      <w:ins w:id="205" w:author="Terry Willert" w:date="2006-01-10T13:27:00Z">
        <w:r>
          <w:rPr/>
          <w:t xml:space="preserve">pon payment of the towing and storage charges </w:t>
        </w:r>
      </w:ins>
      <w:ins w:id="206" w:author="Terry Willert" w:date="2006-03-10T16:13:00Z">
        <w:r>
          <w:rPr/>
          <w:t xml:space="preserve">as </w:t>
        </w:r>
      </w:ins>
      <w:ins w:id="207" w:author="Terry Willert" w:date="2006-03-13T13:30:00Z">
        <w:r>
          <w:rPr/>
          <w:t>requir</w:t>
        </w:r>
      </w:ins>
      <w:ins w:id="208" w:author="Terry Willert" w:date="2006-03-10T16:13:00Z">
        <w:r>
          <w:rPr/>
          <w:t xml:space="preserve">ed </w:t>
        </w:r>
      </w:ins>
      <w:ins w:id="209" w:author="Terry Willert" w:date="2006-03-13T13:30:00Z">
        <w:r>
          <w:rPr/>
          <w:t>by</w:t>
        </w:r>
      </w:ins>
      <w:ins w:id="210" w:author="Terry Willert" w:date="2006-03-10T16:13:00Z">
        <w:r>
          <w:rPr/>
          <w:t xml:space="preserve"> paragraph (</w:t>
        </w:r>
      </w:ins>
      <w:ins w:id="211" w:author="Terry Willert" w:date="2006-03-21T15:44:00Z">
        <w:r>
          <w:rPr/>
          <w:t>m</w:t>
        </w:r>
      </w:ins>
      <w:ins w:id="212" w:author="Terry Willert" w:date="2006-03-10T16:13:00Z">
        <w:r>
          <w:rPr/>
          <w:t>) of rule 6511</w:t>
        </w:r>
      </w:ins>
      <w:ins w:id="213" w:author="Terry Willert" w:date="2006-01-10T13:28:00Z">
        <w:r>
          <w:rPr/>
          <w:t>.</w:t>
        </w:r>
      </w:ins>
    </w:p>
    <w:p>
      <w:pPr>
        <w:pStyle w:val="Par2"/>
        <w:rPr>
          <w:ins w:id="227" w:author="Charlotte" w:date="2006-03-18T13:16:00Z"/>
        </w:rPr>
      </w:pPr>
      <w:ins w:id="215" w:author="Terry Willert" w:date="2006-02-10T12:01:00Z">
        <w:r>
          <w:rPr/>
          <w:t>(</w:t>
        </w:r>
      </w:ins>
      <w:ins w:id="216" w:author="Terry Willert" w:date="2006-02-10T12:11:00Z">
        <w:r>
          <w:rPr/>
          <w:t>III</w:t>
        </w:r>
      </w:ins>
      <w:ins w:id="217" w:author="Terry Willert" w:date="2006-02-10T12:01:00Z">
        <w:r>
          <w:rPr/>
          <w:t>)</w:t>
          <w:tab/>
        </w:r>
      </w:ins>
      <w:ins w:id="218" w:author="Terry Willert" w:date="2006-02-10T12:08:00Z">
        <w:r>
          <w:rPr/>
          <w:t>T</w:t>
        </w:r>
      </w:ins>
      <w:ins w:id="219" w:author="Terry Willert" w:date="2006-02-10T12:04:00Z">
        <w:r>
          <w:rPr/>
          <w:t>he towing carrier</w:t>
        </w:r>
      </w:ins>
      <w:ins w:id="220" w:author="Terry Willert" w:date="2006-03-15T13:26:00Z">
        <w:r>
          <w:rPr/>
          <w:t xml:space="preserve">, at its discretion, </w:t>
        </w:r>
      </w:ins>
      <w:ins w:id="221" w:author="Terry Willert" w:date="2006-03-17T07:57:00Z">
        <w:r>
          <w:rPr/>
          <w:t xml:space="preserve">need </w:t>
        </w:r>
      </w:ins>
      <w:ins w:id="222" w:author="Terry Willert" w:date="2006-03-15T13:26:00Z">
        <w:r>
          <w:rPr/>
          <w:t xml:space="preserve">not comply with </w:t>
        </w:r>
      </w:ins>
      <w:ins w:id="223" w:author="Terry Willert" w:date="2006-02-10T12:04:00Z">
        <w:r>
          <w:rPr/>
          <w:t>subparagraph (II)</w:t>
        </w:r>
      </w:ins>
      <w:ins w:id="224" w:author="Terry Willert" w:date="2006-03-15T13:27:00Z">
        <w:r>
          <w:rPr/>
          <w:t xml:space="preserve"> of this paragraph</w:t>
        </w:r>
      </w:ins>
      <w:ins w:id="225" w:author="Terry Willert" w:date="2006-02-10T12:04:00Z">
        <w:r>
          <w:rPr/>
          <w:t xml:space="preserve"> if</w:t>
        </w:r>
      </w:ins>
      <w:ins w:id="226" w:author="Charlotte" w:date="2006-03-18T13:16:00Z">
        <w:r>
          <w:rPr/>
          <w:t>:</w:t>
        </w:r>
      </w:ins>
    </w:p>
    <w:p>
      <w:pPr>
        <w:pStyle w:val="Par2"/>
        <w:tabs>
          <w:tab w:val="clear" w:pos="1440"/>
          <w:tab w:val="left" w:pos="720" w:leader="none"/>
          <w:tab w:val="left" w:pos="2160" w:leader="none"/>
        </w:tabs>
        <w:ind w:left="2160" w:hanging="720"/>
        <w:rPr>
          <w:ins w:id="236" w:author="Charlotte" w:date="2006-03-18T13:17:00Z"/>
        </w:rPr>
      </w:pPr>
      <w:ins w:id="228" w:author="Charlotte" w:date="2006-03-18T13:16:00Z">
        <w:r>
          <w:rPr/>
          <w:t>(A)</w:t>
          <w:tab/>
        </w:r>
      </w:ins>
      <w:ins w:id="229" w:author="Terry Willert" w:date="2006-02-10T12:04:00Z">
        <w:r>
          <w:rPr/>
          <w:t xml:space="preserve">the towing carrier </w:t>
        </w:r>
      </w:ins>
      <w:ins w:id="230" w:author="Terry Willert" w:date="2006-03-15T13:27:00Z">
        <w:r>
          <w:rPr/>
          <w:t>i</w:t>
        </w:r>
      </w:ins>
      <w:ins w:id="231" w:author="Terry Willert" w:date="2006-02-10T12:06:00Z">
        <w:r>
          <w:rPr/>
          <w:t>s reason</w:t>
        </w:r>
      </w:ins>
      <w:ins w:id="232" w:author="Terry Willert" w:date="2006-03-15T13:27:00Z">
        <w:r>
          <w:rPr/>
          <w:t>ably certain</w:t>
        </w:r>
      </w:ins>
      <w:ins w:id="233" w:author="Terry Willert" w:date="2006-02-10T12:04:00Z">
        <w:r>
          <w:rPr/>
          <w:t xml:space="preserve"> that the</w:t>
        </w:r>
      </w:ins>
      <w:ins w:id="234" w:author="Terry Willert" w:date="2006-02-10T12:06:00Z">
        <w:r>
          <w:rPr/>
          <w:t xml:space="preserve"> driver of the motor vehicle is not capable of safely driving the motor vehicle due to the influence of drugs or alcohol</w:t>
        </w:r>
      </w:ins>
      <w:ins w:id="235" w:author="Charlotte" w:date="2006-03-18T13:17:00Z">
        <w:r>
          <w:rPr/>
          <w:t>;</w:t>
        </w:r>
      </w:ins>
    </w:p>
    <w:p>
      <w:pPr>
        <w:pStyle w:val="Par2"/>
        <w:tabs>
          <w:tab w:val="clear" w:pos="1440"/>
          <w:tab w:val="left" w:pos="720" w:leader="none"/>
          <w:tab w:val="left" w:pos="2160" w:leader="none"/>
        </w:tabs>
        <w:ind w:left="2160" w:hanging="720"/>
        <w:rPr>
          <w:ins w:id="245" w:author="Terry Willert" w:date="2006-03-24T15:06:00Z"/>
        </w:rPr>
      </w:pPr>
      <w:ins w:id="237" w:author="Charlotte" w:date="2006-03-18T13:17:00Z">
        <w:r>
          <w:rPr/>
          <w:t>(B)</w:t>
          <w:tab/>
          <w:t xml:space="preserve">the towing carrier </w:t>
        </w:r>
      </w:ins>
      <w:ins w:id="238" w:author="Charlotte" w:date="2006-03-19T13:53:00Z">
        <w:r>
          <w:rPr/>
          <w:t xml:space="preserve">that is to </w:t>
        </w:r>
      </w:ins>
      <w:ins w:id="239" w:author="Charlotte" w:date="2006-03-18T13:18:00Z">
        <w:r>
          <w:rPr/>
          <w:t>remov</w:t>
        </w:r>
      </w:ins>
      <w:ins w:id="240" w:author="Charlotte" w:date="2006-03-19T13:53:00Z">
        <w:r>
          <w:rPr/>
          <w:t>e</w:t>
        </w:r>
      </w:ins>
      <w:ins w:id="241" w:author="Charlotte" w:date="2006-03-18T13:18:00Z">
        <w:r>
          <w:rPr/>
          <w:t xml:space="preserve"> the motor vehicle from storage does not have a</w:t>
        </w:r>
      </w:ins>
      <w:ins w:id="242" w:author="Charlotte" w:date="2006-03-18T13:20:00Z">
        <w:r>
          <w:rPr/>
          <w:t xml:space="preserve"> valid towing carrier permit </w:t>
        </w:r>
      </w:ins>
      <w:ins w:id="243" w:author="Charlotte" w:date="2006-03-18T13:23:00Z">
        <w:r>
          <w:rPr/>
          <w:t>or proof of motor vehicle liability coverage</w:t>
        </w:r>
      </w:ins>
      <w:ins w:id="244" w:author="Terry Willert" w:date="2006-03-24T15:06:00Z">
        <w:r>
          <w:rPr/>
          <w:t>; or</w:t>
        </w:r>
      </w:ins>
    </w:p>
    <w:p>
      <w:pPr>
        <w:pStyle w:val="Par2"/>
        <w:tabs>
          <w:tab w:val="clear" w:pos="1440"/>
          <w:tab w:val="left" w:pos="720" w:leader="none"/>
          <w:tab w:val="left" w:pos="2160" w:leader="none"/>
        </w:tabs>
        <w:ind w:left="2160" w:hanging="720"/>
        <w:rPr/>
      </w:pPr>
      <w:ins w:id="246" w:author="Terry Willert" w:date="2006-03-24T15:06:00Z">
        <w:r>
          <w:rPr/>
          <w:t>(C)</w:t>
          <w:tab/>
          <w:t>a hold order is in place on the motor vehicle by a court, district attorney, law enforcement agency, or law enforcement officer.</w:t>
        </w:r>
      </w:ins>
    </w:p>
    <w:p>
      <w:pPr>
        <w:pStyle w:val="Par1"/>
        <w:rPr/>
      </w:pPr>
      <w:r>
        <w:rPr/>
        <w:t>(e)</w:t>
        <w:tab/>
        <w:t>Subparagraph (d)(I)</w:t>
      </w:r>
      <w:ins w:id="247" w:author="Terry Willert" w:date="2006-03-16T14:44:00Z">
        <w:r>
          <w:rPr/>
          <w:t>(A)</w:t>
        </w:r>
      </w:ins>
      <w:r>
        <w:rPr/>
        <w:t xml:space="preserve"> of this rule shall not apply when a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stored motor vehicle.  This exception is applicable when the towing carrier has reason to believe that the motor vehicle's owner, authorized operator, or authorized agent of the owner of the motor vehicle may disrupt the public order.</w:t>
      </w:r>
    </w:p>
    <w:p>
      <w:pPr>
        <w:pStyle w:val="Title3"/>
        <w:rPr/>
      </w:pPr>
      <w:r>
        <w:rPr/>
        <w:t>6508.</w:t>
        <w:tab/>
        <w:t>Authorization for Towing of Motor Vehicles.</w:t>
      </w:r>
    </w:p>
    <w:p>
      <w:pPr>
        <w:pStyle w:val="Par1"/>
        <w:rPr>
          <w:del w:id="249" w:author="Terry Willert" w:date="2006-01-06T11:04:00Z"/>
        </w:rPr>
      </w:pPr>
      <w:del w:id="248" w:author="Terry Willert" w:date="2006-01-06T11:04:00Z">
        <w:r>
          <w:rPr/>
          <w:delText>(a)</w:delText>
          <w:tab/>
          <w:delText>For purposes of this rule:</w:delText>
        </w:r>
      </w:del>
    </w:p>
    <w:p>
      <w:pPr>
        <w:pStyle w:val="Par2"/>
        <w:rPr>
          <w:del w:id="251" w:author="Terry Willert" w:date="2006-01-06T11:04:00Z"/>
        </w:rPr>
      </w:pPr>
      <w:del w:id="250" w:author="Terry Willert" w:date="2006-01-06T11:04:00Z">
        <w:r>
          <w:rPr/>
          <w:delText>(I)</w:delText>
          <w:tab/>
          <w:delText>"Private property" includes publicly owned property except public ways.</w:delText>
        </w:r>
      </w:del>
    </w:p>
    <w:p>
      <w:pPr>
        <w:pStyle w:val="Par2"/>
        <w:rPr>
          <w:del w:id="253" w:author="Terry Willert" w:date="2006-01-06T11:04:00Z"/>
        </w:rPr>
      </w:pPr>
      <w:del w:id="252" w:author="Terry Willert" w:date="2006-01-06T11:04:00Z">
        <w:r>
          <w:rPr/>
          <w:delText>(II)</w:delText>
          <w:tab/>
          <w:delText>"Property owner" includes:</w:delText>
        </w:r>
      </w:del>
    </w:p>
    <w:p>
      <w:pPr>
        <w:pStyle w:val="Par3"/>
        <w:rPr>
          <w:del w:id="255" w:author="Terry Willert" w:date="2006-01-06T11:04:00Z"/>
        </w:rPr>
      </w:pPr>
      <w:del w:id="254" w:author="Terry Willert" w:date="2006-01-06T11:04:00Z">
        <w:r>
          <w:rPr/>
          <w:delText>(A)</w:delText>
          <w:tab/>
          <w:delText>a private property owner or lessee;</w:delText>
        </w:r>
      </w:del>
    </w:p>
    <w:p>
      <w:pPr>
        <w:pStyle w:val="Par3"/>
        <w:rPr>
          <w:del w:id="257" w:author="Terry Willert" w:date="2006-01-06T11:04:00Z"/>
        </w:rPr>
      </w:pPr>
      <w:del w:id="256" w:author="Terry Willert" w:date="2006-01-06T11:04:00Z">
        <w:r>
          <w:rPr/>
          <w:delText>(B)</w:delText>
          <w:tab/>
          <w:delText>an agent of the private property owner, authorized in writing to act as agent; or</w:delText>
        </w:r>
      </w:del>
    </w:p>
    <w:p>
      <w:pPr>
        <w:pStyle w:val="Par3"/>
        <w:rPr>
          <w:del w:id="259" w:author="Terry Willert" w:date="2006-01-06T11:04:00Z"/>
        </w:rPr>
      </w:pPr>
      <w:del w:id="258" w:author="Terry Willert" w:date="2006-01-06T11:04:00Z">
        <w:r>
          <w:rPr/>
          <w:delText>(C)</w:delText>
          <w:tab/>
          <w:delText>a federal, state, or local government entity, or such entity's employees responsible for publicly owned property.</w:delText>
        </w:r>
      </w:del>
    </w:p>
    <w:p>
      <w:pPr>
        <w:pStyle w:val="Par2"/>
        <w:rPr>
          <w:del w:id="261" w:author="Terry Willert" w:date="2006-01-06T11:04:00Z"/>
        </w:rPr>
      </w:pPr>
      <w:del w:id="260" w:author="Terry Willert" w:date="2006-01-06T11:04:00Z">
        <w:r>
          <w:rPr/>
          <w:delText>(III)</w:delText>
          <w:tab/>
          <w:delText>"Publicly owned property" includes, but is not limited to, medians, parking lots, or areas where parking is reserved, regulated by permits or meters, or otherwise restricted or prohibited.</w:delText>
        </w:r>
      </w:del>
    </w:p>
    <w:p>
      <w:pPr>
        <w:pStyle w:val="Par1"/>
        <w:rPr/>
      </w:pPr>
      <w:r>
        <w:rPr/>
        <w:t>(</w:t>
      </w:r>
      <w:del w:id="262" w:author="Terry Willert" w:date="2006-01-06T11:27:00Z">
        <w:r>
          <w:rPr/>
          <w:delText>b</w:delText>
        </w:r>
      </w:del>
      <w:ins w:id="263" w:author="Terry Willert" w:date="2006-01-06T11:27:00Z">
        <w:r>
          <w:rPr/>
          <w:t>a</w:t>
        </w:r>
      </w:ins>
      <w:r>
        <w:rPr/>
        <w:t>)</w:t>
        <w:tab/>
        <w:t>Towing carrier not an agent.</w:t>
      </w:r>
    </w:p>
    <w:p>
      <w:pPr>
        <w:pStyle w:val="Par2"/>
        <w:rPr/>
      </w:pPr>
      <w:r>
        <w:rPr/>
        <w:t>(I)</w:t>
        <w:tab/>
        <w:t xml:space="preserve">A towing carrier, its employees, partners, officers, directors, stockholders, or independent contractors working for or with the towing carrier shall not act as an agent for the property owner except that, when the </w:t>
      </w:r>
      <w:del w:id="264" w:author="Terry Willert" w:date="2006-01-06T11:05:00Z">
        <w:r>
          <w:rPr/>
          <w:delText xml:space="preserve">private </w:delText>
        </w:r>
      </w:del>
      <w:r>
        <w:rPr/>
        <w:t>property is vacant (i.e. not being used as a residence or as a business), the towing carrier may act as the agent for the property owner under a written contract to that effect.  Such written contract shall be maintained as provided in rule 6005.</w:t>
      </w:r>
    </w:p>
    <w:p>
      <w:pPr>
        <w:pStyle w:val="Par2"/>
        <w:rPr/>
      </w:pPr>
      <w:r>
        <w:rPr/>
        <w:t>(II)</w:t>
        <w:tab/>
        <w:t xml:space="preserve">Nothing in this paragraph shall preclude a towing carrier, which towing carrier has been paid for the </w:t>
      </w:r>
      <w:del w:id="265" w:author="Terry Willert" w:date="2006-01-10T12:42:00Z">
        <w:r>
          <w:rPr/>
          <w:delText xml:space="preserve">private property </w:delText>
        </w:r>
      </w:del>
      <w:r>
        <w:rPr/>
        <w:t xml:space="preserve">tow by the </w:t>
      </w:r>
      <w:del w:id="266" w:author="Terry Willert" w:date="2006-01-06T11:05:00Z">
        <w:r>
          <w:rPr/>
          <w:delText xml:space="preserve">private </w:delText>
        </w:r>
      </w:del>
      <w:r>
        <w:rPr/>
        <w:t>property owner at rates in accordance with rule 6511(</w:t>
      </w:r>
      <w:del w:id="267" w:author="Terry Willert" w:date="2006-03-13T11:04:00Z">
        <w:r>
          <w:rPr/>
          <w:delText>c</w:delText>
        </w:r>
      </w:del>
      <w:ins w:id="268" w:author="Terry Willert" w:date="2006-03-13T11:04:00Z">
        <w:r>
          <w:rPr/>
          <w:t>d</w:t>
        </w:r>
      </w:ins>
      <w:r>
        <w:rPr/>
        <w:t xml:space="preserve">), from collecting the towing charges from the motor vehicle owner and reimbursing said charges to the </w:t>
      </w:r>
      <w:del w:id="269" w:author="Terry Willert" w:date="2006-01-06T11:05:00Z">
        <w:r>
          <w:rPr/>
          <w:delText xml:space="preserve">private </w:delText>
        </w:r>
      </w:del>
      <w:r>
        <w:rPr/>
        <w:t>property owner.</w:t>
      </w:r>
    </w:p>
    <w:p>
      <w:pPr>
        <w:pStyle w:val="Par1"/>
        <w:rPr/>
      </w:pPr>
      <w:r>
        <w:rPr/>
        <w:t>(</w:t>
      </w:r>
      <w:del w:id="270" w:author="Terry Willert" w:date="2006-01-06T11:27:00Z">
        <w:r>
          <w:rPr/>
          <w:delText>c</w:delText>
        </w:r>
      </w:del>
      <w:ins w:id="271" w:author="Terry Willert" w:date="2006-01-06T11:27:00Z">
        <w:r>
          <w:rPr/>
          <w:t>b</w:t>
        </w:r>
      </w:ins>
      <w:r>
        <w:rPr/>
        <w:t>)</w:t>
        <w:tab/>
        <w:t>Authorization.</w:t>
      </w:r>
    </w:p>
    <w:p>
      <w:pPr>
        <w:pStyle w:val="Par2"/>
        <w:rPr/>
      </w:pPr>
      <w:r>
        <w:rPr/>
        <w:t>(I)</w:t>
        <w:tab/>
        <w:t>A towing carrier shall not tow any motor vehicle unless one of the following conditions is met:</w:t>
      </w:r>
    </w:p>
    <w:p>
      <w:pPr>
        <w:pStyle w:val="Par3"/>
        <w:rPr/>
      </w:pPr>
      <w:r>
        <w:rPr/>
        <w:t>(A)</w:t>
        <w:tab/>
        <w:t>The towing carrier is directed to perform a tow by a law enforcement officer;</w:t>
      </w:r>
    </w:p>
    <w:p>
      <w:pPr>
        <w:pStyle w:val="Par3"/>
        <w:rPr/>
      </w:pPr>
      <w:r>
        <w:rPr/>
        <w:t>(B)</w:t>
        <w:tab/>
        <w:t>The towing carrier is requested to perform a tow by the owner, authorized operator, or authorized agent of the owner of a motor vehicle; or</w:t>
      </w:r>
    </w:p>
    <w:p>
      <w:pPr>
        <w:pStyle w:val="Par3"/>
        <w:rPr/>
      </w:pPr>
      <w:r>
        <w:rPr/>
        <w:t>(C)</w:t>
        <w:tab/>
        <w:t xml:space="preserve">The towing carrier is requested to perform a tow </w:t>
      </w:r>
      <w:del w:id="272" w:author="Terry Willert" w:date="2006-01-10T12:44:00Z">
        <w:r>
          <w:rPr/>
          <w:delText xml:space="preserve">from private property </w:delText>
        </w:r>
      </w:del>
      <w:r>
        <w:rPr/>
        <w:t>upon the authorization of the property owner.</w:t>
      </w:r>
    </w:p>
    <w:p>
      <w:pPr>
        <w:pStyle w:val="Par2"/>
        <w:rPr/>
      </w:pPr>
      <w:r>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pPr>
      <w:r>
        <w:rPr/>
        <w:t>(A)</w:t>
        <w:tab/>
        <w:t xml:space="preserve">The authorization shall be filled out in full, signed by the property owner, and given to the towing carrier at the time the motor vehicle is to be removed from the </w:t>
      </w:r>
      <w:del w:id="273" w:author="Terry Willert" w:date="2006-01-10T13:08:00Z">
        <w:r>
          <w:rPr/>
          <w:delText xml:space="preserve">private </w:delText>
        </w:r>
      </w:del>
      <w:r>
        <w:rPr/>
        <w:t>property.</w:t>
      </w:r>
    </w:p>
    <w:p>
      <w:pPr>
        <w:pStyle w:val="Par3"/>
        <w:rPr/>
      </w:pPr>
      <w:r>
        <w:rPr/>
        <w:t>(B)</w:t>
        <w:tab/>
        <w:t>A towing carrier shall not accept or use blank authorizations pre-signed by the property owner.</w:t>
      </w:r>
    </w:p>
    <w:p>
      <w:pPr>
        <w:pStyle w:val="Par3"/>
        <w:rPr/>
      </w:pPr>
      <w:r>
        <w:rPr/>
        <w:t>(C)</w:t>
        <w:tab/>
        <w:t>A towing carrier shall make the written authorization available for inspection by the owner of the towed motor vehicle or his or her authorized representative.</w:t>
      </w:r>
    </w:p>
    <w:p>
      <w:pPr>
        <w:pStyle w:val="Par3"/>
        <w:rPr/>
      </w:pPr>
      <w:r>
        <w:rPr/>
        <w:t>(D)</w:t>
        <w:tab/>
        <w:t>The written authorization may be incorporated with the tow record/invoice required by Rule 6509.</w:t>
      </w:r>
    </w:p>
    <w:p>
      <w:pPr>
        <w:pStyle w:val="Par1"/>
        <w:rPr/>
      </w:pPr>
      <w:r>
        <w:rPr/>
        <w:t>(</w:t>
      </w:r>
      <w:del w:id="274" w:author="Terry Willert" w:date="2006-02-13T14:51:00Z">
        <w:r>
          <w:rPr/>
          <w:delText>d</w:delText>
        </w:r>
      </w:del>
      <w:ins w:id="275" w:author="Terry Willert" w:date="2006-02-13T14:51:00Z">
        <w:r>
          <w:rPr/>
          <w:t>c</w:t>
        </w:r>
      </w:ins>
      <w:r>
        <w:rPr/>
        <w:t>)</w:t>
        <w:tab/>
        <w:t>Noncompliance.  If a tow is performed in violation of this rule, or in violation of § 42-4-2103, C.R.S., the towing carrier shall not charge, collect, or retain any fees or charges for the unauthorized services it performs.  Any motor vehicle that is held in storage and that was towed without proper authorization shall be released immediately to the owner, lienholder, or agent of the owner or lienholder.</w:t>
      </w:r>
    </w:p>
    <w:p>
      <w:pPr>
        <w:pStyle w:val="Title3"/>
        <w:rPr/>
      </w:pPr>
      <w:r>
        <w:rPr/>
        <w:t>6509.</w:t>
        <w:tab/>
        <w:t>Tow Record/Invoice.</w:t>
      </w:r>
    </w:p>
    <w:p>
      <w:pPr>
        <w:pStyle w:val="Par1"/>
        <w:rPr/>
      </w:pPr>
      <w:r>
        <w:rPr/>
        <w:t>(a)</w:t>
        <w:tab/>
        <w:t>Towing carriers shall use and complete all applicable portions of a tow record/invoice form for all non-consensual tows.  The tow record/invoice form shall contain the following information:</w:t>
      </w:r>
    </w:p>
    <w:p>
      <w:pPr>
        <w:pStyle w:val="Par2"/>
        <w:rPr/>
      </w:pPr>
      <w:r>
        <w:rPr/>
        <w:t>(I)</w:t>
        <w:tab/>
        <w:t>the serial number of the tow record/invoice;</w:t>
      </w:r>
    </w:p>
    <w:p>
      <w:pPr>
        <w:pStyle w:val="Par2"/>
        <w:rPr/>
      </w:pPr>
      <w:r>
        <w:rPr/>
        <w:t>(II)</w:t>
        <w:tab/>
        <w:t>the name, address, permit number, and telephone number of towing carrier;</w:t>
      </w:r>
    </w:p>
    <w:p>
      <w:pPr>
        <w:pStyle w:val="Par2"/>
        <w:rPr/>
      </w:pPr>
      <w:r>
        <w:rPr/>
        <w:t>(III)</w:t>
        <w:tab/>
        <w:t>the address of the storage facility used by the towing carrier, including the telephone number for that storage facility if the number is different than the telephone number of the towing carrier;</w:t>
      </w:r>
    </w:p>
    <w:p>
      <w:pPr>
        <w:pStyle w:val="Par2"/>
        <w:rPr/>
      </w:pPr>
      <w:r>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pPr>
      <w:r>
        <w:rPr/>
        <w:t>(V)</w:t>
        <w:tab/>
        <w:t>the make, model, year, vehicle identification number, and, if available, license plate number of the motor vehicle towed;</w:t>
      </w:r>
    </w:p>
    <w:p>
      <w:pPr>
        <w:pStyle w:val="Par2"/>
        <w:rPr/>
      </w:pPr>
      <w:r>
        <w:rPr/>
        <w:t>(VI)</w:t>
        <w:tab/>
        <w:t>the origin address of the tow, the destination address of the tow, and the one-way mileage between such addresses;</w:t>
      </w:r>
    </w:p>
    <w:p>
      <w:pPr>
        <w:pStyle w:val="Par2"/>
        <w:rPr/>
      </w:pPr>
      <w:r>
        <w:rPr/>
        <w:t>(VII)</w:t>
        <w:tab/>
        <w:t>the name, address, and telephone number of the person authorizing the tow;</w:t>
      </w:r>
    </w:p>
    <w:p>
      <w:pPr>
        <w:pStyle w:val="Par2"/>
        <w:rPr/>
      </w:pPr>
      <w:r>
        <w:rPr/>
        <w:t>(VIII)</w:t>
        <w:tab/>
        <w:t xml:space="preserve">the signature of the </w:t>
      </w:r>
      <w:del w:id="276" w:author="Terry Willert" w:date="2006-01-10T13:09:00Z">
        <w:r>
          <w:rPr/>
          <w:delText xml:space="preserve">person </w:delText>
        </w:r>
      </w:del>
      <w:ins w:id="277" w:author="Terry Willert" w:date="2006-01-10T13:09:00Z">
        <w:r>
          <w:rPr/>
          <w:t xml:space="preserve">property owner </w:t>
        </w:r>
      </w:ins>
      <w:r>
        <w:rPr/>
        <w:t xml:space="preserve">authorizing a </w:t>
      </w:r>
      <w:del w:id="278" w:author="Terry Willert" w:date="2006-01-10T13:09:00Z">
        <w:r>
          <w:rPr/>
          <w:delText xml:space="preserve">private property </w:delText>
        </w:r>
      </w:del>
      <w:r>
        <w:rPr/>
        <w:t>tow;</w:t>
      </w:r>
    </w:p>
    <w:p>
      <w:pPr>
        <w:pStyle w:val="Par2"/>
        <w:rPr/>
      </w:pPr>
      <w:r>
        <w:rPr/>
        <w:t>(IX)</w:t>
        <w:tab/>
        <w:t>a list of the contents of the motor vehicle towed;</w:t>
      </w:r>
    </w:p>
    <w:p>
      <w:pPr>
        <w:pStyle w:val="Par2"/>
        <w:rPr/>
      </w:pPr>
      <w:r>
        <w:rPr/>
        <w:t>(X)</w:t>
        <w:tab/>
        <w:t>the unit number or license number of the towing vehicle;</w:t>
      </w:r>
    </w:p>
    <w:p>
      <w:pPr>
        <w:pStyle w:val="Par2"/>
        <w:rPr/>
      </w:pPr>
      <w:r>
        <w:rPr/>
        <w:t>(XI)</w:t>
        <w:tab/>
        <w:t>the signature of the towing vehicle operator;</w:t>
      </w:r>
    </w:p>
    <w:p>
      <w:pPr>
        <w:pStyle w:val="Par2"/>
        <w:rPr/>
      </w:pPr>
      <w:r>
        <w:rPr/>
        <w:t>(XII)</w:t>
        <w:tab/>
        <w:t>an itemized invoice of all towing charges assessed; and</w:t>
      </w:r>
    </w:p>
    <w:p>
      <w:pPr>
        <w:pStyle w:val="Par2"/>
        <w:rPr/>
      </w:pPr>
      <w:r>
        <w:rPr/>
        <w:t>(XIII)</w:t>
        <w:tab/>
        <w:t>the signature of the owner, authorized operator, or other authorized person to whom the motor vehicle is released.</w:t>
      </w:r>
    </w:p>
    <w:p>
      <w:pPr>
        <w:pStyle w:val="Upar1"/>
        <w:tabs>
          <w:tab w:val="clear" w:pos="720"/>
          <w:tab w:val="clear" w:pos="1440"/>
        </w:tabs>
        <w:jc w:val="center"/>
        <w:rPr/>
      </w:pPr>
      <w:r>
        <w:rPr/>
        <w:t>*</w:t>
        <w:tab/>
        <w:t>*</w:t>
        <w:tab/>
        <w:t>*</w:t>
      </w:r>
    </w:p>
    <w:p>
      <w:pPr>
        <w:pStyle w:val="Title3"/>
        <w:rPr/>
      </w:pPr>
      <w:r>
        <w:rPr/>
        <w:t>6510.</w:t>
        <w:tab/>
        <w:t>Disclosure of Rates and Charges.</w:t>
      </w:r>
    </w:p>
    <w:p>
      <w:pPr>
        <w:pStyle w:val="Par1"/>
        <w:rPr/>
      </w:pPr>
      <w:r>
        <w:rPr/>
        <w:t>(a)</w:t>
        <w:tab/>
        <w:t>Except as provided in paragraph (c) of this rule, prior to performing any tow, a towing carrier shall disclose to the owner, authorized operator, or authorized agent of the owner of the motor vehicle all rates and charges to be assessed.</w:t>
      </w:r>
    </w:p>
    <w:p>
      <w:pPr>
        <w:pStyle w:val="Par1"/>
        <w:rPr/>
      </w:pPr>
      <w:r>
        <w:rPr/>
        <w:t>(b)</w:t>
        <w:tab/>
        <w:t>This disclosure may either be written or oral and shall include, but is not limited to, the following information:</w:t>
      </w:r>
    </w:p>
    <w:p>
      <w:pPr>
        <w:pStyle w:val="Par2"/>
        <w:rPr/>
      </w:pPr>
      <w:r>
        <w:rPr/>
        <w:t>(I)</w:t>
        <w:tab/>
        <w:t>any extra charges made necessary because, at the time of the tow, the towing carrier would be unable to deliver the motor vehicle to a repair or body shop during the normal working hours of such repair or body shop;</w:t>
      </w:r>
    </w:p>
    <w:p>
      <w:pPr>
        <w:pStyle w:val="Par2"/>
        <w:rPr/>
      </w:pPr>
      <w:r>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pPr>
      <w:r>
        <w:rPr/>
        <w:t>(III)</w:t>
        <w:tab/>
        <w:t>estimated charges for mileage and storage.</w:t>
      </w:r>
    </w:p>
    <w:p>
      <w:pPr>
        <w:pStyle w:val="Par1"/>
        <w:rPr/>
      </w:pPr>
      <w:r>
        <w:rPr/>
        <w:t>(c)</w:t>
        <w:tab/>
        <w:t xml:space="preserve">This rule does not apply to </w:t>
      </w:r>
      <w:del w:id="279" w:author="Terry Willert" w:date="2006-01-10T12:57:00Z">
        <w:r>
          <w:rPr/>
          <w:delText xml:space="preserve">private property </w:delText>
        </w:r>
      </w:del>
      <w:ins w:id="280" w:author="Terry Willert" w:date="2006-03-13T11:16:00Z">
        <w:r>
          <w:rPr/>
          <w:t xml:space="preserve">non-consensual </w:t>
        </w:r>
      </w:ins>
      <w:r>
        <w:rPr/>
        <w:t xml:space="preserve">tows </w:t>
      </w:r>
      <w:ins w:id="281" w:author="Terry Willert" w:date="2006-01-10T15:56:00Z">
        <w:r>
          <w:rPr/>
          <w:t>authorized</w:t>
        </w:r>
      </w:ins>
      <w:ins w:id="282" w:author="Terry Willert" w:date="2006-01-10T14:48:00Z">
        <w:r>
          <w:rPr/>
          <w:t xml:space="preserve"> by</w:t>
        </w:r>
      </w:ins>
      <w:ins w:id="283" w:author="Terry Willert" w:date="2006-01-10T12:57:00Z">
        <w:r>
          <w:rPr/>
          <w:t xml:space="preserve"> </w:t>
        </w:r>
      </w:ins>
      <w:ins w:id="284" w:author="Terry Willert" w:date="2006-03-13T11:16:00Z">
        <w:r>
          <w:rPr/>
          <w:t>the</w:t>
        </w:r>
      </w:ins>
      <w:ins w:id="285" w:author="Terry Willert" w:date="2006-01-10T12:57:00Z">
        <w:r>
          <w:rPr/>
          <w:t xml:space="preserve"> property owner </w:t>
        </w:r>
      </w:ins>
      <w:r>
        <w:rPr/>
        <w:t xml:space="preserve">or tows ordered by law enforcement </w:t>
      </w:r>
      <w:del w:id="286" w:author="Terry Willert" w:date="2006-03-20T09:25:00Z">
        <w:r>
          <w:rPr/>
          <w:delText>officials</w:delText>
        </w:r>
      </w:del>
      <w:ins w:id="287" w:author="Terry Willert" w:date="2006-03-20T09:25:00Z">
        <w:r>
          <w:rPr/>
          <w:t>officers</w:t>
        </w:r>
      </w:ins>
      <w:r>
        <w:rPr/>
        <w:t>.</w:t>
      </w:r>
    </w:p>
    <w:p>
      <w:pPr>
        <w:pStyle w:val="Title3"/>
        <w:rPr/>
      </w:pPr>
      <w:r>
        <w:rPr/>
        <w:t>6511.</w:t>
        <w:tab/>
        <w:t>Rates and Charges.</w:t>
      </w:r>
    </w:p>
    <w:p>
      <w:pPr>
        <w:pStyle w:val="Par1"/>
        <w:rPr>
          <w:ins w:id="290" w:author="Charlotte" w:date="2006-03-18T13:36:00Z"/>
        </w:rPr>
      </w:pPr>
      <w:ins w:id="288" w:author="Terry Willert" w:date="2006-03-13T08:14:00Z">
        <w:r>
          <w:rPr/>
          <w:t>(a)</w:t>
          <w:tab/>
          <w:t>The rates and charges in this rule 6511 shall not apply to</w:t>
        </w:r>
      </w:ins>
      <w:ins w:id="289" w:author="Charlotte" w:date="2006-03-18T13:36:00Z">
        <w:r>
          <w:rPr/>
          <w:t>:</w:t>
        </w:r>
      </w:ins>
    </w:p>
    <w:p>
      <w:pPr>
        <w:pStyle w:val="Par1"/>
        <w:tabs>
          <w:tab w:val="clear" w:pos="720"/>
          <w:tab w:val="left" w:pos="1440" w:leader="none"/>
          <w:tab w:val="left" w:pos="2160" w:leader="none"/>
        </w:tabs>
        <w:ind w:left="1440" w:hanging="720"/>
        <w:rPr>
          <w:ins w:id="295" w:author="Charlotte" w:date="2006-03-18T13:37:00Z"/>
        </w:rPr>
      </w:pPr>
      <w:ins w:id="291" w:author="Charlotte" w:date="2006-03-18T13:36:00Z">
        <w:r>
          <w:rPr/>
          <w:t>(I)</w:t>
        </w:r>
      </w:ins>
      <w:r>
        <w:rPr/>
        <w:tab/>
      </w:r>
      <w:ins w:id="292" w:author="Terry Willert" w:date="2006-03-21T07:54:00Z">
        <w:r>
          <w:rPr/>
          <w:t xml:space="preserve">a tow of an abandoned motor vehicle </w:t>
        </w:r>
      </w:ins>
      <w:ins w:id="293" w:author="Terry Willert" w:date="2006-03-13T08:14:00Z">
        <w:r>
          <w:rPr/>
          <w:t>weighing in excess of 10,000 pounds GVWR for which the charges are determined by negotiated agreement between the towing carrier and the responsible law enforcement agency as provided in § 42-4-1809(2)(a), C.R.S.</w:t>
        </w:r>
      </w:ins>
      <w:ins w:id="294" w:author="Charlotte" w:date="2006-03-18T13:37:00Z">
        <w:r>
          <w:rPr/>
          <w:t>;</w:t>
        </w:r>
      </w:ins>
    </w:p>
    <w:p>
      <w:pPr>
        <w:pStyle w:val="Par1"/>
        <w:tabs>
          <w:tab w:val="clear" w:pos="720"/>
          <w:tab w:val="left" w:pos="1440" w:leader="none"/>
          <w:tab w:val="left" w:pos="2160" w:leader="none"/>
        </w:tabs>
        <w:ind w:left="1440" w:hanging="720"/>
        <w:rPr>
          <w:ins w:id="302" w:author="Terry Willert" w:date="2006-03-21T07:54:00Z"/>
        </w:rPr>
      </w:pPr>
      <w:ins w:id="296" w:author="Charlotte" w:date="2006-03-18T13:37:00Z">
        <w:r>
          <w:rPr/>
          <w:t>(II)</w:t>
          <w:tab/>
        </w:r>
      </w:ins>
      <w:ins w:id="297" w:author="Terry Willert" w:date="2006-03-21T07:54:00Z">
        <w:r>
          <w:rPr/>
          <w:t xml:space="preserve">a tow of an abandoned motor vehicle </w:t>
        </w:r>
      </w:ins>
      <w:ins w:id="298" w:author="Charlotte" w:date="2006-03-18T13:38:00Z">
        <w:r>
          <w:rPr/>
          <w:t xml:space="preserve">performed under a </w:t>
        </w:r>
      </w:ins>
      <w:ins w:id="299" w:author="Charlotte" w:date="2006-03-18T13:41:00Z">
        <w:r>
          <w:rPr/>
          <w:t xml:space="preserve">contract </w:t>
        </w:r>
      </w:ins>
      <w:ins w:id="300" w:author="Charlotte" w:date="2006-03-18T13:39:00Z">
        <w:r>
          <w:rPr/>
          <w:t>between the towing carrier and the responsible law enforcement agency as provided in § 42-4-1809(3), C.R.S.</w:t>
        </w:r>
      </w:ins>
      <w:ins w:id="301" w:author="Terry Willert" w:date="2006-03-21T08:01:00Z">
        <w:r>
          <w:rPr/>
          <w:t>; or</w:t>
        </w:r>
      </w:ins>
    </w:p>
    <w:p>
      <w:pPr>
        <w:pStyle w:val="Par1"/>
        <w:tabs>
          <w:tab w:val="clear" w:pos="720"/>
          <w:tab w:val="left" w:pos="1440" w:leader="none"/>
          <w:tab w:val="left" w:pos="2160" w:leader="none"/>
        </w:tabs>
        <w:ind w:left="1440" w:hanging="720"/>
        <w:rPr>
          <w:ins w:id="307" w:author="Charlotte" w:date="2006-03-19T14:07:00Z"/>
        </w:rPr>
      </w:pPr>
      <w:ins w:id="303" w:author="Terry Willert" w:date="2006-03-21T07:54:00Z">
        <w:r>
          <w:rPr/>
          <w:t>(III)</w:t>
          <w:tab/>
          <w:t>a tow of a motor vehicle authorized by a law enforcement officer</w:t>
        </w:r>
      </w:ins>
      <w:ins w:id="304" w:author="Terry Willert" w:date="2006-03-21T08:01:00Z">
        <w:r>
          <w:rPr/>
          <w:t xml:space="preserve">, unless </w:t>
        </w:r>
      </w:ins>
      <w:ins w:id="305" w:author="Terry Willert" w:date="2006-03-21T08:33:00Z">
        <w:r>
          <w:rPr/>
          <w:t xml:space="preserve">otherwise </w:t>
        </w:r>
      </w:ins>
      <w:ins w:id="306" w:author="Terry Willert" w:date="2006-03-21T08:01:00Z">
        <w:r>
          <w:rPr/>
          <w:t>provided.</w:t>
        </w:r>
      </w:ins>
    </w:p>
    <w:p>
      <w:pPr>
        <w:pStyle w:val="Par1"/>
        <w:tabs>
          <w:tab w:val="clear" w:pos="720"/>
          <w:tab w:val="left" w:pos="1440" w:leader="none"/>
          <w:tab w:val="left" w:pos="2160" w:leader="none"/>
        </w:tabs>
        <w:rPr/>
      </w:pPr>
      <w:r>
        <w:rPr/>
        <w:t>(</w:t>
      </w:r>
      <w:del w:id="308" w:author="Terry Willert" w:date="2006-03-13T08:15:00Z">
        <w:r>
          <w:rPr/>
          <w:delText>a</w:delText>
        </w:r>
      </w:del>
      <w:ins w:id="309" w:author="Terry Willert" w:date="2006-03-13T08:15:00Z">
        <w:r>
          <w:rPr/>
          <w:t>b</w:t>
        </w:r>
      </w:ins>
      <w:r>
        <w:rPr/>
        <w:t>)</w:t>
        <w:tab/>
        <w:t>Charge if retrieved before removal (commonly known as "drop charge").</w:t>
      </w:r>
    </w:p>
    <w:p>
      <w:pPr>
        <w:pStyle w:val="Par2"/>
        <w:rPr/>
      </w:pPr>
      <w:r>
        <w:rPr/>
        <w:t>(I)</w:t>
        <w:tab/>
        <w:t xml:space="preserve">If the owner, authorized operator, or authorized agent of the owner of a motor vehicle </w:t>
      </w:r>
      <w:ins w:id="310" w:author="Terry Willert" w:date="2006-03-20T12:58:00Z">
        <w:r>
          <w:rPr/>
          <w:t xml:space="preserve">with a GVWR of less than 10,000 pounds </w:t>
        </w:r>
      </w:ins>
      <w:r>
        <w:rPr/>
        <w:t xml:space="preserve">that is parked without </w:t>
      </w:r>
      <w:ins w:id="311" w:author="Terry Willert" w:date="2006-01-10T14:49:00Z">
        <w:r>
          <w:rPr/>
          <w:t xml:space="preserve">the </w:t>
        </w:r>
      </w:ins>
      <w:r>
        <w:rPr/>
        <w:t xml:space="preserve">authorization </w:t>
      </w:r>
      <w:del w:id="312" w:author="Terry Willert" w:date="2006-01-10T13:00:00Z">
        <w:r>
          <w:rPr/>
          <w:delText xml:space="preserve">on private </w:delText>
        </w:r>
      </w:del>
      <w:ins w:id="313" w:author="Terry Willert" w:date="2006-01-10T13:00:00Z">
        <w:r>
          <w:rPr/>
          <w:t xml:space="preserve">of the </w:t>
        </w:r>
      </w:ins>
      <w:r>
        <w:rPr/>
        <w:t xml:space="preserve">property </w:t>
      </w:r>
      <w:ins w:id="314" w:author="Terry Willert" w:date="2006-01-10T13:00:00Z">
        <w:r>
          <w:rPr/>
          <w:t xml:space="preserve">owner </w:t>
        </w:r>
      </w:ins>
      <w:r>
        <w:rPr/>
        <w:t xml:space="preserve">attempts to retrieve the motor vehicle before its removal from the </w:t>
      </w:r>
      <w:del w:id="315" w:author="Terry Willert" w:date="2006-01-10T13:00:00Z">
        <w:r>
          <w:rPr/>
          <w:delText xml:space="preserve">private </w:delText>
        </w:r>
      </w:del>
      <w:r>
        <w:rPr/>
        <w:t>property, the maximum drop charge (whether motor vehicle is hooked up or not) is $</w:t>
      </w:r>
      <w:del w:id="316" w:author="Terry Willert" w:date="2006-03-21T10:55:00Z">
        <w:r>
          <w:rPr/>
          <w:delText>53.00</w:delText>
        </w:r>
      </w:del>
      <w:ins w:id="317" w:author="Terry Willert" w:date="2006-03-21T10:56:00Z">
        <w:r>
          <w:rPr/>
          <w:t>6</w:t>
        </w:r>
      </w:ins>
      <w:ins w:id="318" w:author="Terry Willert" w:date="2006-03-22T14:22:00Z">
        <w:r>
          <w:rPr/>
          <w:t>4</w:t>
        </w:r>
      </w:ins>
      <w:ins w:id="319" w:author="Terry Willert" w:date="2006-03-21T10:56:00Z">
        <w:r>
          <w:rPr/>
          <w:t>.00</w:t>
        </w:r>
      </w:ins>
      <w:r>
        <w:rPr/>
        <w:t>.</w:t>
      </w:r>
    </w:p>
    <w:p>
      <w:pPr>
        <w:pStyle w:val="Par2"/>
        <w:rPr/>
      </w:pPr>
      <w:r>
        <w:rPr/>
        <w:t>(II)</w:t>
        <w:tab/>
        <w:t>In such circumstances, the towing carrier shall advise the owner, authorized operator, or authorized agent of the owner of a motor vehicle that he or she may offer payment of the towing carrier's drop charge.</w:t>
      </w:r>
    </w:p>
    <w:p>
      <w:pPr>
        <w:pStyle w:val="Par2"/>
        <w:rPr/>
      </w:pPr>
      <w:r>
        <w:rPr/>
        <w:t>(III)</w:t>
        <w:tab/>
        <w:t>If payment in cash of the drop charge is offered before removal, the towing carrier shall immediately:</w:t>
      </w:r>
    </w:p>
    <w:p>
      <w:pPr>
        <w:pStyle w:val="Par3"/>
        <w:rPr/>
      </w:pPr>
      <w:r>
        <w:rPr/>
        <w:t>(A)</w:t>
        <w:tab/>
        <w:t>accept payment;</w:t>
      </w:r>
    </w:p>
    <w:p>
      <w:pPr>
        <w:pStyle w:val="Par3"/>
        <w:rPr/>
      </w:pPr>
      <w:r>
        <w:rPr/>
        <w:t>(B)</w:t>
        <w:tab/>
        <w:t>release the motor vehicle; and</w:t>
      </w:r>
    </w:p>
    <w:p>
      <w:pPr>
        <w:pStyle w:val="Par3"/>
        <w:rPr/>
      </w:pPr>
      <w:r>
        <w:rPr/>
        <w:t>(C)</w:t>
        <w:tab/>
        <w:t>make the property owner’s written authorization available for inspection by the owner of the towed motor vehicle or his or her authorized representative.</w:t>
      </w:r>
    </w:p>
    <w:p>
      <w:pPr>
        <w:pStyle w:val="Par1"/>
        <w:rPr/>
      </w:pPr>
      <w:r>
        <w:rPr/>
        <w:t>(</w:t>
      </w:r>
      <w:del w:id="320" w:author="Terry Willert" w:date="2006-03-13T08:15:00Z">
        <w:r>
          <w:rPr/>
          <w:delText>b</w:delText>
        </w:r>
      </w:del>
      <w:ins w:id="321" w:author="Terry Willert" w:date="2006-03-13T08:15:00Z">
        <w:r>
          <w:rPr/>
          <w:t>c</w:t>
        </w:r>
      </w:ins>
      <w:r>
        <w:rPr/>
        <w:t>)</w:t>
        <w:tab/>
        <w:t>Rates for off-road retrieval associated with a non-consensual tow.</w:t>
      </w:r>
    </w:p>
    <w:p>
      <w:pPr>
        <w:pStyle w:val="Par2"/>
        <w:rPr/>
      </w:pPr>
      <w:r>
        <w:rPr/>
        <w:t>(I)</w:t>
        <w:tab/>
        <w:t>Except as provided in § 42-4-1809(2)(a) regarding abandoned motor vehicles, this paragraph shall apply to the off-road retrieval of any size vehicle.</w:t>
      </w:r>
    </w:p>
    <w:p>
      <w:pPr>
        <w:pStyle w:val="Par2"/>
        <w:rPr/>
      </w:pPr>
      <w:r>
        <w:rPr/>
        <w:t>(II)</w:t>
        <w:tab/>
        <w:t>When accompanied by documentation showing starting and ending times of the retrieval, which documentation may include law enforcement incident reports and verification, a towing carrier may charge for off-road retrieval at its hourly rates, a record of which is maintained in compliance with rule 6005.</w:t>
      </w:r>
    </w:p>
    <w:p>
      <w:pPr>
        <w:pStyle w:val="Par2"/>
        <w:rPr/>
      </w:pPr>
      <w:r>
        <w:rPr/>
        <w:t>(III)</w:t>
        <w:tab/>
        <w:t>Hourly rates for off-road retrieval shall be calculated from the time the towing carrier arrives at the scene and the law enforcement officer approves the retrieval to the time the towing carrier has completed the retrieval and may include time to load and to secure retrieval equipment and the cleanup of the scene.  Off-road retrieval time shall not include loading and securing the retrieved motor vehicle to, or onto, the towing vehicle.</w:t>
      </w:r>
    </w:p>
    <w:p>
      <w:pPr>
        <w:pStyle w:val="Par2"/>
        <w:rPr/>
      </w:pPr>
      <w:r>
        <w:rPr/>
        <w:t>(IV)</w:t>
        <w:tab/>
        <w:t>The cost of additional equipment used may be recovered from the motor vehicle owner at the towing carrier’s actual costs incurred plus a</w:t>
      </w:r>
      <w:del w:id="322" w:author="Charlotte" w:date="2006-03-18T13:45:00Z">
        <w:r>
          <w:rPr/>
          <w:delText>n</w:delText>
        </w:r>
      </w:del>
      <w:ins w:id="323" w:author="Charlotte" w:date="2006-03-18T13:45:00Z">
        <w:r>
          <w:rPr/>
          <w:t xml:space="preserve"> reasonable</w:t>
        </w:r>
      </w:ins>
      <w:r>
        <w:rPr/>
        <w:t xml:space="preserve"> administrative fee of not more than </w:t>
      </w:r>
      <w:ins w:id="324" w:author="Charlotte" w:date="2006-03-18T13:55:00Z">
        <w:r>
          <w:rPr/>
          <w:t>twenty-</w:t>
        </w:r>
      </w:ins>
      <w:r>
        <w:rPr/>
        <w:t>five percent of those actual costs, provided that the actual costs are reasonable by industry standards.</w:t>
      </w:r>
    </w:p>
    <w:p>
      <w:pPr>
        <w:pStyle w:val="Par1"/>
        <w:rPr/>
      </w:pPr>
      <w:r>
        <w:rPr/>
        <w:t>(</w:t>
      </w:r>
      <w:del w:id="325" w:author="Terry Willert" w:date="2006-03-13T08:15:00Z">
        <w:r>
          <w:rPr/>
          <w:delText>c</w:delText>
        </w:r>
      </w:del>
      <w:ins w:id="326" w:author="Terry Willert" w:date="2006-03-13T08:15:00Z">
        <w:r>
          <w:rPr/>
          <w:t>d</w:t>
        </w:r>
      </w:ins>
      <w:r>
        <w:rPr/>
        <w:t>)</w:t>
        <w:tab/>
        <w:t xml:space="preserve">Rates and charges for non-consensual tows.  Subject to the provisions of this paragraph and except as provided in subparagraph </w:t>
      </w:r>
      <w:del w:id="327" w:author="Terry Willert" w:date="2006-03-21T14:58:00Z">
        <w:r>
          <w:rPr/>
          <w:delText>VIII</w:delText>
        </w:r>
      </w:del>
      <w:ins w:id="328" w:author="Terry Willert" w:date="2006-03-21T14:59:00Z">
        <w:r>
          <w:rPr/>
          <w:t>VII</w:t>
        </w:r>
      </w:ins>
      <w:r>
        <w:rPr/>
        <w:t xml:space="preserve"> of this paragraph, the maximum rate that a towing carrier may charge for a non-consensual tow of a motor vehicle with a GVWR of less than 10,000 pounds </w:t>
      </w:r>
      <w:ins w:id="329" w:author="Terry Willert" w:date="2006-03-20T16:11:00Z">
        <w:r>
          <w:rPr/>
          <w:t xml:space="preserve">performed upon the authorization of the property owner </w:t>
        </w:r>
      </w:ins>
      <w:r>
        <w:rPr/>
        <w:t>is $</w:t>
      </w:r>
      <w:del w:id="330" w:author="Terry Willert" w:date="2006-03-21T10:57:00Z">
        <w:r>
          <w:rPr/>
          <w:delText>138.00</w:delText>
        </w:r>
      </w:del>
      <w:ins w:id="331" w:author="Terry Willert" w:date="2006-03-21T10:57:00Z">
        <w:r>
          <w:rPr/>
          <w:t>14</w:t>
        </w:r>
      </w:ins>
      <w:ins w:id="332" w:author="Terry Willert" w:date="2006-03-22T14:23:00Z">
        <w:r>
          <w:rPr/>
          <w:t>0</w:t>
        </w:r>
      </w:ins>
      <w:ins w:id="333" w:author="Terry Willert" w:date="2006-03-21T10:57:00Z">
        <w:r>
          <w:rPr/>
          <w:t>.00</w:t>
        </w:r>
      </w:ins>
      <w:r>
        <w:rPr/>
        <w:t>.  Except as provided in paragraphs (</w:t>
      </w:r>
      <w:del w:id="334" w:author="Terry Willert" w:date="2006-03-13T08:16:00Z">
        <w:r>
          <w:rPr/>
          <w:delText>b</w:delText>
        </w:r>
      </w:del>
      <w:ins w:id="335" w:author="Terry Willert" w:date="2006-03-13T08:16:00Z">
        <w:r>
          <w:rPr/>
          <w:t>c</w:t>
        </w:r>
      </w:ins>
      <w:r>
        <w:rPr/>
        <w:t>), (</w:t>
      </w:r>
      <w:del w:id="336" w:author="Terry Willert" w:date="2006-03-13T08:16:00Z">
        <w:r>
          <w:rPr/>
          <w:delText>d</w:delText>
        </w:r>
      </w:del>
      <w:ins w:id="337" w:author="Terry Willert" w:date="2006-03-21T11:26:00Z">
        <w:r>
          <w:rPr/>
          <w:t>e</w:t>
        </w:r>
      </w:ins>
      <w:r>
        <w:rPr/>
        <w:t>), (</w:t>
      </w:r>
      <w:del w:id="338" w:author="Terry Willert" w:date="2006-03-13T08:16:00Z">
        <w:r>
          <w:rPr/>
          <w:delText>e</w:delText>
        </w:r>
      </w:del>
      <w:ins w:id="339" w:author="Terry Willert" w:date="2006-03-21T11:26:00Z">
        <w:r>
          <w:rPr/>
          <w:t>f</w:t>
        </w:r>
      </w:ins>
      <w:r>
        <w:rPr/>
        <w:t>), (</w:t>
      </w:r>
      <w:del w:id="340" w:author="Terry Willert" w:date="2006-03-13T08:16:00Z">
        <w:r>
          <w:rPr/>
          <w:delText>f</w:delText>
        </w:r>
      </w:del>
      <w:ins w:id="341" w:author="Terry Willert" w:date="2006-03-21T11:26:00Z">
        <w:r>
          <w:rPr/>
          <w:t>g</w:t>
        </w:r>
      </w:ins>
      <w:r>
        <w:rPr/>
        <w:t>), (</w:t>
      </w:r>
      <w:del w:id="342" w:author="Terry Willert" w:date="2006-03-13T08:16:00Z">
        <w:r>
          <w:rPr/>
          <w:delText>g</w:delText>
        </w:r>
      </w:del>
      <w:ins w:id="343" w:author="Terry Willert" w:date="2006-03-21T11:27:00Z">
        <w:r>
          <w:rPr/>
          <w:t>h</w:t>
        </w:r>
      </w:ins>
      <w:r>
        <w:rPr/>
        <w:t>), (</w:t>
      </w:r>
      <w:del w:id="344" w:author="Terry Willert" w:date="2006-03-13T08:17:00Z">
        <w:r>
          <w:rPr/>
          <w:delText>h</w:delText>
        </w:r>
      </w:del>
      <w:ins w:id="345" w:author="Terry Willert" w:date="2006-03-21T11:27:00Z">
        <w:r>
          <w:rPr/>
          <w:t>i</w:t>
        </w:r>
      </w:ins>
      <w:r>
        <w:rPr/>
        <w:t>), and (</w:t>
      </w:r>
      <w:del w:id="346" w:author="Terry Willert" w:date="2006-02-10T12:34:00Z">
        <w:r>
          <w:rPr/>
          <w:delText>k</w:delText>
        </w:r>
      </w:del>
      <w:ins w:id="347" w:author="Terry Willert" w:date="2006-03-21T11:27:00Z">
        <w:r>
          <w:rPr/>
          <w:t>l</w:t>
        </w:r>
      </w:ins>
      <w:r>
        <w:rPr/>
        <w:t>) of this rule, this maximum rate shall include, but not be limited to, charges for the following:</w:t>
      </w:r>
    </w:p>
    <w:p>
      <w:pPr>
        <w:pStyle w:val="Par2"/>
        <w:rPr/>
      </w:pPr>
      <w:r>
        <w:rPr/>
        <w:t>(I)</w:t>
        <w:tab/>
        <w:t>all towing services rendered;</w:t>
      </w:r>
    </w:p>
    <w:p>
      <w:pPr>
        <w:pStyle w:val="Par2"/>
        <w:rPr/>
      </w:pPr>
      <w:r>
        <w:rPr/>
        <w:t>(II)</w:t>
        <w:tab/>
        <w:t>hookup;</w:t>
      </w:r>
    </w:p>
    <w:p>
      <w:pPr>
        <w:pStyle w:val="Par2"/>
        <w:rPr/>
      </w:pPr>
      <w:r>
        <w:rPr/>
        <w:t>(III)</w:t>
        <w:tab/>
        <w:t>use of dollies or go-jacks;</w:t>
      </w:r>
    </w:p>
    <w:p>
      <w:pPr>
        <w:pStyle w:val="Par2"/>
        <w:rPr>
          <w:del w:id="349" w:author="Charlotte" w:date="2006-03-18T13:58:00Z"/>
        </w:rPr>
      </w:pPr>
      <w:del w:id="348" w:author="Charlotte" w:date="2006-03-18T13:58:00Z">
        <w:r>
          <w:rPr/>
          <w:delText>(IV)</w:delText>
          <w:tab/>
          <w:delText>storage for the first 24 hours commencing at the time the vehicle is placed in storage;</w:delText>
        </w:r>
      </w:del>
    </w:p>
    <w:p>
      <w:pPr>
        <w:pStyle w:val="Par2"/>
        <w:rPr/>
      </w:pPr>
      <w:r>
        <w:rPr/>
        <w:t>(</w:t>
      </w:r>
      <w:del w:id="350" w:author="Terry Willert" w:date="2006-03-20T15:51:00Z">
        <w:r>
          <w:rPr/>
          <w:delText>V</w:delText>
        </w:r>
      </w:del>
      <w:ins w:id="351" w:author="Terry Willert" w:date="2006-03-20T15:51:00Z">
        <w:r>
          <w:rPr/>
          <w:t>IV</w:t>
        </w:r>
      </w:ins>
      <w:r>
        <w:rPr/>
        <w:t>)</w:t>
        <w:tab/>
        <w:t>access to or release of the motor vehicle from storage</w:t>
      </w:r>
      <w:del w:id="352" w:author="Terry Willert" w:date="2006-01-10T13:35:00Z">
        <w:r>
          <w:rPr/>
          <w:delText>:</w:delText>
        </w:r>
      </w:del>
      <w:ins w:id="353" w:author="Terry Willert" w:date="2006-01-10T15:40:00Z">
        <w:r>
          <w:rPr/>
          <w:t>;</w:t>
        </w:r>
      </w:ins>
    </w:p>
    <w:p>
      <w:pPr>
        <w:pStyle w:val="Par3"/>
        <w:rPr>
          <w:del w:id="356" w:author="Terry Willert" w:date="2006-01-10T13:36:00Z"/>
        </w:rPr>
      </w:pPr>
      <w:del w:id="354" w:author="Terry Willert" w:date="2006-02-08T12:10:00Z">
        <w:r>
          <w:rPr/>
          <w:delText>(</w:delText>
        </w:r>
      </w:del>
      <w:del w:id="355" w:author="Terry Willert" w:date="2006-01-10T13:36:00Z">
        <w:r>
          <w:rPr/>
          <w:delText>A)</w:delText>
          <w:tab/>
          <w:delText>during normal business hours; and</w:delText>
        </w:r>
      </w:del>
    </w:p>
    <w:p>
      <w:pPr>
        <w:pStyle w:val="Par3"/>
        <w:rPr/>
      </w:pPr>
      <w:del w:id="357" w:author="Terry Willert" w:date="2006-01-10T13:36:00Z">
        <w:r>
          <w:rPr/>
          <w:delText>(B)</w:delText>
          <w:tab/>
          <w:delText>pursuant to paragraph 6507(d), for a private property tow, at any time other than normal business hours for the first 48 hours after placing the vehicle in storage;</w:delText>
        </w:r>
      </w:del>
    </w:p>
    <w:p>
      <w:pPr>
        <w:pStyle w:val="Par2"/>
        <w:rPr/>
      </w:pPr>
      <w:r>
        <w:rPr/>
        <w:t>(</w:t>
      </w:r>
      <w:del w:id="358" w:author="Terry Willert" w:date="2006-03-20T15:51:00Z">
        <w:r>
          <w:rPr/>
          <w:delText>VI</w:delText>
        </w:r>
      </w:del>
      <w:ins w:id="359" w:author="Terry Willert" w:date="2006-03-20T15:51:00Z">
        <w:r>
          <w:rPr/>
          <w:t>V</w:t>
        </w:r>
      </w:ins>
      <w:r>
        <w:rPr/>
        <w:t>)</w:t>
        <w:tab/>
        <w:t>all commissions paid; and</w:t>
      </w:r>
    </w:p>
    <w:p>
      <w:pPr>
        <w:pStyle w:val="Par2"/>
        <w:rPr/>
      </w:pPr>
      <w:r>
        <w:rPr/>
        <w:t>(</w:t>
      </w:r>
      <w:del w:id="360" w:author="Terry Willert" w:date="2006-03-20T15:51:00Z">
        <w:r>
          <w:rPr/>
          <w:delText>VII</w:delText>
        </w:r>
      </w:del>
      <w:ins w:id="361" w:author="Terry Willert" w:date="2006-03-20T15:51:00Z">
        <w:r>
          <w:rPr/>
          <w:t>VI</w:t>
        </w:r>
      </w:ins>
      <w:r>
        <w:rPr/>
        <w:t>)</w:t>
        <w:tab/>
        <w:t>all other services rendered in performing such non-consensual tow.</w:t>
      </w:r>
    </w:p>
    <w:p>
      <w:pPr>
        <w:pStyle w:val="Par2"/>
        <w:rPr/>
      </w:pPr>
      <w:r>
        <w:rPr/>
        <w:t>(</w:t>
      </w:r>
      <w:del w:id="362" w:author="Terry Willert" w:date="2006-03-21T14:58:00Z">
        <w:r>
          <w:rPr/>
          <w:delText>VIII</w:delText>
        </w:r>
      </w:del>
      <w:ins w:id="363" w:author="Terry Willert" w:date="2006-03-21T14:58:00Z">
        <w:r>
          <w:rPr/>
          <w:t>VII</w:t>
        </w:r>
      </w:ins>
      <w:r>
        <w:rPr/>
        <w:t>)</w:t>
        <w:tab/>
        <w:t>The maximum rates for a non-consensual tow from storage are as follows:</w:t>
      </w:r>
    </w:p>
    <w:p>
      <w:pPr>
        <w:pStyle w:val="Par2"/>
        <w:ind w:left="2160" w:hanging="720"/>
        <w:rPr/>
      </w:pPr>
      <w:r>
        <w:rPr/>
        <w:t>(</w:t>
      </w:r>
      <w:del w:id="364" w:author="Terry Willert" w:date="2006-03-21T07:40:00Z">
        <w:r>
          <w:rPr/>
          <w:delText>i</w:delText>
        </w:r>
      </w:del>
      <w:ins w:id="365" w:author="Terry Willert" w:date="2006-03-21T08:24:00Z">
        <w:r>
          <w:rPr/>
          <w:t>A</w:t>
        </w:r>
      </w:ins>
      <w:r>
        <w:rPr/>
        <w:t>)</w:t>
        <w:tab/>
        <w:t>$</w:t>
      </w:r>
      <w:del w:id="366" w:author="Terry Willert" w:date="2006-03-21T07:41:00Z">
        <w:r>
          <w:rPr/>
          <w:delText>69.00</w:delText>
        </w:r>
      </w:del>
      <w:ins w:id="367" w:author="Terry Willert" w:date="2006-03-21T10:59:00Z">
        <w:r>
          <w:rPr/>
          <w:t>8</w:t>
        </w:r>
      </w:ins>
      <w:ins w:id="368" w:author="Terry Willert" w:date="2006-03-22T14:23:00Z">
        <w:r>
          <w:rPr/>
          <w:t>3</w:t>
        </w:r>
      </w:ins>
      <w:ins w:id="369" w:author="Terry Willert" w:date="2006-03-21T10:59:00Z">
        <w:r>
          <w:rPr/>
          <w:t>.00</w:t>
        </w:r>
      </w:ins>
      <w:r>
        <w:rPr/>
        <w:t xml:space="preserve"> for one additional hookup;</w:t>
      </w:r>
    </w:p>
    <w:p>
      <w:pPr>
        <w:pStyle w:val="Par2"/>
        <w:ind w:left="2160" w:hanging="720"/>
        <w:rPr/>
      </w:pPr>
      <w:r>
        <w:rPr/>
        <w:t>(</w:t>
      </w:r>
      <w:del w:id="370" w:author="Terry Willert" w:date="2006-03-21T07:41:00Z">
        <w:r>
          <w:rPr/>
          <w:delText>ii</w:delText>
        </w:r>
      </w:del>
      <w:ins w:id="371" w:author="Terry Willert" w:date="2006-03-21T08:24:00Z">
        <w:r>
          <w:rPr/>
          <w:t>B</w:t>
        </w:r>
      </w:ins>
      <w:r>
        <w:rPr/>
        <w:t>)</w:t>
        <w:tab/>
        <w:t>$</w:t>
      </w:r>
      <w:del w:id="372" w:author="Terry Willert" w:date="2006-03-21T07:41:00Z">
        <w:r>
          <w:rPr/>
          <w:delText>69.00</w:delText>
        </w:r>
      </w:del>
      <w:ins w:id="373" w:author="Terry Willert" w:date="2006-03-21T10:59:00Z">
        <w:r>
          <w:rPr/>
          <w:t>8</w:t>
        </w:r>
      </w:ins>
      <w:ins w:id="374" w:author="Terry Willert" w:date="2006-03-22T14:24:00Z">
        <w:r>
          <w:rPr/>
          <w:t>3</w:t>
        </w:r>
      </w:ins>
      <w:ins w:id="375" w:author="Terry Willert" w:date="2006-03-21T07:41:00Z">
        <w:r>
          <w:rPr/>
          <w:t>.00</w:t>
        </w:r>
      </w:ins>
      <w:r>
        <w:rPr/>
        <w:t xml:space="preserve"> per hour waiting time (i.e., directed by a law enforcement officer who is performing an accident reconstruction or stolen vehicle investigation); and</w:t>
      </w:r>
    </w:p>
    <w:p>
      <w:pPr>
        <w:pStyle w:val="Par2"/>
        <w:ind w:left="2160" w:hanging="720"/>
        <w:rPr/>
      </w:pPr>
      <w:r>
        <w:rPr/>
        <w:t>(</w:t>
      </w:r>
      <w:del w:id="376" w:author="Terry Willert" w:date="2006-03-21T07:41:00Z">
        <w:r>
          <w:rPr/>
          <w:delText>iii</w:delText>
        </w:r>
      </w:del>
      <w:ins w:id="377" w:author="Terry Willert" w:date="2006-03-21T08:24:00Z">
        <w:r>
          <w:rPr/>
          <w:t>C</w:t>
        </w:r>
      </w:ins>
      <w:r>
        <w:rPr/>
        <w:t>)</w:t>
        <w:tab/>
        <w:t>$</w:t>
      </w:r>
      <w:del w:id="378" w:author="Terry Willert" w:date="2006-03-21T07:41:00Z">
        <w:r>
          <w:rPr/>
          <w:delText>2.70</w:delText>
        </w:r>
      </w:del>
      <w:ins w:id="379" w:author="Terry Willert" w:date="2006-03-21T07:41:00Z">
        <w:r>
          <w:rPr/>
          <w:t>3.</w:t>
        </w:r>
      </w:ins>
      <w:ins w:id="380" w:author="Terry Willert" w:date="2006-03-22T14:24:00Z">
        <w:r>
          <w:rPr/>
          <w:t>45</w:t>
        </w:r>
      </w:ins>
      <w:r>
        <w:rPr/>
        <w:t xml:space="preserve"> per mile mileage charges.</w:t>
      </w:r>
    </w:p>
    <w:p>
      <w:pPr>
        <w:pStyle w:val="Par1"/>
        <w:rPr/>
      </w:pPr>
      <w:r>
        <w:rPr/>
        <w:t>(</w:t>
      </w:r>
      <w:del w:id="381" w:author="Terry Willert" w:date="2006-02-10T11:48:00Z">
        <w:r>
          <w:rPr/>
          <w:delText>d</w:delText>
        </w:r>
      </w:del>
      <w:ins w:id="382" w:author="Terry Willert" w:date="2006-03-20T16:15:00Z">
        <w:r>
          <w:rPr/>
          <w:t>e</w:t>
        </w:r>
      </w:ins>
      <w:r>
        <w:rPr/>
        <w:t>)</w:t>
        <w:tab/>
        <w:t xml:space="preserve">Mileage.  </w:t>
      </w:r>
      <w:del w:id="383" w:author="Terry Willert" w:date="2006-02-10T14:39:00Z">
        <w:r>
          <w:rPr/>
          <w:delText>One-way</w:delText>
        </w:r>
      </w:del>
      <w:del w:id="384" w:author="Terry Willert" w:date="2006-03-10T13:34:00Z">
        <w:r>
          <w:rPr/>
          <w:delText xml:space="preserve"> </w:delText>
        </w:r>
      </w:del>
      <w:ins w:id="385" w:author="Terry Willert" w:date="2006-03-10T13:34:00Z">
        <w:r>
          <w:rPr/>
          <w:t xml:space="preserve">The maximum </w:t>
        </w:r>
      </w:ins>
      <w:r>
        <w:rPr/>
        <w:t>mileage charge</w:t>
      </w:r>
      <w:del w:id="386" w:author="Terry Willert" w:date="2006-03-10T13:34:00Z">
        <w:r>
          <w:rPr/>
          <w:delText>s</w:delText>
        </w:r>
      </w:del>
      <w:r>
        <w:rPr/>
        <w:t xml:space="preserve"> </w:t>
      </w:r>
      <w:ins w:id="387" w:author="Terry Willert" w:date="2006-03-10T13:34:00Z">
        <w:r>
          <w:rPr/>
          <w:t xml:space="preserve">that </w:t>
        </w:r>
      </w:ins>
      <w:r>
        <w:rPr/>
        <w:t xml:space="preserve">may be assessed for </w:t>
      </w:r>
      <w:del w:id="388" w:author="Terry Willert" w:date="2006-03-10T13:33:00Z">
        <w:r>
          <w:rPr/>
          <w:delText>all</w:delText>
        </w:r>
      </w:del>
      <w:ins w:id="389" w:author="Terry Willert" w:date="2006-03-10T13:33:00Z">
        <w:r>
          <w:rPr/>
          <w:t>a</w:t>
        </w:r>
      </w:ins>
      <w:r>
        <w:rPr/>
        <w:t xml:space="preserve"> non-consensual tow</w:t>
      </w:r>
      <w:del w:id="390" w:author="Terry Willert" w:date="2006-03-10T13:33:00Z">
        <w:r>
          <w:rPr/>
          <w:delText>s</w:delText>
        </w:r>
      </w:del>
      <w:ins w:id="391" w:author="Terry Willert" w:date="2006-03-10T13:33:00Z">
        <w:r>
          <w:rPr/>
          <w:t xml:space="preserve"> of a motor vehicle with a GVWR of less than 10,000 pounds</w:t>
        </w:r>
      </w:ins>
      <w:ins w:id="392" w:author="Terry Willert" w:date="2006-03-10T13:35:00Z">
        <w:r>
          <w:rPr/>
          <w:t xml:space="preserve"> is</w:t>
        </w:r>
      </w:ins>
      <w:del w:id="393" w:author="Terry Willert" w:date="2006-03-10T13:35:00Z">
        <w:r>
          <w:rPr/>
          <w:delText xml:space="preserve"> at a rate not to exceed</w:delText>
        </w:r>
      </w:del>
      <w:del w:id="394" w:author="Terry Willert" w:date="2006-03-13T11:43:00Z">
        <w:r>
          <w:rPr/>
          <w:delText xml:space="preserve"> $2.70</w:delText>
        </w:r>
      </w:del>
      <w:ins w:id="395" w:author="Terry Willert" w:date="2006-03-13T11:44:00Z">
        <w:r>
          <w:rPr/>
          <w:t xml:space="preserve"> $3.</w:t>
        </w:r>
      </w:ins>
      <w:ins w:id="396" w:author="Terry Willert" w:date="2006-03-22T14:24:00Z">
        <w:r>
          <w:rPr/>
          <w:t>45</w:t>
        </w:r>
      </w:ins>
      <w:r>
        <w:rPr/>
        <w:t xml:space="preserve"> per</w:t>
      </w:r>
      <w:ins w:id="397" w:author="Terry Willert" w:date="2006-02-10T14:46:00Z">
        <w:r>
          <w:rPr/>
          <w:t xml:space="preserve"> laden</w:t>
        </w:r>
      </w:ins>
      <w:r>
        <w:rPr/>
        <w:t xml:space="preserve"> mile.</w:t>
      </w:r>
    </w:p>
    <w:p>
      <w:pPr>
        <w:pStyle w:val="Par1"/>
        <w:rPr/>
      </w:pPr>
      <w:r>
        <w:rPr/>
        <w:t>(</w:t>
      </w:r>
      <w:del w:id="398" w:author="Terry Willert" w:date="2006-02-10T11:48:00Z">
        <w:r>
          <w:rPr/>
          <w:delText>e</w:delText>
        </w:r>
      </w:del>
      <w:ins w:id="399" w:author="Terry Willert" w:date="2006-03-20T16:19:00Z">
        <w:r>
          <w:rPr/>
          <w:t>f</w:t>
        </w:r>
      </w:ins>
      <w:r>
        <w:rPr/>
        <w:t>)</w:t>
        <w:tab/>
        <w:t>Storage for non-consensual tows.</w:t>
      </w:r>
    </w:p>
    <w:p>
      <w:pPr>
        <w:pStyle w:val="Par2"/>
        <w:rPr/>
      </w:pPr>
      <w:r>
        <w:rPr/>
        <w:t>(I)</w:t>
        <w:tab/>
        <w:t>Generally.</w:t>
      </w:r>
    </w:p>
    <w:p>
      <w:pPr>
        <w:pStyle w:val="Par3"/>
        <w:rPr/>
      </w:pPr>
      <w:r>
        <w:rPr/>
        <w:t>(A)</w:t>
        <w:tab/>
        <w:t>Storage charges shall not exceed the following rates based on a 24-hour period or any portion of a 24-hour period:</w:t>
      </w:r>
    </w:p>
    <w:p>
      <w:pPr>
        <w:pStyle w:val="Par4"/>
        <w:rPr/>
      </w:pPr>
      <w:r>
        <w:rPr/>
        <w:t>(i)</w:t>
        <w:tab/>
        <w:t>$</w:t>
      </w:r>
      <w:del w:id="400" w:author="Terry Willert" w:date="2006-03-20T13:35:00Z">
        <w:r>
          <w:rPr/>
          <w:delText>22.00</w:delText>
        </w:r>
      </w:del>
      <w:ins w:id="401" w:author="Terry Willert" w:date="2006-03-20T13:35:00Z">
        <w:r>
          <w:rPr/>
          <w:t>2</w:t>
        </w:r>
      </w:ins>
      <w:ins w:id="402" w:author="Terry Willert" w:date="2006-03-21T11:00:00Z">
        <w:r>
          <w:rPr/>
          <w:t>7</w:t>
        </w:r>
      </w:ins>
      <w:ins w:id="403" w:author="Terry Willert" w:date="2006-03-20T13:35:00Z">
        <w:r>
          <w:rPr/>
          <w:t>.00</w:t>
        </w:r>
      </w:ins>
      <w:r>
        <w:rPr/>
        <w:t xml:space="preserve"> for motor vehicles having a GVWR of less than 10,000 pounds;</w:t>
      </w:r>
    </w:p>
    <w:p>
      <w:pPr>
        <w:pStyle w:val="Par4"/>
        <w:rPr/>
      </w:pPr>
      <w:r>
        <w:rPr/>
        <w:t>(ii)</w:t>
        <w:tab/>
        <w:t>$</w:t>
      </w:r>
      <w:del w:id="404" w:author="Terry Willert" w:date="2006-03-20T13:35:00Z">
        <w:r>
          <w:rPr/>
          <w:delText>28.00</w:delText>
        </w:r>
      </w:del>
      <w:ins w:id="405" w:author="Terry Willert" w:date="2006-03-20T13:35:00Z">
        <w:r>
          <w:rPr/>
          <w:t>3</w:t>
        </w:r>
      </w:ins>
      <w:ins w:id="406" w:author="Terry Willert" w:date="2006-03-21T11:00:00Z">
        <w:r>
          <w:rPr/>
          <w:t>4</w:t>
        </w:r>
      </w:ins>
      <w:ins w:id="407" w:author="Terry Willert" w:date="2006-03-20T13:35:00Z">
        <w:r>
          <w:rPr/>
          <w:t>.00</w:t>
        </w:r>
      </w:ins>
      <w:r>
        <w:rPr/>
        <w:t xml:space="preserve"> for motor vehicles having a GVWR of 10,000 pounds or more;</w:t>
      </w:r>
    </w:p>
    <w:p>
      <w:pPr>
        <w:pStyle w:val="Par4"/>
        <w:rPr/>
      </w:pPr>
      <w:r>
        <w:rPr/>
        <w:t>(iii)</w:t>
        <w:tab/>
        <w:t>in lieu of subparagraphs (A)(i) and (ii), and at the option of the towing carrier, storage may be charged according to the motor vehicle’s length, including the tongue of a trailer, at $</w:t>
      </w:r>
      <w:del w:id="408" w:author="Terry Willert" w:date="2006-03-20T13:35:00Z">
        <w:r>
          <w:rPr/>
          <w:delText>1.10</w:delText>
        </w:r>
      </w:del>
      <w:ins w:id="409" w:author="Terry Willert" w:date="2006-03-20T13:35:00Z">
        <w:r>
          <w:rPr/>
          <w:t>1.</w:t>
        </w:r>
      </w:ins>
      <w:ins w:id="410" w:author="Terry Willert" w:date="2006-03-21T11:01:00Z">
        <w:r>
          <w:rPr/>
          <w:t>35</w:t>
        </w:r>
      </w:ins>
      <w:r>
        <w:rPr/>
        <w:t xml:space="preserve"> per foot or portion thereof.</w:t>
      </w:r>
    </w:p>
    <w:p>
      <w:pPr>
        <w:pStyle w:val="Par3"/>
        <w:rPr/>
      </w:pPr>
      <w:r>
        <w:rPr/>
        <w:t>(B)</w:t>
        <w:tab/>
        <w:t>Storage charges shall not be charged, collected, or retained for any day in which garage keeper's liability insurance coverage is not kept in force.</w:t>
      </w:r>
    </w:p>
    <w:p>
      <w:pPr>
        <w:pStyle w:val="Par2"/>
        <w:rPr/>
      </w:pPr>
      <w:r>
        <w:rPr/>
        <w:t>(II)</w:t>
        <w:tab/>
        <w:t xml:space="preserve">Storage charges for </w:t>
      </w:r>
      <w:ins w:id="411" w:author="Charlotte" w:date="2006-03-18T15:42:00Z">
        <w:r>
          <w:rPr/>
          <w:t xml:space="preserve">a </w:t>
        </w:r>
      </w:ins>
      <w:r>
        <w:rPr/>
        <w:t>non-consensual tow</w:t>
      </w:r>
      <w:del w:id="412" w:author="Charlotte" w:date="2006-03-18T15:42:00Z">
        <w:r>
          <w:rPr/>
          <w:delText xml:space="preserve">s </w:delText>
        </w:r>
      </w:del>
      <w:del w:id="413" w:author="Charlotte" w:date="2006-03-18T15:39:00Z">
        <w:r>
          <w:rPr/>
          <w:delText>shall not commence until the expiration of the first 24-hour period of storage (see subparagraph (c)(IV))</w:delText>
        </w:r>
      </w:del>
      <w:ins w:id="414" w:author="Charlotte" w:date="2006-03-18T15:42:00Z">
        <w:r>
          <w:rPr/>
          <w:t xml:space="preserve"> </w:t>
        </w:r>
      </w:ins>
      <w:ins w:id="415" w:author="Charlotte" w:date="2006-03-18T15:39:00Z">
        <w:r>
          <w:rPr/>
          <w:t>may commence upon placing the motor vehicle in storage</w:t>
        </w:r>
      </w:ins>
      <w:r>
        <w:rPr/>
        <w:t>.</w:t>
      </w:r>
    </w:p>
    <w:p>
      <w:pPr>
        <w:pStyle w:val="Par2"/>
        <w:rPr>
          <w:ins w:id="416" w:author="Terry Willert" w:date="2006-03-20T08:55:00Z"/>
        </w:rPr>
      </w:pPr>
      <w:r>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hall not be accumulated beyond 60 days after the mailing date of the report required by § 42-4-2103(4), C.R.S.</w:t>
      </w:r>
    </w:p>
    <w:p>
      <w:pPr>
        <w:pStyle w:val="Par2"/>
        <w:rPr/>
      </w:pPr>
      <w:ins w:id="417" w:author="Terry Willert" w:date="2006-03-10T16:00:00Z">
        <w:r>
          <w:rPr/>
          <w:t>(</w:t>
        </w:r>
      </w:ins>
      <w:ins w:id="418" w:author="Terry Willert" w:date="2006-03-20T13:35:00Z">
        <w:r>
          <w:rPr/>
          <w:t>I</w:t>
        </w:r>
      </w:ins>
      <w:ins w:id="419" w:author="Terry Willert" w:date="2006-03-10T16:00:00Z">
        <w:r>
          <w:rPr/>
          <w:t>V)</w:t>
          <w:tab/>
          <w:t xml:space="preserve">Exemption for municipal or county contracts.  Notwithstanding any other provision of these rules, this paragraph shall not apply to any storage of a towed motor vehicle performed under a contract with a municipal, county, state, or federal agency. </w:t>
        </w:r>
      </w:ins>
    </w:p>
    <w:p>
      <w:pPr>
        <w:pStyle w:val="Par1"/>
        <w:rPr/>
      </w:pPr>
      <w:r>
        <w:rPr/>
        <w:t>(</w:t>
      </w:r>
      <w:del w:id="420" w:author="Terry Willert" w:date="2006-02-10T11:49:00Z">
        <w:r>
          <w:rPr/>
          <w:delText>f</w:delText>
        </w:r>
      </w:del>
      <w:ins w:id="421" w:author="Terry Willert" w:date="2006-03-20T16:20:00Z">
        <w:r>
          <w:rPr/>
          <w:t>g</w:t>
        </w:r>
      </w:ins>
      <w:r>
        <w:rPr/>
        <w:t>)</w:t>
        <w:tab/>
        <w:t>For a non-consensual tow, the maximum charge for release of a motor vehicle from storage or access to a motor vehicle in storage at any time other than normal business hours is $</w:t>
      </w:r>
      <w:del w:id="422" w:author="Terry Willert" w:date="2006-03-21T11:06:00Z">
        <w:r>
          <w:rPr/>
          <w:delText>50.00</w:delText>
        </w:r>
      </w:del>
      <w:ins w:id="423" w:author="Terry Willert" w:date="2006-03-21T11:06:00Z">
        <w:r>
          <w:rPr/>
          <w:t>6</w:t>
        </w:r>
      </w:ins>
      <w:ins w:id="424" w:author="Terry Willert" w:date="2006-03-22T14:25:00Z">
        <w:r>
          <w:rPr/>
          <w:t>0</w:t>
        </w:r>
      </w:ins>
      <w:ins w:id="425" w:author="Terry Willert" w:date="2006-03-21T11:06:00Z">
        <w:r>
          <w:rPr/>
          <w:t>.00</w:t>
        </w:r>
      </w:ins>
      <w:r>
        <w:rPr/>
        <w:t>.</w:t>
      </w:r>
      <w:del w:id="426" w:author="Charlotte" w:date="2006-03-18T15:50:00Z">
        <w:r>
          <w:rPr/>
          <w:delText xml:space="preserve">  For a private property tow, this charge shall not be applied until after the first 48 hours of storage.</w:delText>
        </w:r>
      </w:del>
    </w:p>
    <w:p>
      <w:pPr>
        <w:pStyle w:val="Par1"/>
        <w:rPr/>
      </w:pPr>
      <w:r>
        <w:rPr/>
        <w:t>(</w:t>
      </w:r>
      <w:del w:id="427" w:author="Terry Willert" w:date="2006-02-10T11:49:00Z">
        <w:r>
          <w:rPr/>
          <w:delText>g</w:delText>
        </w:r>
      </w:del>
      <w:ins w:id="428" w:author="Terry Willert" w:date="2006-03-20T16:20:00Z">
        <w:r>
          <w:rPr/>
          <w:t>h</w:t>
        </w:r>
      </w:ins>
      <w:r>
        <w:rPr/>
        <w:t>)</w:t>
        <w:tab/>
        <w:t>Additional charges in mountain areas for non-consensual tows and storage.</w:t>
      </w:r>
    </w:p>
    <w:p>
      <w:pPr>
        <w:pStyle w:val="Par2"/>
        <w:rPr/>
      </w:pPr>
      <w:r>
        <w:rPr/>
        <w:t>(I)</w:t>
        <w:tab/>
        <w:t>When a motor vehicle is towed between points in the mountain area, the towing carrier may add an additional amount not to exceed 12 percent of the towing charges provided in paragraphs (</w:t>
      </w:r>
      <w:del w:id="429" w:author="Terry Willert" w:date="2006-03-13T08:21:00Z">
        <w:r>
          <w:rPr/>
          <w:delText>a</w:delText>
        </w:r>
      </w:del>
      <w:ins w:id="430" w:author="Terry Willert" w:date="2006-03-13T08:21:00Z">
        <w:r>
          <w:rPr/>
          <w:t>b</w:t>
        </w:r>
      </w:ins>
      <w:r>
        <w:rPr/>
        <w:t>), (</w:t>
      </w:r>
      <w:del w:id="431" w:author="Terry Willert" w:date="2006-03-13T08:21:00Z">
        <w:r>
          <w:rPr/>
          <w:delText>c</w:delText>
        </w:r>
      </w:del>
      <w:ins w:id="432" w:author="Terry Willert" w:date="2006-03-13T08:21:00Z">
        <w:r>
          <w:rPr/>
          <w:t>d</w:t>
        </w:r>
      </w:ins>
      <w:r>
        <w:rPr/>
        <w:t>), and (</w:t>
      </w:r>
      <w:del w:id="433" w:author="Terry Willert" w:date="2006-03-13T08:21:00Z">
        <w:r>
          <w:rPr/>
          <w:delText>d</w:delText>
        </w:r>
      </w:del>
      <w:ins w:id="434" w:author="Terry Willert" w:date="2006-03-20T16:25:00Z">
        <w:r>
          <w:rPr/>
          <w:t>e</w:t>
        </w:r>
      </w:ins>
      <w:r>
        <w:rPr/>
        <w:t>) and subparagraph (IV)(A) of paragraph (</w:t>
      </w:r>
      <w:del w:id="435" w:author="Terry Willert" w:date="2006-03-13T08:21:00Z">
        <w:r>
          <w:rPr/>
          <w:delText>k</w:delText>
        </w:r>
      </w:del>
      <w:ins w:id="436" w:author="Terry Willert" w:date="2006-03-20T16:25:00Z">
        <w:r>
          <w:rPr/>
          <w:t>l</w:t>
        </w:r>
      </w:ins>
      <w:r>
        <w:rPr/>
        <w:t>).</w:t>
      </w:r>
    </w:p>
    <w:p>
      <w:pPr>
        <w:pStyle w:val="Par2"/>
        <w:rPr/>
      </w:pPr>
      <w:r>
        <w:rPr/>
        <w:t>(II)</w:t>
        <w:tab/>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Par2"/>
        <w:rPr/>
      </w:pPr>
      <w:r>
        <w:rPr/>
        <w:t>(III)</w:t>
        <w:tab/>
        <w:t>The towing carrier may add an additional amount not to exceed 12 percent of the storage charges provided in subparagraph (I)(A) of paragraph (</w:t>
      </w:r>
      <w:del w:id="437" w:author="Terry Willert" w:date="2006-03-13T08:21:00Z">
        <w:r>
          <w:rPr/>
          <w:delText>e</w:delText>
        </w:r>
      </w:del>
      <w:ins w:id="438" w:author="Terry Willert" w:date="2006-03-20T16:25:00Z">
        <w:r>
          <w:rPr/>
          <w:t>f</w:t>
        </w:r>
      </w:ins>
      <w:r>
        <w:rPr/>
        <w:t>).</w:t>
      </w:r>
    </w:p>
    <w:p>
      <w:pPr>
        <w:pStyle w:val="Par1"/>
        <w:rPr/>
      </w:pPr>
      <w:r>
        <w:rPr/>
        <w:t>(</w:t>
      </w:r>
      <w:del w:id="439" w:author="Terry Willert" w:date="2006-02-10T11:49:00Z">
        <w:r>
          <w:rPr/>
          <w:delText>h</w:delText>
        </w:r>
      </w:del>
      <w:ins w:id="440" w:author="Terry Willert" w:date="2006-03-20T16:20:00Z">
        <w:r>
          <w:rPr/>
          <w:t>i</w:t>
        </w:r>
      </w:ins>
      <w:r>
        <w:rPr/>
        <w:t>)</w:t>
        <w:tab/>
        <w:t>Notifications.  The charges for notification(s) to the owner and the lien holder(s) of the motor vehicle held in storage shall be in accordance with §§ 42-4-1804(6)(a) and 42-4-2103(3)(c)(I), C.R.S., and the rules of the Colorado Department of Revenue.</w:t>
      </w:r>
    </w:p>
    <w:p>
      <w:pPr>
        <w:pStyle w:val="Par1"/>
        <w:rPr/>
      </w:pPr>
      <w:r>
        <w:rPr/>
        <w:t>(</w:t>
      </w:r>
      <w:del w:id="441" w:author="Terry Willert" w:date="2006-02-10T11:49:00Z">
        <w:r>
          <w:rPr/>
          <w:delText>i</w:delText>
        </w:r>
      </w:del>
      <w:ins w:id="442" w:author="Terry Willert" w:date="2006-03-20T16:20:00Z">
        <w:r>
          <w:rPr/>
          <w:t>j</w:t>
        </w:r>
      </w:ins>
      <w:r>
        <w:rPr/>
        <w:t>)</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immediately to the owner, lien holder, or their agents without charging, collecting, or retaining storage fees.</w:t>
      </w:r>
    </w:p>
    <w:p>
      <w:pPr>
        <w:pStyle w:val="Par1"/>
        <w:rPr/>
      </w:pPr>
      <w:r>
        <w:rPr/>
        <w:t>(</w:t>
      </w:r>
      <w:del w:id="443" w:author="Terry Willert" w:date="2006-02-10T11:49:00Z">
        <w:r>
          <w:rPr/>
          <w:delText>j</w:delText>
        </w:r>
      </w:del>
      <w:ins w:id="444" w:author="Terry Willert" w:date="2006-03-20T16:21:00Z">
        <w:r>
          <w:rPr/>
          <w:t>k</w:t>
        </w:r>
      </w:ins>
      <w:r>
        <w:rPr/>
        <w:t>)</w:t>
        <w:tab/>
        <w:t>Sale of an abandoned motor vehicle to cover the outstanding towing and storage charges must be done in accordance with the notice and procedural requirements of Parts 18 and 21 of Article 4 of Title 42, C.R.S., and § 42-5-109, C.R.S.</w:t>
      </w:r>
    </w:p>
    <w:p>
      <w:pPr>
        <w:pStyle w:val="Par1"/>
        <w:rPr/>
      </w:pPr>
      <w:r>
        <w:rPr/>
        <w:t>(</w:t>
      </w:r>
      <w:del w:id="445" w:author="Terry Willert" w:date="2006-02-10T11:49:00Z">
        <w:r>
          <w:rPr/>
          <w:delText>k</w:delText>
        </w:r>
      </w:del>
      <w:ins w:id="446" w:author="Terry Willert" w:date="2006-03-20T16:21:00Z">
        <w:r>
          <w:rPr/>
          <w:t>l</w:t>
        </w:r>
      </w:ins>
      <w:r>
        <w:rPr/>
        <w:t>)</w:t>
        <w:tab/>
        <w:t>Additional costs that may be charged when a stored motor vehicle is sold.</w:t>
      </w:r>
    </w:p>
    <w:p>
      <w:pPr>
        <w:pStyle w:val="Par2"/>
        <w:rPr/>
      </w:pPr>
      <w:r>
        <w:rPr/>
        <w:t>(I)</w:t>
        <w:tab/>
        <w:t>When a stored motor vehicle is sold, a towing carrier may charge the costs of maintaining that motor vehicle while in storage in accordance with § 38-20-109, C.R.S.</w:t>
      </w:r>
    </w:p>
    <w:p>
      <w:pPr>
        <w:pStyle w:val="Par2"/>
        <w:rPr/>
      </w:pPr>
      <w:r>
        <w:rPr/>
        <w:t>(II)</w:t>
        <w:tab/>
        <w:t>When a stored motor vehicle that does not come within the provisions of § 38-20-109, C.R.S., is sold, a towing carrier may charge the costs of maintaining that motor vehicle, to a maximum of $90.00.</w:t>
      </w:r>
    </w:p>
    <w:p>
      <w:pPr>
        <w:pStyle w:val="Par2"/>
        <w:rPr/>
      </w:pPr>
      <w:r>
        <w:rPr/>
        <w:t>(III)</w:t>
        <w:tab/>
        <w:t>"Cost of maintaining a motor vehicle" means a documented cost that is incurred by the towing carrier and that keeps a motor vehicle in safe or operable condition.</w:t>
      </w:r>
    </w:p>
    <w:p>
      <w:pPr>
        <w:pStyle w:val="Par2"/>
        <w:rPr/>
      </w:pPr>
      <w:r>
        <w:rPr/>
        <w:t>(IV)</w:t>
        <w:tab/>
        <w:t>Certified VIN verification procedure.</w:t>
      </w:r>
    </w:p>
    <w:p>
      <w:pPr>
        <w:pStyle w:val="Par3"/>
        <w:rPr/>
      </w:pPr>
      <w:r>
        <w:rPr/>
        <w:t>(A)</w:t>
        <w:tab/>
        <w:t>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t>(i)</w:t>
        <w:tab/>
        <w:t>$</w:t>
      </w:r>
      <w:del w:id="447" w:author="Terry Willert" w:date="2006-03-20T16:04:00Z">
        <w:r>
          <w:rPr/>
          <w:delText>69.00</w:delText>
        </w:r>
      </w:del>
      <w:ins w:id="448" w:author="Terry Willert" w:date="2006-03-21T11:07:00Z">
        <w:r>
          <w:rPr/>
          <w:t>8</w:t>
        </w:r>
      </w:ins>
      <w:ins w:id="449" w:author="Terry Willert" w:date="2006-03-22T14:25:00Z">
        <w:r>
          <w:rPr/>
          <w:t>3</w:t>
        </w:r>
      </w:ins>
      <w:ins w:id="450" w:author="Terry Willert" w:date="2006-03-20T16:05:00Z">
        <w:r>
          <w:rPr/>
          <w:t>.00</w:t>
        </w:r>
      </w:ins>
      <w:r>
        <w:rPr/>
        <w:t xml:space="preserve"> for one additional hookup;</w:t>
      </w:r>
    </w:p>
    <w:p>
      <w:pPr>
        <w:pStyle w:val="Par4"/>
        <w:rPr/>
      </w:pPr>
      <w:r>
        <w:rPr/>
        <w:t>(ii)</w:t>
        <w:tab/>
        <w:t>$</w:t>
      </w:r>
      <w:del w:id="451" w:author="Terry Willert" w:date="2006-03-20T16:04:00Z">
        <w:r>
          <w:rPr/>
          <w:delText>69.00</w:delText>
        </w:r>
      </w:del>
      <w:ins w:id="452" w:author="Terry Willert" w:date="2006-03-21T11:07:00Z">
        <w:r>
          <w:rPr/>
          <w:t>8</w:t>
        </w:r>
      </w:ins>
      <w:ins w:id="453" w:author="Terry Willert" w:date="2006-03-22T14:25:00Z">
        <w:r>
          <w:rPr/>
          <w:t>3</w:t>
        </w:r>
      </w:ins>
      <w:ins w:id="454" w:author="Terry Willert" w:date="2006-03-20T16:04:00Z">
        <w:r>
          <w:rPr/>
          <w:t>.00</w:t>
        </w:r>
      </w:ins>
      <w:r>
        <w:rPr/>
        <w:t xml:space="preserve"> per hour waiting time while waiting for inspection; and</w:t>
      </w:r>
    </w:p>
    <w:p>
      <w:pPr>
        <w:pStyle w:val="Par4"/>
        <w:rPr/>
      </w:pPr>
      <w:r>
        <w:rPr/>
        <w:t>(iii)</w:t>
        <w:tab/>
        <w:t>$</w:t>
      </w:r>
      <w:del w:id="455" w:author="Terry Willert" w:date="2006-03-20T15:56:00Z">
        <w:r>
          <w:rPr/>
          <w:delText>2.70</w:delText>
        </w:r>
      </w:del>
      <w:ins w:id="456" w:author="Terry Willert" w:date="2006-03-20T15:56:00Z">
        <w:r>
          <w:rPr/>
          <w:t>3.</w:t>
        </w:r>
      </w:ins>
      <w:ins w:id="457" w:author="Terry Willert" w:date="2006-03-22T14:26:00Z">
        <w:r>
          <w:rPr/>
          <w:t>45</w:t>
        </w:r>
      </w:ins>
      <w:r>
        <w:rPr/>
        <w:t xml:space="preserve"> per mile mileage charges.</w:t>
      </w:r>
    </w:p>
    <w:p>
      <w:pPr>
        <w:pStyle w:val="Par3"/>
        <w:rPr>
          <w:ins w:id="458" w:author="Terry Willert" w:date="2006-03-10T16:04:00Z"/>
        </w:rPr>
      </w:pPr>
      <w:r>
        <w:rPr/>
        <w:t>(B)</w:t>
        <w:tab/>
        <w:t>In addition, the towing carrier may charge for all other documented expenses of obtaining the VIN verification.</w:t>
      </w:r>
    </w:p>
    <w:p>
      <w:pPr>
        <w:pStyle w:val="Par3"/>
        <w:tabs>
          <w:tab w:val="clear" w:pos="2160"/>
          <w:tab w:val="left" w:pos="720" w:leader="none"/>
          <w:tab w:val="left" w:pos="1440" w:leader="none"/>
          <w:tab w:val="left" w:pos="1620" w:leader="none"/>
        </w:tabs>
        <w:ind w:left="720" w:hanging="720"/>
        <w:rPr>
          <w:ins w:id="470" w:author="Terry Willert" w:date="2006-03-15T16:18:00Z"/>
        </w:rPr>
      </w:pPr>
      <w:ins w:id="459" w:author="Terry Willert" w:date="2006-03-10T16:04:00Z">
        <w:r>
          <w:rPr/>
          <w:t>(</w:t>
        </w:r>
      </w:ins>
      <w:ins w:id="460" w:author="Terry Willert" w:date="2006-03-21T15:43:00Z">
        <w:r>
          <w:rPr/>
          <w:t>m</w:t>
        </w:r>
      </w:ins>
      <w:ins w:id="461" w:author="Terry Willert" w:date="2006-03-10T16:04:00Z">
        <w:r>
          <w:rPr/>
          <w:t>)</w:t>
          <w:tab/>
        </w:r>
      </w:ins>
      <w:ins w:id="462" w:author="Terry Willert" w:date="2006-03-24T15:05:00Z">
        <w:r>
          <w:rPr/>
          <w:t>E</w:t>
        </w:r>
      </w:ins>
      <w:ins w:id="463" w:author="Terry Willert" w:date="2006-03-24T14:04:00Z">
        <w:r>
          <w:rPr/>
          <w:t>xcept as provided in subparagraph (d)(III) of rule 6507,</w:t>
        </w:r>
      </w:ins>
      <w:ins w:id="464" w:author="Terry Willert" w:date="2006-03-24T14:01:00Z">
        <w:r>
          <w:rPr/>
          <w:t xml:space="preserve"> </w:t>
        </w:r>
      </w:ins>
      <w:ins w:id="465" w:author="Terry Willert" w:date="2006-03-10T16:15:00Z">
        <w:r>
          <w:rPr/>
          <w:t>u</w:t>
        </w:r>
      </w:ins>
      <w:ins w:id="466" w:author="Terry Willert" w:date="2006-03-10T16:04:00Z">
        <w:r>
          <w:rPr/>
          <w:t>pon payment of the towing and storage charges in cash or another form of payment accept</w:t>
        </w:r>
      </w:ins>
      <w:ins w:id="467" w:author="Terry Willert" w:date="2006-03-13T10:48:00Z">
        <w:r>
          <w:rPr/>
          <w:t>ed by</w:t>
        </w:r>
      </w:ins>
      <w:ins w:id="468" w:author="Terry Willert" w:date="2006-03-10T16:04:00Z">
        <w:r>
          <w:rPr/>
          <w:t xml:space="preserve"> the towing carrier, the towing carrier shall immediately accept payment and release the motor vehicle to</w:t>
        </w:r>
      </w:ins>
      <w:ins w:id="469" w:author="Terry Willert" w:date="2006-03-15T16:18:00Z">
        <w:r>
          <w:rPr/>
          <w:t>:</w:t>
        </w:r>
      </w:ins>
    </w:p>
    <w:p>
      <w:pPr>
        <w:pStyle w:val="Par3"/>
        <w:tabs>
          <w:tab w:val="clear" w:pos="720"/>
          <w:tab w:val="clear" w:pos="2160"/>
          <w:tab w:val="left" w:pos="1440" w:leader="none"/>
          <w:tab w:val="left" w:pos="1620" w:leader="none"/>
        </w:tabs>
        <w:ind w:left="1440" w:hanging="720"/>
        <w:rPr>
          <w:ins w:id="473" w:author="Terry Willert" w:date="2006-03-15T16:19:00Z"/>
        </w:rPr>
      </w:pPr>
      <w:ins w:id="471" w:author="Terry Willert" w:date="2006-03-15T16:18:00Z">
        <w:r>
          <w:rPr/>
          <w:t>(I)</w:t>
          <w:tab/>
        </w:r>
      </w:ins>
      <w:ins w:id="472" w:author="Terry Willert" w:date="2006-03-10T16:04:00Z">
        <w:r>
          <w:rPr/>
          <w:t xml:space="preserve">the motor vehicle owner, authorized operator, or authorized agent of the owner of the motor vehicle; </w:t>
        </w:r>
      </w:ins>
    </w:p>
    <w:p>
      <w:pPr>
        <w:pStyle w:val="Par3"/>
        <w:tabs>
          <w:tab w:val="clear" w:pos="720"/>
          <w:tab w:val="clear" w:pos="2160"/>
          <w:tab w:val="left" w:pos="1440" w:leader="none"/>
          <w:tab w:val="left" w:pos="1620" w:leader="none"/>
        </w:tabs>
        <w:ind w:left="1440" w:hanging="720"/>
        <w:rPr>
          <w:ins w:id="477" w:author="Terry Willert" w:date="2006-03-15T16:19:00Z"/>
        </w:rPr>
      </w:pPr>
      <w:ins w:id="474" w:author="Terry Willert" w:date="2006-03-15T16:21:00Z">
        <w:r>
          <w:rPr/>
          <w:t>(II)</w:t>
          <w:tab/>
        </w:r>
      </w:ins>
      <w:ins w:id="475" w:author="Terry Willert" w:date="2006-03-10T16:04:00Z">
        <w:r>
          <w:rPr/>
          <w:t xml:space="preserve">the lienholder or agent of the lienholder of the motor vehicle; </w:t>
        </w:r>
      </w:ins>
      <w:ins w:id="476" w:author="Terry Willert" w:date="2006-03-15T16:21:00Z">
        <w:r>
          <w:rPr/>
          <w:t>or</w:t>
        </w:r>
      </w:ins>
    </w:p>
    <w:p>
      <w:pPr>
        <w:pStyle w:val="Par3"/>
        <w:tabs>
          <w:tab w:val="clear" w:pos="720"/>
          <w:tab w:val="clear" w:pos="2160"/>
          <w:tab w:val="left" w:pos="1440" w:leader="none"/>
          <w:tab w:val="left" w:pos="1620" w:leader="none"/>
        </w:tabs>
        <w:ind w:left="1440" w:hanging="720"/>
        <w:rPr>
          <w:ins w:id="480" w:author="Terry Willert" w:date="2006-03-10T16:04:00Z"/>
        </w:rPr>
      </w:pPr>
      <w:ins w:id="478" w:author="Terry Willert" w:date="2006-03-15T16:21:00Z">
        <w:r>
          <w:rPr/>
          <w:t>(III)</w:t>
          <w:tab/>
        </w:r>
      </w:ins>
      <w:ins w:id="479" w:author="Terry Willert" w:date="2006-03-10T16:04:00Z">
        <w:r>
          <w:rPr/>
          <w:t>the insurance company or agent of the insurance company providing coverage on the motor vehicle.</w:t>
        </w:r>
      </w:ins>
    </w:p>
    <w:p>
      <w:pPr>
        <w:pStyle w:val="Upar1"/>
        <w:jc w:val="center"/>
        <w:rPr/>
      </w:pPr>
      <w:r>
        <w:rPr/>
        <w:t>*</w:t>
        <w:tab/>
        <w:t>*</w:t>
        <w:tab/>
        <w:t>*</w:t>
      </w:r>
    </w:p>
    <w:p>
      <w:pPr>
        <w:pStyle w:val="Title3"/>
        <w:rPr/>
      </w:pPr>
      <w:r>
        <w:rPr/>
        <w:t>6513.</w:t>
        <w:tab/>
        <w:t>Towing Violations and Civil Penalty Assessments.</w:t>
      </w:r>
    </w:p>
    <w:p>
      <w:pPr>
        <w:pStyle w:val="Par1"/>
        <w:rPr/>
      </w:pPr>
      <w:r>
        <w:rPr/>
        <w:t>(a)</w:t>
        <w:tab/>
        <w:t>A violation of any of the following provisions may result in the assessment of a civil penalty of up to $1,100.00 for each violation:</w:t>
      </w:r>
    </w:p>
    <w:p>
      <w:pPr>
        <w:pStyle w:val="Par2"/>
        <w:rPr/>
      </w:pPr>
      <w:r>
        <w:rPr/>
        <w:t>(I)</w:t>
        <w:tab/>
        <w:t>§ 40-13-103(1), C.R.S.; or rule 6502.</w:t>
      </w:r>
    </w:p>
    <w:p>
      <w:pPr>
        <w:pStyle w:val="Par2"/>
        <w:rPr/>
      </w:pPr>
      <w:r>
        <w:rPr/>
        <w:t>(II)</w:t>
        <w:tab/>
        <w:t>subparagraph (</w:t>
      </w:r>
      <w:del w:id="481" w:author="Terry Willert" w:date="2006-01-10T13:34:00Z">
        <w:r>
          <w:rPr/>
          <w:delText>c</w:delText>
        </w:r>
      </w:del>
      <w:ins w:id="482" w:author="Terry Willert" w:date="2006-01-10T13:34:00Z">
        <w:r>
          <w:rPr/>
          <w:t>b</w:t>
        </w:r>
      </w:ins>
      <w:r>
        <w:rPr/>
        <w:t>)(I) or (II)(B) of rule 6508.</w:t>
      </w:r>
    </w:p>
    <w:p>
      <w:pPr>
        <w:pStyle w:val="Par2"/>
        <w:rPr/>
      </w:pPr>
      <w:r>
        <w:rPr/>
        <w:t>(III)</w:t>
        <w:tab/>
        <w:t>paragraph (</w:t>
      </w:r>
      <w:del w:id="483" w:author="Terry Willert" w:date="2006-03-13T08:31:00Z">
        <w:r>
          <w:rPr/>
          <w:delText>d</w:delText>
        </w:r>
      </w:del>
      <w:ins w:id="484" w:author="Terry Willert" w:date="2006-03-13T08:31:00Z">
        <w:r>
          <w:rPr/>
          <w:t>c</w:t>
        </w:r>
      </w:ins>
      <w:r>
        <w:rPr/>
        <w:t>) of rule 6508.</w:t>
      </w:r>
    </w:p>
    <w:p>
      <w:pPr>
        <w:pStyle w:val="Par1"/>
        <w:rPr/>
      </w:pPr>
      <w:r>
        <w:rPr/>
        <w:t>(b)</w:t>
        <w:tab/>
        <w:t>A violation of paragraph (</w:t>
      </w:r>
      <w:del w:id="485" w:author="Terry Willert" w:date="2006-03-13T08:27:00Z">
        <w:r>
          <w:rPr/>
          <w:delText>a</w:delText>
        </w:r>
      </w:del>
      <w:ins w:id="486" w:author="Terry Willert" w:date="2006-03-13T08:27:00Z">
        <w:r>
          <w:rPr/>
          <w:t>b</w:t>
        </w:r>
      </w:ins>
      <w:r>
        <w:rPr/>
        <w:t>), (</w:t>
      </w:r>
      <w:del w:id="487" w:author="Terry Willert" w:date="2006-03-13T08:27:00Z">
        <w:r>
          <w:rPr/>
          <w:delText>c</w:delText>
        </w:r>
      </w:del>
      <w:ins w:id="488" w:author="Terry Willert" w:date="2006-03-13T08:27:00Z">
        <w:r>
          <w:rPr/>
          <w:t>d</w:t>
        </w:r>
      </w:ins>
      <w:r>
        <w:rPr/>
        <w:t>), (</w:t>
      </w:r>
      <w:del w:id="489" w:author="Terry Willert" w:date="2006-02-10T11:50:00Z">
        <w:r>
          <w:rPr/>
          <w:delText>d</w:delText>
        </w:r>
      </w:del>
      <w:ins w:id="490" w:author="Terry Willert" w:date="2006-03-20T16:21:00Z">
        <w:r>
          <w:rPr/>
          <w:t>e</w:t>
        </w:r>
      </w:ins>
      <w:r>
        <w:rPr/>
        <w:t>), (</w:t>
      </w:r>
      <w:del w:id="491" w:author="Terry Willert" w:date="2006-02-10T11:50:00Z">
        <w:r>
          <w:rPr/>
          <w:delText>f</w:delText>
        </w:r>
      </w:del>
      <w:ins w:id="492" w:author="Terry Willert" w:date="2006-03-20T16:22:00Z">
        <w:r>
          <w:rPr/>
          <w:t>g</w:t>
        </w:r>
      </w:ins>
      <w:r>
        <w:rPr/>
        <w:t>), (</w:t>
      </w:r>
      <w:del w:id="493" w:author="Terry Willert" w:date="2006-02-10T11:50:00Z">
        <w:r>
          <w:rPr/>
          <w:delText>g</w:delText>
        </w:r>
      </w:del>
      <w:ins w:id="494" w:author="Terry Willert" w:date="2006-03-20T16:22:00Z">
        <w:r>
          <w:rPr/>
          <w:t>h</w:t>
        </w:r>
      </w:ins>
      <w:r>
        <w:rPr/>
        <w:t>), or subparagraph (</w:t>
      </w:r>
      <w:del w:id="495" w:author="Terry Willert" w:date="2006-02-10T11:50:00Z">
        <w:r>
          <w:rPr/>
          <w:delText>e</w:delText>
        </w:r>
      </w:del>
      <w:ins w:id="496" w:author="Terry Willert" w:date="2006-03-20T16:22:00Z">
        <w:r>
          <w:rPr/>
          <w:t>f</w:t>
        </w:r>
      </w:ins>
      <w:r>
        <w:rPr/>
        <w:t>)(I)(A) or (</w:t>
      </w:r>
      <w:del w:id="497" w:author="Terry Willert" w:date="2006-02-10T11:50:00Z">
        <w:r>
          <w:rPr/>
          <w:delText>k</w:delText>
        </w:r>
      </w:del>
      <w:ins w:id="498" w:author="Terry Willert" w:date="2006-03-20T16:22:00Z">
        <w:r>
          <w:rPr/>
          <w:t>l</w:t>
        </w:r>
      </w:ins>
      <w:r>
        <w:rPr/>
        <w:t>)(IV)(A) of rule 6511 may result in the assessment of a civil penalty as follows for each violation:</w:t>
      </w:r>
    </w:p>
    <w:p>
      <w:pPr>
        <w:pStyle w:val="Par2"/>
        <w:rPr/>
      </w:pPr>
      <w:r>
        <w:rPr/>
        <w:t>(I)</w:t>
        <w:tab/>
        <w:t>Up to $275.00 for an overcharge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Upar1"/>
        <w:jc w:val="center"/>
        <w:rPr/>
      </w:pPr>
      <w:r>
        <w:rPr/>
        <w:t>*</w:t>
        <w:tab/>
        <w:t>*</w:t>
        <w:tab/>
        <w:t>*</w:t>
      </w:r>
    </w:p>
    <w:p>
      <w:pPr>
        <w:pStyle w:val="Upar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Attachment B </w:t>
    </w:r>
  </w:p>
  <w:p>
    <w:pPr>
      <w:pStyle w:val="Header"/>
      <w:rPr>
        <w:sz w:val="18"/>
      </w:rPr>
    </w:pPr>
    <w:r>
      <w:rPr>
        <w:sz w:val="18"/>
      </w:rPr>
      <w:t xml:space="preserve">Decision No. C06-0296 </w:t>
    </w:r>
  </w:p>
  <w:p>
    <w:pPr>
      <w:pStyle w:val="Header"/>
      <w:rPr>
        <w:sz w:val="18"/>
      </w:rPr>
    </w:pPr>
    <w:r>
      <w:rPr>
        <w:sz w:val="18"/>
      </w:rPr>
      <w:t xml:space="preserve">DOCKET NO. 06R-165TR </w:t>
    </w:r>
  </w:p>
  <w:p>
    <w:pPr>
      <w:pStyle w:val="Header"/>
      <w:rPr>
        <w:sz w:val="18"/>
      </w:rPr>
    </w:pPr>
    <w:r>
      <w:rPr>
        <w:sz w:val="18"/>
      </w:rPr>
      <w:t xml:space="preserve">March 29, 2006 </w:t>
    </w:r>
  </w:p>
  <w:p>
    <w:pPr>
      <w:pStyle w:val="Head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sz w:val="18"/>
      </w:rPr>
      <w:t xml:space="preserve">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ind w:left="200" w:hanging="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36:00Z</dcterms:created>
  <dc:creator>Dino Ioannides</dc:creator>
  <dc:description/>
  <cp:keywords/>
  <dc:language>en-US</dc:language>
  <cp:lastModifiedBy>Lloyd Petersen</cp:lastModifiedBy>
  <cp:lastPrinted>2006-03-29T13:47:00Z</cp:lastPrinted>
  <dcterms:modified xsi:type="dcterms:W3CDTF">2006-03-29T20:48:00Z</dcterms:modified>
  <cp:revision>3</cp:revision>
  <dc:subject/>
  <dc:title>THE</dc:title>
</cp:coreProperties>
</file>