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"/>
        <w:rPr>
          <w:del w:id="1" w:author="Lloyd Petersen" w:date="2006-03-27T16:57:00Z"/>
        </w:rPr>
      </w:pPr>
      <w:del w:id="0" w:author="Lloyd Petersen" w:date="2006-03-27T16:57:00Z">
        <w:r>
          <w:rPr/>
          <w:delText>COLORADO DEPARTMENT OF REGULATORY AGENCIES</w:delText>
        </w:r>
      </w:del>
    </w:p>
    <w:p>
      <w:pPr>
        <w:pStyle w:val="Agency"/>
        <w:rPr>
          <w:del w:id="3" w:author="Lloyd Petersen" w:date="2006-03-27T16:57:00Z"/>
        </w:rPr>
      </w:pPr>
      <w:del w:id="2" w:author="Lloyd Petersen" w:date="2006-03-27T16:57:00Z">
        <w:r>
          <w:rPr/>
          <w:delText>Public Utilities Commission</w:delText>
        </w:r>
      </w:del>
    </w:p>
    <w:p>
      <w:pPr>
        <w:pStyle w:val="CCRNumber"/>
        <w:rPr>
          <w:del w:id="5" w:author="Lloyd Petersen" w:date="2006-03-27T16:57:00Z"/>
        </w:rPr>
      </w:pPr>
      <w:del w:id="4" w:author="Lloyd Petersen" w:date="2006-03-27T16:57:00Z">
        <w:r>
          <w:rPr/>
          <w:delText>4 Code of Colorado Regulations (CCR) 723-33</w:delText>
        </w:r>
      </w:del>
    </w:p>
    <w:p>
      <w:pPr>
        <w:pStyle w:val="CCRTitle"/>
        <w:rPr>
          <w:del w:id="7" w:author="Lloyd Petersen" w:date="2006-03-27T16:57:00Z"/>
        </w:rPr>
      </w:pPr>
      <w:del w:id="6" w:author="Lloyd Petersen" w:date="2006-03-27T16:57:00Z">
        <w:r>
          <w:rPr/>
          <w:delText>RULES REGULATING EXEMPT PASSENGER CARRIERS</w:delText>
        </w:r>
      </w:del>
    </w:p>
    <w:p>
      <w:pPr>
        <w:pStyle w:val="Department"/>
        <w:rPr/>
      </w:pPr>
      <w:r>
        <w:rPr/>
      </w:r>
    </w:p>
    <w:p>
      <w:pPr>
        <w:pStyle w:val="Title2"/>
        <w:jc w:val="left"/>
        <w:rPr/>
      </w:pPr>
      <w:r>
        <w:rPr/>
        <w:t xml:space="preserve">[Omitted Material:  All the current rules found in 4 CCR 723-33, are repealed and reenacted.  </w:t>
        <w:br/>
        <w:t>Therefore, all pages of the current rules are omitted.]</w:t>
      </w:r>
      <w:r>
        <w:br w:type="page"/>
      </w:r>
    </w:p>
    <w:p>
      <w:pPr>
        <w:pStyle w:val="Department"/>
        <w:rPr>
          <w:del w:id="9" w:author="PUCLRP" w:date="2005-10-21T15:19:00Z"/>
        </w:rPr>
      </w:pPr>
      <w:del w:id="8" w:author="PUCLRP" w:date="2005-10-21T15:19:00Z">
        <w:r>
          <w:rPr/>
          <w:delText>COLORADO DEPARTMENT OF REGULATORY AGENCIES</w:delText>
        </w:r>
      </w:del>
    </w:p>
    <w:p>
      <w:pPr>
        <w:pStyle w:val="Agency"/>
        <w:rPr>
          <w:del w:id="11" w:author="PUCLRP" w:date="2005-10-21T15:19:00Z"/>
        </w:rPr>
      </w:pPr>
      <w:del w:id="10" w:author="PUCLRP" w:date="2005-10-21T15:19:00Z">
        <w:r>
          <w:rPr/>
          <w:delText>Public Utilities Commission</w:delText>
        </w:r>
      </w:del>
    </w:p>
    <w:p>
      <w:pPr>
        <w:pStyle w:val="CCRNumber"/>
        <w:rPr>
          <w:del w:id="13" w:author="PUCLRP" w:date="2005-10-21T15:19:00Z"/>
        </w:rPr>
      </w:pPr>
      <w:del w:id="12" w:author="PUCLRP" w:date="2005-10-21T15:19:00Z">
        <w:r>
          <w:rPr/>
          <w:delText>4 Code of Colorado Regulations (CCR) 723-35</w:delText>
        </w:r>
      </w:del>
    </w:p>
    <w:p>
      <w:pPr>
        <w:pStyle w:val="CCRTitle"/>
        <w:rPr>
          <w:del w:id="15" w:author="PUCLRP" w:date="2005-10-21T15:19:00Z"/>
        </w:rPr>
      </w:pPr>
      <w:del w:id="14" w:author="PUCLRP" w:date="2005-10-21T15:19:00Z">
        <w:r>
          <w:rPr/>
          <w:delText xml:space="preserve">Rules Regulating HOUSEHOLD GOODS MOVERS </w:delText>
          <w:br/>
          <w:delText>AND PROPERTY CARRIERS</w:delText>
        </w:r>
      </w:del>
    </w:p>
    <w:p>
      <w:pPr>
        <w:pStyle w:val="Department"/>
        <w:rPr/>
      </w:pPr>
      <w:r>
        <w:rPr/>
        <w:t xml:space="preserve">[Omitted Material:  All the current rules found in 4 CCR 723-35, are repealed and reenacted.  </w:t>
      </w:r>
      <w:ins w:id="16" w:author="Lloyd Petersen" w:date="2006-03-27T16:58:00Z">
        <w:r>
          <w:rPr/>
          <w:br/>
        </w:r>
      </w:ins>
      <w:r>
        <w:rPr/>
        <w:t>Therefore, all pages of the current rules are omitted.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 - Repeal</w:t>
    </w:r>
  </w:p>
  <w:p>
    <w:pPr>
      <w:pStyle w:val="Header"/>
      <w:rPr/>
    </w:pPr>
    <w:r>
      <w:rPr/>
      <w:t>Decision No. C06-0296</w:t>
    </w:r>
  </w:p>
  <w:p>
    <w:pPr>
      <w:pStyle w:val="Header"/>
      <w:rPr/>
    </w:pPr>
    <w:r>
      <w:rPr/>
      <w:t>DOCKET NO. 165TR</w:t>
    </w:r>
  </w:p>
  <w:p>
    <w:pPr>
      <w:pStyle w:val="Header"/>
      <w:rPr>
        <w:rStyle w:val="PageNumber"/>
        <w:rFonts w:ascii="Arial" w:hAnsi="Arial" w:cs="Arial"/>
        <w:sz w:val="20"/>
      </w:rPr>
    </w:pPr>
    <w:r>
      <w:rPr/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0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Rule">
    <w:name w:val="Rule"/>
    <w:basedOn w:val="Normal"/>
    <w:qFormat/>
    <w:pPr>
      <w:suppressAutoHyphens w:val="true"/>
      <w:spacing w:before="240" w:after="24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jc w:val="center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</w:pPr>
    <w:rPr>
      <w:b/>
      <w:sz w:val="20"/>
      <w:szCs w:val="20"/>
      <w:lang w:val="en-US" w:eastAsia="en-US"/>
    </w:rPr>
  </w:style>
  <w:style w:type="paragraph" w:styleId="Level0">
    <w:name w:val="Level 0"/>
    <w:basedOn w:val="Normal"/>
    <w:qFormat/>
    <w:pPr>
      <w:keepNext w:val="true"/>
      <w:keepLines/>
      <w:suppressAutoHyphens w:val="true"/>
      <w:spacing w:before="480" w:after="240"/>
      <w:jc w:val="both"/>
    </w:pPr>
    <w:rPr>
      <w:rFonts w:ascii="Courier New" w:hAnsi="Courier New" w:cs="Courier New"/>
      <w:b/>
      <w:sz w:val="20"/>
      <w:szCs w:val="20"/>
    </w:rPr>
  </w:style>
  <w:style w:type="paragraph" w:styleId="BPSA1">
    <w:name w:val="BPSA 1"/>
    <w:basedOn w:val="Normal"/>
    <w:qFormat/>
    <w:pPr>
      <w:keepNext w:val="true"/>
      <w:spacing w:before="240" w:after="240"/>
      <w:jc w:val="center"/>
    </w:pPr>
    <w:rPr>
      <w:rFonts w:ascii="Courier New" w:hAnsi="Courier New" w:cs="Courier New"/>
      <w:b/>
      <w:bCs/>
      <w:sz w:val="20"/>
    </w:rPr>
  </w:style>
  <w:style w:type="paragraph" w:styleId="BPSA2">
    <w:name w:val="BPSA 2"/>
    <w:basedOn w:val="BPSA1"/>
    <w:qFormat/>
    <w:pPr>
      <w:keepNext w:val="false"/>
      <w:ind w:firstLine="72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240" w:after="360"/>
      <w:ind w:left="1440" w:right="1440" w:hanging="0"/>
    </w:pPr>
    <w:rPr>
      <w:rFonts w:ascii="Courier New" w:hAnsi="Courier New" w:cs="Courier New"/>
      <w:szCs w:val="20"/>
    </w:rPr>
  </w:style>
  <w:style w:type="paragraph" w:styleId="TableofContents">
    <w:name w:val="Table of Contents"/>
    <w:basedOn w:val="Normal"/>
    <w:qFormat/>
    <w:pPr>
      <w:widowControl w:val="false"/>
      <w:suppressAutoHyphens w:val="true"/>
      <w:spacing w:before="120" w:after="120"/>
      <w:ind w:left="720" w:hanging="720"/>
      <w:jc w:val="both"/>
    </w:pPr>
    <w:rPr>
      <w:rFonts w:ascii="Courier New" w:hAnsi="Courier New" w:cs="Courier New"/>
      <w:b/>
      <w:caps/>
      <w:sz w:val="23"/>
      <w:szCs w:val="20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b/>
      <w:bCs/>
      <w:sz w:val="24"/>
      <w:szCs w:val="24"/>
    </w:rPr>
  </w:style>
  <w:style w:type="paragraph" w:styleId="Title2">
    <w:name w:val="Title2"/>
    <w:basedOn w:val="Title1"/>
    <w:qFormat/>
    <w:pPr>
      <w:outlineLvl w:val="1"/>
    </w:pPr>
    <w:rPr>
      <w:sz w:val="20"/>
      <w:szCs w:val="20"/>
    </w:rPr>
  </w:style>
  <w:style w:type="paragraph" w:styleId="Title5">
    <w:name w:val="Title5"/>
    <w:basedOn w:val="Title2"/>
    <w:qFormat/>
    <w:pPr>
      <w:outlineLvl w:val="4"/>
    </w:pPr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>
      <w:outlineLvl w:val="5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Footnote">
    <w:name w:val="Footnote Text"/>
    <w:basedOn w:val="Normal"/>
    <w:pPr>
      <w:keepLines/>
      <w:spacing w:before="120" w:after="0"/>
    </w:pPr>
    <w:rPr>
      <w:sz w:val="16"/>
      <w:szCs w:val="16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38:00Z</dcterms:created>
  <dc:creator>Dale Isley</dc:creator>
  <dc:description/>
  <cp:keywords/>
  <dc:language>en-US</dc:language>
  <cp:lastModifiedBy>Lloyd Petersen</cp:lastModifiedBy>
  <cp:lastPrinted>2006-03-29T13:46:00Z</cp:lastPrinted>
  <dcterms:modified xsi:type="dcterms:W3CDTF">2006-03-29T20:47:00Z</dcterms:modified>
  <cp:revision>3</cp:revision>
  <dc:subject/>
  <dc:title>THE</dc:title>
</cp:coreProperties>
</file>