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2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22G</w:t>
      </w:r>
      <w:r>
        <w:rPr>
          <w:caps/>
          <w:kern w:val="2"/>
        </w:rPr>
        <w:fldChar w:fldCharType="end"/>
      </w:r>
    </w:p>
    <w:p>
      <w:pPr>
        <w:pStyle w:val="Caption"/>
        <w:rPr/>
      </w:pPr>
      <w:r>
        <w:rPr/>
        <w:t>IN THE MATTER OF THE APPLICATION OF ROCKY MOUNTAIN NATURAL GAS COMPANY FOR AN ORDER APPROVING GAS COST ADJUSTMENT AND TARIFF CHANGES TO BECOME EFFECTIVE 11-1-02.</w:t>
      </w:r>
    </w:p>
    <w:p>
      <w:pPr>
        <w:pStyle w:val="DocketNo"/>
        <w:rPr/>
      </w:pPr>
      <w:r>
        <w:rPr/>
        <w:t>DOCKET NO. 02A-524G</w:t>
      </w:r>
    </w:p>
    <w:p>
      <w:pPr>
        <w:pStyle w:val="Caption"/>
        <w:rPr/>
      </w:pPr>
      <w:r>
        <w:rPr/>
        <w:t>IN THE MATTER OF THE APPLICATION OF KINDER MORGAN, INC.  FOR AN ORDER APPROVING GAS COST ADJUSTMENT AND TARIFF CHANGES TO BECOME EFFECTIVE NOVEMBER 1, 2002.</w:t>
      </w:r>
    </w:p>
    <w:p>
      <w:pPr>
        <w:pStyle w:val="DocketNo"/>
        <w:rPr/>
      </w:pPr>
      <w:r>
        <w:rPr/>
        <w:t>DOCKET NO. 02I-620G</w:t>
      </w:r>
    </w:p>
    <w:p>
      <w:pPr>
        <w:pStyle w:val="Caption"/>
        <w:rPr/>
      </w:pPr>
      <w:r>
        <w:rPr/>
        <w:t>IN THE MATTER OF RATES PROPOSED BY ROCKY MOUNTAIN NATURAL GAS COMPANY IN ADVICE LETTER NO. 49.</w:t>
      </w:r>
    </w:p>
    <w:p>
      <w:pPr>
        <w:pStyle w:val="DocketNo"/>
        <w:rPr/>
      </w:pPr>
      <w:r>
        <w:rPr/>
        <w:t>DOCKET NO. 02I-621G</w:t>
      </w:r>
    </w:p>
    <w:p>
      <w:pPr>
        <w:pStyle w:val="Caption"/>
        <w:rPr/>
      </w:pPr>
      <w:r>
        <w:rPr/>
        <w:t xml:space="preserve">IN THE MATTER OF RATES PROPOSED BY KINDER MORGAN, INC. IN ADVICE </w:t>
      </w:r>
    </w:p>
    <w:p>
      <w:pPr>
        <w:pStyle w:val="Caption"/>
        <w:rPr/>
      </w:pPr>
      <w:r>
        <w:rPr/>
        <w:t>LETTER NO. 192.</w:t>
      </w:r>
    </w:p>
    <w:p>
      <w:pPr>
        <w:pStyle w:val="DecisionTitle"/>
        <w:rPr>
          <w:kern w:val="2"/>
        </w:rPr>
      </w:pPr>
      <w:r>
        <w:rPr>
          <w:kern w:val="2"/>
        </w:rPr>
        <w:t>ORDER GRANTING MOTION</w:t>
      </w:r>
    </w:p>
    <w:p>
      <w:pPr>
        <w:pStyle w:val="Date"/>
        <w:rPr>
          <w:kern w:val="2"/>
        </w:rPr>
      </w:pPr>
      <w:r>
        <w:rPr/>
        <w:t>Mailed</w:t>
      </w:r>
      <w:r>
        <w:rPr>
          <w:kern w:val="2"/>
        </w:rPr>
        <w:t xml:space="preserve"> Date:  March 29, 2006</w:t>
      </w:r>
    </w:p>
    <w:p>
      <w:pPr>
        <w:pStyle w:val="Date"/>
        <w:rPr>
          <w:kern w:val="2"/>
        </w:rPr>
      </w:pPr>
      <w:r>
        <w:rPr/>
        <w:t>Adopted</w:t>
      </w:r>
      <w:r>
        <w:rPr>
          <w:kern w:val="2"/>
        </w:rPr>
        <w:t xml:space="preserve"> Date:  March 29, 2006</w:t>
      </w:r>
    </w:p>
    <w:p>
      <w:pPr>
        <w:pStyle w:val="Heading2"/>
        <w:numPr>
          <w:ilvl w:val="0"/>
          <w:numId w:val="11"/>
        </w:numPr>
        <w:rPr/>
      </w:pPr>
      <w:r>
        <w:rPr/>
        <w:t>BY THE COMMISSION</w:t>
      </w:r>
    </w:p>
    <w:p>
      <w:pPr>
        <w:pStyle w:val="Heading3"/>
        <w:numPr>
          <w:ilvl w:val="1"/>
          <w:numId w:val="11"/>
        </w:numPr>
        <w:rPr/>
      </w:pPr>
      <w:r>
        <w:rPr/>
        <w:t>Introduction</w:t>
      </w:r>
    </w:p>
    <w:p>
      <w:pPr>
        <w:pStyle w:val="ParagraphDiscussion"/>
        <w:numPr>
          <w:ilvl w:val="0"/>
          <w:numId w:val="13"/>
        </w:numPr>
        <w:ind w:firstLine="720"/>
        <w:rPr/>
      </w:pPr>
      <w:r>
        <w:rPr/>
        <w:t>This matter comes before the Commission for consideration of a Joint Motion of Rocky Mountain Natural Gas Company (Rocky Mountain), Kinder Morgan, Inc. (KM or Kinder Morgan), Commission Staff, and the Colorado Office of Consumer Counsel, (collectively, Joint Movants) for an Order granting: 1) A Limited Reopening of this Matter for the Sole Purpose of Considering an Amendment to the Stipulation and Settlement Agreement Approved by Decision No. R03-1042; 2) Approval of the Amendment to the Stipulation and Settlement Agreement Regarding Blue Gravel Field (Amendment); 3) Accounting Treatment Approval to Credit the $1,800,000 in Proceeds from the Sale of the Blue Gravel Field to Kinder Morgan’s Account 191; and 4) Request to Shorten Response Time and Expedited Action.</w:t>
      </w:r>
    </w:p>
    <w:p>
      <w:pPr>
        <w:pStyle w:val="ParagraphDiscussion"/>
        <w:numPr>
          <w:ilvl w:val="0"/>
          <w:numId w:val="13"/>
        </w:numPr>
        <w:ind w:firstLine="720"/>
        <w:rPr/>
      </w:pPr>
      <w:r>
        <w:rPr/>
        <w:t>Now being fully advised in the matter, we grant the Joint Motion consistent with the discussion below.</w:t>
      </w:r>
    </w:p>
    <w:p>
      <w:pPr>
        <w:pStyle w:val="Heading3"/>
        <w:numPr>
          <w:ilvl w:val="1"/>
          <w:numId w:val="11"/>
        </w:numPr>
        <w:rPr/>
      </w:pPr>
      <w:r>
        <w:rPr/>
        <w:t>Background</w:t>
      </w:r>
    </w:p>
    <w:p>
      <w:pPr>
        <w:pStyle w:val="ParagraphDiscussion"/>
        <w:numPr>
          <w:ilvl w:val="0"/>
          <w:numId w:val="13"/>
        </w:numPr>
        <w:ind w:firstLine="720"/>
        <w:rPr/>
      </w:pPr>
      <w:r>
        <w:rPr/>
        <w:t xml:space="preserve">A Stipulation and Settlement Agreement dated June 20, 2003 (Stipulation) was entered into among the Joint Movants.  Pursuant to Decision No. R03-1042 the Stipulation was approved by the Commission and the docket closed.  </w:t>
      </w:r>
    </w:p>
    <w:p>
      <w:pPr>
        <w:pStyle w:val="ParagraphDiscussion"/>
        <w:numPr>
          <w:ilvl w:val="0"/>
          <w:numId w:val="13"/>
        </w:numPr>
        <w:ind w:firstLine="720"/>
        <w:rPr/>
      </w:pPr>
      <w:r>
        <w:rPr/>
        <w:t xml:space="preserve">Joint Movants indicate that an offer has been received from Merrion Oil &amp; Gas Corp. (Merrion), an unaffiliated third party producer, to purchase the Blue Gravel Field, which contains natural gas reserves.  Consequently, Joint Movants seek approval of an amendment to the original Stipulation that will be given effect over provisions in Paragraphs 75 through 77 of the Stipulation regarding the Blue Gravel Field.  </w:t>
      </w:r>
    </w:p>
    <w:p>
      <w:pPr>
        <w:pStyle w:val="ParagraphDiscussion"/>
        <w:numPr>
          <w:ilvl w:val="0"/>
          <w:numId w:val="13"/>
        </w:numPr>
        <w:ind w:firstLine="720"/>
        <w:rPr/>
      </w:pPr>
      <w:r>
        <w:rPr/>
        <w:t>In the original Stipulation, benefits related to certain gas reserves in the Blue Gravel Field located in Moffat County, Colorado would be dedicated to Western Slope gas utility customers of KM.  The Stipulation contemplated the transfer of the Blue Gravel Field to an affiliate of Rocky Mountain and the sale of production from the Blue Gravel Field to Rocky Mountain for the ultimate benefit and use of Rocky Mountain’s and KM’s Western Slope utility customers.  Under the terms of the Stipulation, the Blue Gravel Field was transferred to Kinder Morgan Retail Energy Services Company (KMRES), which is a wholly-owned subsidiary of KM.  KMRES sells its gas production from the Blue Gravel Field to Rocky Mountain pursuant to a gas purchase contract.  Notably, it is represented that production from the Blue Gravel Field is on the decline.  The point of economic abandonment based on forecasted prices and field production is estimated to be November 1, 2009.</w:t>
      </w:r>
    </w:p>
    <w:p>
      <w:pPr>
        <w:pStyle w:val="ParagraphDiscussion"/>
        <w:numPr>
          <w:ilvl w:val="0"/>
          <w:numId w:val="13"/>
        </w:numPr>
        <w:ind w:firstLine="720"/>
        <w:rPr/>
      </w:pPr>
      <w:r>
        <w:rPr/>
        <w:t xml:space="preserve">Through a series of negotiations, Merrion has agreed to purchase the Blue Gravel Field for $1,800,000.  According to language contained in the Amendment to the Stipulation, upon receipt of Merrion’s offer, KMRES performed a net present value analysis to determine whether customers would likely receive more value by KMRES selling the Blue Gravel Field and crediting all proceeds to customer rates, or by retaining the Blue Gravel Field and continuing to sell the production to Rocky Mountain until the gas wells reach the point when they are no longer economically viable.  </w:t>
      </w:r>
    </w:p>
    <w:p>
      <w:pPr>
        <w:pStyle w:val="ParagraphDiscussion"/>
        <w:numPr>
          <w:ilvl w:val="0"/>
          <w:numId w:val="13"/>
        </w:numPr>
        <w:ind w:firstLine="720"/>
        <w:rPr/>
      </w:pPr>
      <w:r>
        <w:rPr/>
        <w:t>The net present value study, according to KMRES, revealed that if the Blue Gravel Field were to be sold to Merrion for $1,800,000, it would provide KM’s customers with an estimated $1,413,919 of greater value on a net present value basis than if KMRES were to keep the Blue Gravel Field and continue delivering the production to Rocky Mountain until the wells are economically exhausted.  The study further found that the proposed sale and lump sum crediting of all proceeds to customers would, in effect, lock in for customers the net present value at current gas future prices and at current forecasted production levels equivalent to what would be expected to occur under a continuation of the sale of the Blue Gravel Field production to Rocky Mountain.</w:t>
      </w:r>
    </w:p>
    <w:p>
      <w:pPr>
        <w:pStyle w:val="ParagraphDiscussion"/>
        <w:numPr>
          <w:ilvl w:val="0"/>
          <w:numId w:val="13"/>
        </w:numPr>
        <w:ind w:firstLine="720"/>
        <w:rPr/>
      </w:pPr>
      <w:r>
        <w:rPr/>
        <w:t xml:space="preserve">The Joint Motion requests approval of the Amendment and concerns the provisions in Paragraphs 75 through 77 of the Stipulation that was approved in Decision No. R03-1042 that provide the Blue Gravel Field would be transferred to, owned by, and operated by an affiliate of Rocky Mountain; that the production from the Blue Gravel Field would be dedicated to Rocky Mountain; and that the gas supply from the Blue Gravel Field would be used to serve Kinder Morgan’s Western Slope customers.  </w:t>
      </w:r>
    </w:p>
    <w:p>
      <w:pPr>
        <w:pStyle w:val="ParagraphDiscussion"/>
        <w:numPr>
          <w:ilvl w:val="0"/>
          <w:numId w:val="13"/>
        </w:numPr>
        <w:ind w:firstLine="720"/>
        <w:rPr/>
      </w:pPr>
      <w:r>
        <w:rPr/>
        <w:t>The terms of the proposed Amendment are intended to supersede and be given effect over the provisions contained in paragraphs 75 through 77 of the Stipulation to the extent any inconsistencies exist.  The effect of granting the Joint Motion and closure of the sale of the Blue Gravel Field is two-fold.  The $1,800,000 in proceeds are to be credited to Kinder Morgan’s Account 191 for the benefit of its customers, consistent with the purposes and intent of the Stipulation that the Blue Gravel Field be dedicated to the benefit of customers.  Further, neither Rocky Mountain nor Kinder Morgan would retain any of the proceeds from the sale of the Blue Gravel Field.  Joint Movants represent that the sale would be made for the purposes of providing additional value to benefit customers.  Joint Movants additionally represent that following completion of the sale, the Blue Gravel Field will be owned and operated by Merrion, and the existing gas purchase contract between Rocky Mountain and its affiliate regarding the Blue Gravel Field will terminate.</w:t>
      </w:r>
    </w:p>
    <w:p>
      <w:pPr>
        <w:pStyle w:val="Heading3"/>
        <w:numPr>
          <w:ilvl w:val="1"/>
          <w:numId w:val="11"/>
        </w:numPr>
        <w:rPr/>
      </w:pPr>
      <w:r>
        <w:rPr/>
        <w:t>Analysis</w:t>
      </w:r>
    </w:p>
    <w:p>
      <w:pPr>
        <w:pStyle w:val="ParagraphDiscussion"/>
        <w:numPr>
          <w:ilvl w:val="0"/>
          <w:numId w:val="13"/>
        </w:numPr>
        <w:ind w:firstLine="720"/>
        <w:rPr/>
      </w:pPr>
      <w:r>
        <w:rPr/>
        <w:t xml:space="preserve">We agree with the economic analysis provided in the Amendment.  We recognize that the Blue Gravel Field is 37 years old, and that its production is in decline.  Because the point of economic abandonment of Blue Gravel Field production is estimated to be November 1, 2009, we find it makes sense for Kinder Morgan to sell the facility to a production company that presumably specializes in optimizing such assets – particularly in times of high gas prices.  If such a production company is willing to pay more than the net present value of the field at current production, it indicates that the production company is willing to take the risk that it will be able to increase the overall value of the asset.  This results in a benefit to both the production company and the utility customers.  </w:t>
      </w:r>
    </w:p>
    <w:p>
      <w:pPr>
        <w:pStyle w:val="ParagraphDiscussion"/>
        <w:numPr>
          <w:ilvl w:val="0"/>
          <w:numId w:val="13"/>
        </w:numPr>
        <w:ind w:firstLine="720"/>
        <w:rPr/>
      </w:pPr>
      <w:r>
        <w:rPr/>
        <w:t xml:space="preserve">The sale price of $1,800,000 appears to make economic sense for Rocky Mountain and KM’s customers, particularly when compared to the $1,413,919 in estimated net benefits.  The $1,800,000 of proceeds will directly benefit customers.  Neither Rocky Mountain nor Kinder Morgan will retain any proceeds from the sale.  While forecasts of gas prices and interest rates have no guarantee of certainty, we find that the parameters associated with the Net Present Value Study are reasonable.  </w:t>
      </w:r>
    </w:p>
    <w:p>
      <w:pPr>
        <w:pStyle w:val="ParagraphDiscussion"/>
        <w:numPr>
          <w:ilvl w:val="0"/>
          <w:numId w:val="13"/>
        </w:numPr>
        <w:ind w:firstLine="720"/>
        <w:rPr/>
      </w:pPr>
      <w:r>
        <w:rPr/>
        <w:t>Further, we agree that by selling the Blue Gravel Field now, at a time of high gas prices, the sale effectively locks in this high value of the gas to customers for the volume of gas that is estimated to be produced from the Blue Gravel Field.  The fact that the purchase price was renegotiated to a higher level due to increased gas prices indicates the benefit of selling the field in times of high gas costs.  The $1,800,000 proceeds from the sale will also capture the benefit of the Blue Gravel Field to provide an immediate benefit to customers to offset the current high gas costs, rather than providing a benefit over a number of years in the future.</w:t>
      </w:r>
    </w:p>
    <w:p>
      <w:pPr>
        <w:pStyle w:val="ParagraphDiscussion"/>
        <w:numPr>
          <w:ilvl w:val="0"/>
          <w:numId w:val="13"/>
        </w:numPr>
        <w:ind w:firstLine="720"/>
        <w:rPr/>
      </w:pPr>
      <w:r>
        <w:rPr/>
        <w:t>We find that the proposed sale of the Blue Gravel Field, as specified in the Amendment, is in the public interest.  We commend KM, as well as all Joint Petitioners, in working out the details to capture this benefit for customer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Motion of Rocky Mountain Natural Gas Company, Kinder Morgan, Inc. (Kinder Morgan), Staff of the Commission, and the Colorado Office of Consumer Counsel for an Order granting a limited reopening of this matter for the sole purpose of considering an amendment to the Stipulation and Settlement Agreement approved by Decision No. R03-1042 is granted consistent with the discussion above. </w:t>
      </w:r>
    </w:p>
    <w:p>
      <w:pPr>
        <w:pStyle w:val="ParagraphOrder"/>
        <w:numPr>
          <w:ilvl w:val="0"/>
          <w:numId w:val="3"/>
        </w:numPr>
        <w:ind w:firstLine="720"/>
        <w:rPr/>
      </w:pPr>
      <w:r>
        <w:rPr/>
        <w:t>The Joint Motion to Amend the Stipulation and Settlement Agreement regarding the Blue Gravel Field is granted consistent with the discussion above.</w:t>
      </w:r>
    </w:p>
    <w:p>
      <w:pPr>
        <w:pStyle w:val="ParagraphOrder"/>
        <w:numPr>
          <w:ilvl w:val="0"/>
          <w:numId w:val="3"/>
        </w:numPr>
        <w:ind w:firstLine="720"/>
        <w:rPr/>
      </w:pPr>
      <w:r>
        <w:rPr/>
        <w:t>The Joint Motion for accounting treatment approval to credit the $1,800,000 in proceeds from the sale of the Blue Gravel Field to Kinder Morgan’s Account 191 is granted.</w:t>
      </w:r>
    </w:p>
    <w:p>
      <w:pPr>
        <w:pStyle w:val="ParagraphOrder"/>
        <w:numPr>
          <w:ilvl w:val="0"/>
          <w:numId w:val="3"/>
        </w:numPr>
        <w:ind w:firstLine="720"/>
        <w:rPr/>
      </w:pPr>
      <w:r>
        <w:rPr/>
        <w:t>The above captioned dockets are now clos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872467956"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2070" w:leader="none"/>
        <w:tab w:val="right" w:pos="9360" w:leader="none"/>
      </w:tabs>
      <w:rPr/>
    </w:pPr>
    <w:r>
      <w:rPr/>
      <w:t xml:space="preserve">Decision No. </w:t>
    </w:r>
    <w:r>
      <w:rPr/>
      <w:fldChar w:fldCharType="begin"/>
    </w:r>
    <w:r>
      <w:rPr/>
      <w:instrText xml:space="preserve"> REF "DecisionNo" </w:instrText>
    </w:r>
    <w:r>
      <w:rPr/>
      <w:fldChar w:fldCharType="separate"/>
    </w:r>
    <w:r>
      <w:rPr/>
      <w:t>C06-0294</w:t>
    </w:r>
    <w:r>
      <w:rPr/>
      <w:fldChar w:fldCharType="end"/>
    </w:r>
    <w:r>
      <w:rPr/>
      <w:tab/>
      <w:tab/>
    </w:r>
    <w:r>
      <w:rPr>
        <w:caps/>
      </w:rPr>
      <w:t>Docket NoS</w:t>
    </w:r>
    <w:r>
      <w:rPr/>
      <w:t xml:space="preserve">. </w:t>
    </w:r>
    <w:r>
      <w:rPr/>
      <w:fldChar w:fldCharType="begin"/>
    </w:r>
    <w:r>
      <w:rPr/>
      <w:instrText xml:space="preserve"> REF "DocketNo" </w:instrText>
    </w:r>
    <w:r>
      <w:rPr/>
      <w:fldChar w:fldCharType="separate"/>
    </w:r>
    <w:r>
      <w:rPr/>
      <w:t>02A-522G</w:t>
    </w:r>
    <w:r>
      <w:rPr/>
      <w:fldChar w:fldCharType="end"/>
    </w:r>
    <w:r>
      <w:rPr/>
      <w:t>, 02A-524G, 02I-620G, 02I-621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loydPetersen">
    <w:name w:val="Lloyd Peterse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04:00Z</dcterms:created>
  <dc:creator>Lloyd Petersen</dc:creator>
  <dc:description>See Decisions on COPUC Website at: 
www.dora.state.co.us/puc/Decisions/</dc:description>
  <cp:keywords/>
  <dc:language>en-US</dc:language>
  <cp:lastModifiedBy>Suzette Scott</cp:lastModifiedBy>
  <cp:lastPrinted>2006-03-29T11:23:00Z</cp:lastPrinted>
  <dcterms:modified xsi:type="dcterms:W3CDTF">2006-03-29T18:23:00Z</dcterms:modified>
  <cp:revision>5</cp:revision>
  <dc:subject/>
  <dc:title>COPUC Decision</dc:title>
</cp:coreProperties>
</file>