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0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8BP</w:t>
      </w:r>
      <w:r>
        <w:rPr>
          <w:caps/>
          <w:kern w:val="2"/>
        </w:rPr>
        <w:fldChar w:fldCharType="end"/>
      </w:r>
    </w:p>
    <w:p>
      <w:pPr>
        <w:pStyle w:val="Caption"/>
        <w:jc w:val="both"/>
        <w:rPr/>
      </w:pPr>
      <w:r>
        <w:rPr/>
        <w:t>in THE matter of the motion of mobility transportation &amp; services, Inc. to reinstate docket no. 03A-040BP.</w:t>
      </w:r>
    </w:p>
    <w:p>
      <w:pPr>
        <w:pStyle w:val="DecisionTitle"/>
        <w:rPr/>
      </w:pPr>
      <w:r>
        <w:rPr/>
        <w:t>Order AMENDING PRIOR DECISION AND GRANTING REINSTATEMENT</w:t>
      </w:r>
    </w:p>
    <w:p>
      <w:pPr>
        <w:pStyle w:val="Date"/>
        <w:rPr/>
      </w:pPr>
      <w:r>
        <w:rPr/>
        <w:t>Mailed Date:  March 9, 2006</w:t>
      </w:r>
    </w:p>
    <w:p>
      <w:pPr>
        <w:pStyle w:val="Date"/>
        <w:rPr/>
      </w:pPr>
      <w:r>
        <w:rPr/>
        <w:t>Adopted Date:  March 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Docket No. 03A-040BP filed by Mobility Transportation &amp; Services, Inc. on February 27, 2006.</w:t>
      </w:r>
    </w:p>
    <w:p>
      <w:pPr>
        <w:pStyle w:val="ParagraphDiscussion"/>
        <w:numPr>
          <w:ilvl w:val="0"/>
          <w:numId w:val="6"/>
        </w:numPr>
        <w:ind w:firstLine="720"/>
        <w:rPr/>
      </w:pPr>
      <w:r>
        <w:rPr/>
        <w:t>Mobility Transportation &amp; Services, Inc. has been authorized since 1995, under Contract Carrier Permit No. B-9798, to provide the following service:</w:t>
      </w:r>
    </w:p>
    <w:p>
      <w:pPr>
        <w:pStyle w:val="Normal"/>
        <w:suppressAutoHyphens w:val="true"/>
        <w:spacing w:lineRule="atLeast" w:line="240"/>
        <w:ind w:left="720" w:hanging="0"/>
        <w:jc w:val="both"/>
        <w:rPr>
          <w:spacing w:val="-3"/>
        </w:rPr>
      </w:pPr>
      <w:r>
        <w:rPr>
          <w:spacing w:val="-3"/>
        </w:rPr>
        <w:t>Transportation of passengers and their baggage 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w:t>
      </w:r>
    </w:p>
    <w:p>
      <w:pPr>
        <w:pStyle w:val="Normal"/>
        <w:suppressAutoHyphens w:val="true"/>
        <w:spacing w:lineRule="atLeast" w:line="240"/>
        <w:ind w:left="720" w:hanging="0"/>
        <w:jc w:val="both"/>
        <w:rPr>
          <w:spacing w:val="-3"/>
        </w:rPr>
      </w:pPr>
      <w:r>
        <w:rPr>
          <w:spacing w:val="-3"/>
        </w:rPr>
      </w:r>
    </w:p>
    <w:p>
      <w:pPr>
        <w:pStyle w:val="Normal"/>
        <w:suppressAutoHyphens w:val="true"/>
        <w:spacing w:lineRule="atLeast" w:line="240"/>
        <w:ind w:left="720" w:hanging="0"/>
        <w:jc w:val="both"/>
        <w:rPr/>
      </w:pPr>
      <w:r>
        <w:rPr/>
        <w:t>Restriction:  This permit is restricted to providing service for only Denver Options, Inc., and North Metro Community Services for Developmentally Disabled, Inc.</w:t>
      </w:r>
    </w:p>
    <w:p>
      <w:pPr>
        <w:pStyle w:val="Normal"/>
        <w:suppressAutoHyphens w:val="true"/>
        <w:spacing w:lineRule="atLeast" w:line="240"/>
        <w:jc w:val="both"/>
        <w:rPr/>
      </w:pPr>
      <w:r>
        <w:rPr/>
      </w:r>
    </w:p>
    <w:p>
      <w:pPr>
        <w:pStyle w:val="ParagraphDiscussion"/>
        <w:numPr>
          <w:ilvl w:val="0"/>
          <w:numId w:val="6"/>
        </w:numPr>
        <w:ind w:firstLine="720"/>
        <w:rPr/>
      </w:pPr>
      <w:r>
        <w:rPr/>
        <w:t>Mobility Transportation &amp; Services, Inc. filed applications, in Docket No. 03A-040BP, on January 29, 2003 for temporary and permanent authority to extend Contract Carrier Permit No. B-9798.  In this application, Mobility Transportation &amp; Services, Inc. requested to add Craig Rehabilitation Hospital as a customer and eliminate Denver Options, Inc.  The Commission granted the temporary extension of Contract Carrier Permit No. B-9798 on February 25, 2003 in Decision No. C03-0193.  The Commission granted the permanent extension of Contract Carrier Permit No. B-9798 on March 21, 2003 in Decision No. C03-0289</w:t>
      </w:r>
    </w:p>
    <w:p>
      <w:pPr>
        <w:pStyle w:val="ParagraphDiscussion"/>
        <w:numPr>
          <w:ilvl w:val="0"/>
          <w:numId w:val="6"/>
        </w:numPr>
        <w:ind w:firstLine="720"/>
        <w:rPr/>
      </w:pPr>
      <w:r>
        <w:rPr/>
        <w:t>The Commission received a letter from the Counsel for Mobility Transportation &amp; Services, Inc. on February 14, 2003.  In this letter, the Counsel requested the withdrawal of the application filed in Docket No. 03A-040BP except for the portion related to Denver Options, Inc.</w:t>
      </w:r>
    </w:p>
    <w:p>
      <w:pPr>
        <w:pStyle w:val="ParagraphDiscussion"/>
        <w:numPr>
          <w:ilvl w:val="0"/>
          <w:numId w:val="6"/>
        </w:numPr>
        <w:ind w:firstLine="720"/>
        <w:rPr/>
      </w:pPr>
      <w:r>
        <w:rPr/>
        <w:t>The Counsel for Mobility Transportation &amp; Services, Inc. filed another letter with the Commission on February 25, 2003.  In this letter, the Counsel requested the withdrawal of the letter received by the Commission on February 14, 2003.  The Commission granted the withdrawal of the letter filed on February 14, 2003, in Decision No. C03-0358 on April 7, 2003.</w:t>
      </w:r>
    </w:p>
    <w:p>
      <w:pPr>
        <w:pStyle w:val="ParagraphDiscussion"/>
        <w:numPr>
          <w:ilvl w:val="0"/>
          <w:numId w:val="6"/>
        </w:numPr>
        <w:ind w:firstLine="720"/>
        <w:rPr/>
      </w:pPr>
      <w:r>
        <w:rPr/>
        <w:t>In the letter filed on February 27, 2006, Magdy Bekhit, the President of Mobility Transportation &amp; Services, Inc., states “On January 29, 2003, Mobility Transportation &amp; Services, Inc. filed an application for permanent and temporary authority to extend Permit No. B-9798.  The temporary authority extension was granted on February 25, 2003 by Decision No. C03-0193.  The permanent authority was granted on March 21, 2003 by Decision No. C03-0289.  Mr. Kimball (Mobility Transportation &amp; Services, Inc.’s attorney) filed a letter on February 14, 2003 requesting the withdrawal of a portion of the application.  Another decision, C03-0358 was issued by the PUC on April 7, 2004 in response to this letter.  There was some confusion at the time as to the need for authority to transport passengers who require the use of a wheelchair to enter and exit the vehicle.  A tariff was filed for the temporary authority on March 17, 2003.  However, I was not aware a tariff was not filed for the permanent authority until I received a faxed message from Gary Gramlick (a Commission staff member) on January 23, 2006.  The permanent authority has not been issued.  I am going to file the tariff for the permanent next week.  I am asking that Docket No. 03A-040BP be reinstated so that the permanent authority can be issued.”</w:t>
      </w:r>
    </w:p>
    <w:p>
      <w:pPr>
        <w:pStyle w:val="ParagraphDiscussion"/>
        <w:numPr>
          <w:ilvl w:val="0"/>
          <w:numId w:val="6"/>
        </w:numPr>
        <w:tabs>
          <w:tab w:val="left" w:pos="360" w:leader="none"/>
          <w:tab w:val="left" w:pos="720" w:leader="none"/>
        </w:tabs>
        <w:ind w:firstLine="720"/>
        <w:rPr/>
      </w:pPr>
      <w:r>
        <w:rPr/>
        <w:t>Mobility Transportation &amp; Services, Inc.’s request to permanently extend Contract Carrier Permit No. B-9798 was granted by Decision No. C03-0289.  Mobility Transportation &amp; Services, Inc. was required by Decision No. C03-0289 to file an appropriate tariff, a certificate of insurance, and pay the issuance fee and the annual vehicle identification fee.  The Order stated that Mobility Transportation &amp; Services, Inc. could not begin the extended operations until these requirements had been met.  The Order also stated that “if Mobility Transportation &amp; Services, Inc. does not comply with these requirements within 60-days of the effective date of this Order, the authority granted to Mobility Transportation &amp; Services, Inc.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pPr>
      <w:r>
        <w:rPr>
          <w:lang w:val="en-US" w:eastAsia="en-US"/>
        </w:rPr>
        <w:t xml:space="preserve">Decision No. C03-0289 became effective on its mailed date of March 21, 2003.  Therefore, </w:t>
      </w:r>
      <w:r>
        <w:rPr/>
        <w:t>Mobility Transportation &amp; Services, Inc. had</w:t>
      </w:r>
      <w:r>
        <w:rPr>
          <w:lang w:val="en-US" w:eastAsia="en-US"/>
        </w:rPr>
        <w:t xml:space="preserve"> until May 20, 2003 to comply with the requirements of Decision No. C03-0289.</w:t>
      </w:r>
    </w:p>
    <w:p>
      <w:pPr>
        <w:pStyle w:val="ParagraphDiscussion"/>
        <w:numPr>
          <w:ilvl w:val="0"/>
          <w:numId w:val="6"/>
        </w:numPr>
        <w:tabs>
          <w:tab w:val="left" w:pos="360" w:leader="none"/>
          <w:tab w:val="left" w:pos="720" w:leader="none"/>
        </w:tabs>
        <w:ind w:firstLine="720"/>
        <w:rPr/>
      </w:pPr>
      <w:r>
        <w:rPr/>
        <w:t>A review of Commission records shows that Mobility Transportation &amp; Services, Inc. had paid the issuance fee and the annual vehicle identification fee by May 20, 2003.  The required certificate of insurance for Mobility Transportation &amp; Services, Inc. was on file with the Commission prior to May 20, 2003.  Mobility Transportation &amp; Services, Inc. did not file the appropriate tariff by May 20, 2003.  Therefore, the only requirement not completed by Mobility Transportation &amp; Services, Inc. was the filing of the appropriate tariff.</w:t>
      </w:r>
    </w:p>
    <w:p>
      <w:pPr>
        <w:pStyle w:val="ParagraphDiscussion"/>
        <w:numPr>
          <w:ilvl w:val="0"/>
          <w:numId w:val="6"/>
        </w:numPr>
        <w:ind w:firstLine="720"/>
        <w:rPr/>
      </w:pPr>
      <w:r>
        <w:rPr/>
        <w:t>Decision No. C03-0289 became effective on May 20, 2003.  Mobility Transportation &amp; Services, Inc. did not file its letter requesting the reinstatement of Contract Carrier Permit No. B-9897 within the 20-day period.  We therefore construe Mobility Transportation &amp; Services, Inc.’s letter of February 27, 2006 as a request to amend Decision No. C03-0289.</w:t>
      </w:r>
    </w:p>
    <w:p>
      <w:pPr>
        <w:pStyle w:val="ParagraphDiscussion"/>
        <w:numPr>
          <w:ilvl w:val="0"/>
          <w:numId w:val="6"/>
        </w:numPr>
        <w:ind w:firstLine="720"/>
        <w:rPr/>
      </w:pPr>
      <w:r>
        <w:rPr/>
        <w:t>Pursuant to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sequence of events that occurred in February 2003 may have resulted in the confusion as to the manner in which to complete the filing requirements of Decision No. C03-0289.  These events included the request to withdraw a portion of the application, the request to withdraw the withdrawal request, and Decision C03-0358 granting the second request.  In consideration of the various request filed by the applicant and the resultant decisions issued by the Commission , we find that Mobility Transportation &amp; Services, Inc. has shown good cause to amend Decision No. C03-0289 and reinstate Docket No. 03A-040B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Docket No. 03A-040BP filed by Mobility Transportation &amp; Services, Inc. on February 27, 2006 is construed as a request to amend Decision No. C03-0289 pursuant to § 40-6-112, C.R.S., and is granted.</w:t>
      </w:r>
    </w:p>
    <w:p>
      <w:pPr>
        <w:pStyle w:val="ParagraphOrder"/>
        <w:numPr>
          <w:ilvl w:val="0"/>
          <w:numId w:val="3"/>
        </w:numPr>
        <w:ind w:firstLine="720"/>
        <w:rPr/>
      </w:pPr>
      <w:r>
        <w:rPr/>
        <w:t xml:space="preserve">Mobility Transportation &amp; Services, Inc. is granted an extension of time of 60 days from the effective date of this Order to comply with the requirements of Decision No. </w:t>
      </w:r>
      <w:r>
        <w:rPr>
          <w:lang w:val="en-US" w:eastAsia="en-US"/>
        </w:rPr>
        <w:t>C03-028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March 8</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0:00Z</dcterms:created>
  <dc:creator>Deborah Fajen</dc:creator>
  <dc:description/>
  <dc:language>en-US</dc:language>
  <cp:lastModifiedBy>Deborah Fajen</cp:lastModifiedBy>
  <cp:lastPrinted>2006-03-09T11:10:00Z</cp:lastPrinted>
  <dcterms:modified xsi:type="dcterms:W3CDTF">2006-03-09T18:10:00Z</dcterms:modified>
  <cp:revision>22</cp:revision>
  <dc:subject/>
  <dc:title>Decision No</dc:title>
</cp:coreProperties>
</file>