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2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2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06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6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IPC NETWORK SERVICES, INC. FOR A 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/>
        <w:t xml:space="preserve">order Granting Motion to </w:t>
        <w:br/>
        <w:t>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8, 2006</w:t>
      </w:r>
    </w:p>
    <w:p>
      <w:pPr>
        <w:pStyle w:val="Date"/>
        <w:rPr/>
      </w:pPr>
      <w:r>
        <w:rPr/>
        <w:t>Adopted Date: March 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February 9, 2006, IPC Network Services, Inc. (IPC) filed an application for a Letter of Registration to provide Emerging Competitive Telecommunications Service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PC’s representative filed a letter requesting withdrawal of the application on February 24, 2006, stating that the service IPC contemplates providing is not a regulated service.  We will construe the applicant’s February 24, 2006 letter as a Motion to Withdraw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we will grant IPC’s February 24, 2006 request for withdrawal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ebruary 24, 2006 request of IPC Network Services, Inc.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March 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2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6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4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08T11:37:00Z</cp:lastPrinted>
  <dcterms:modified xsi:type="dcterms:W3CDTF">2006-03-08T18:37:00Z</dcterms:modified>
  <cp:revision>5</cp:revision>
  <dc:subject/>
  <dc:title>COPUC Decision</dc:title>
</cp:coreProperties>
</file>