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CASCADE VILLAGE CONDOMINIUM ASSOCIATION, INC. AND MORE THAN 25 INDIVIDUAL UTILITY CUSTOMERS OF MILL CREEK WATER SALES &amp; DISTRIBUTION, LLC,</w:t>
      </w:r>
    </w:p>
    <w:p>
      <w:pPr>
        <w:pStyle w:val="Caption"/>
        <w:rPr/>
      </w:pPr>
      <w:r>
        <w:rPr/>
      </w:r>
    </w:p>
    <w:p>
      <w:pPr>
        <w:pStyle w:val="Caption"/>
        <w:rPr/>
      </w:pPr>
      <w:r>
        <w:rPr/>
        <w:tab/>
        <w:t>Complainants,</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MILL CREEK WATER SALES &amp; DISTRIBUTION, LLC,</w:t>
      </w:r>
    </w:p>
    <w:p>
      <w:pPr>
        <w:pStyle w:val="Caption"/>
        <w:rPr/>
      </w:pPr>
      <w:r>
        <w:rPr/>
      </w:r>
    </w:p>
    <w:p>
      <w:pPr>
        <w:pStyle w:val="Caption"/>
        <w:rPr/>
      </w:pPr>
      <w:r>
        <w:rPr/>
        <w:tab/>
        <w:t>Respondent.</w:t>
      </w:r>
    </w:p>
    <w:p>
      <w:pPr>
        <w:pStyle w:val="DecisionTitle"/>
        <w:rPr>
          <w:kern w:val="2"/>
        </w:rPr>
      </w:pPr>
      <w:r>
        <w:rPr>
          <w:kern w:val="2"/>
        </w:rPr>
        <w:t xml:space="preserve">ORDER GRANTING </w:t>
        <w:br/>
        <w:t>APPLICATION FOR REHEARING,</w:t>
        <w:br/>
        <w:t>REARGUMENT, OR RECONSIDERATION</w:t>
      </w:r>
    </w:p>
    <w:p>
      <w:pPr>
        <w:pStyle w:val="Date"/>
        <w:rPr>
          <w:kern w:val="2"/>
        </w:rPr>
      </w:pPr>
      <w:r>
        <w:rPr/>
        <w:t>Mailed</w:t>
      </w:r>
      <w:r>
        <w:rPr>
          <w:kern w:val="2"/>
        </w:rPr>
        <w:t xml:space="preserve"> Date:  March 6, 2006</w:t>
      </w:r>
    </w:p>
    <w:p>
      <w:pPr>
        <w:pStyle w:val="Date"/>
        <w:rPr>
          <w:kern w:val="2"/>
        </w:rPr>
      </w:pPr>
      <w:r>
        <w:rPr/>
        <w:t>Adopted</w:t>
      </w:r>
      <w:r>
        <w:rPr>
          <w:kern w:val="2"/>
        </w:rPr>
        <w:t xml:space="preserve"> Date:  February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of Commission Decision No. C05-1255 (Decision) filed by Mill Creek Water Sales &amp; Distribution, LLC (Mill Creek) on November 7, 2005.</w:t>
      </w:r>
      <w:r>
        <w:rPr>
          <w:rStyle w:val="FootnoteCharacters"/>
          <w:rStyle w:val="FootnoteAnchor"/>
          <w:szCs w:val="24"/>
        </w:rPr>
        <w:footnoteReference w:id="2"/>
      </w:r>
      <w:r>
        <w:rPr/>
        <w:t xml:space="preserve">  </w:t>
      </w:r>
      <w:r>
        <w:br w:type="page"/>
      </w:r>
    </w:p>
    <w:p>
      <w:pPr>
        <w:pStyle w:val="ParagraphDiscussion"/>
        <w:numPr>
          <w:ilvl w:val="0"/>
          <w:numId w:val="13"/>
        </w:numPr>
        <w:ind w:firstLine="720"/>
        <w:rPr/>
      </w:pPr>
      <w:r>
        <w:rPr/>
        <w:t xml:space="preserve">In its application for RRR, Mill Creek argues that the Commission wrongly concluded that Mill Creek’s sewer service is subject to the jurisdiction of the Commission.  Mill Creek asserts that the Decision was based on incorrect assumptions that an otherwise unregulated service can nevertheless become regulated if offered by a regulated entity.  Mill Creek also argues that the Decision relies on obsolete and overturned case law and ignores the Administrative Law Judge’s findings that the water system and sewer system are two separate and distinct systems that use separate facilities.  </w:t>
      </w:r>
    </w:p>
    <w:p>
      <w:pPr>
        <w:pStyle w:val="ParagraphDiscussion"/>
        <w:numPr>
          <w:ilvl w:val="0"/>
          <w:numId w:val="13"/>
        </w:numPr>
        <w:ind w:firstLine="720"/>
        <w:rPr/>
      </w:pPr>
      <w:r>
        <w:rPr/>
        <w:t>Now, being fully advised in the matter, we grant RRR consistent with the discussion below.</w:t>
      </w:r>
    </w:p>
    <w:p>
      <w:pPr>
        <w:pStyle w:val="Heading3"/>
        <w:numPr>
          <w:ilvl w:val="1"/>
          <w:numId w:val="11"/>
        </w:numPr>
        <w:rPr/>
      </w:pPr>
      <w:r>
        <w:rPr/>
        <w:t>Analysis</w:t>
      </w:r>
    </w:p>
    <w:p>
      <w:pPr>
        <w:pStyle w:val="ParagraphDiscussion"/>
        <w:numPr>
          <w:ilvl w:val="0"/>
          <w:numId w:val="13"/>
        </w:numPr>
        <w:ind w:firstLine="720"/>
        <w:rPr/>
      </w:pPr>
      <w:r>
        <w:rPr/>
        <w:t xml:space="preserve">Mill Creek argues that the Commission erred by placing any weight on our findings that there is precedent of past Commission decisions assuming jurisdiction over combination water and sewer companies.  Mill Creek takes the position that the fact that it is a combination water and sewer company is irrelevant to whether its sewer service is subject to regulation since a regulated utility may provide unregulated services without subjecting those services to regulation.  Rather, Mill Creek asserts that the real issue is whether it is regulated merely to its provision of sewer service standing alone.  By Mill Creek’s reasoning, the only way to analyze whether a particular service is regulated is to consider whether an entity that provides only that service would be a public utility pursuant to § 40-1-103, C.R.S.  </w:t>
      </w:r>
    </w:p>
    <w:p>
      <w:pPr>
        <w:pStyle w:val="ParagraphDiscussion"/>
        <w:numPr>
          <w:ilvl w:val="0"/>
          <w:numId w:val="13"/>
        </w:numPr>
        <w:ind w:firstLine="720"/>
        <w:rPr/>
      </w:pPr>
      <w:r>
        <w:rPr/>
        <w:t xml:space="preserve">Mill Creek further argues that our Decision reaches the erroneous conclusion that past Commission decisions cited in Decision No. C05-1255 could possibly be instructive regarding the scope of Commission jurisdiction when the legal basis for those decisions are obsolete given </w:t>
      </w:r>
      <w:r>
        <w:rPr>
          <w:i/>
        </w:rPr>
        <w:t>Board of County Commissioners v. Denver Board of Water Commissioners</w:t>
      </w:r>
      <w:r>
        <w:rPr/>
        <w:t>, 718 P.2d 235 (Colo. 1986) (</w:t>
      </w:r>
      <w:r>
        <w:rPr>
          <w:i/>
        </w:rPr>
        <w:t>Denver Water Board</w:t>
      </w:r>
      <w:r>
        <w:rPr/>
        <w:t xml:space="preserve">).  Mill Creek reasons that, since the Commission decisions cited in our Order were decided in the 1950s, 1960s, or 1970s, they must have relied on a common law test regarding utility status as articulated in </w:t>
      </w:r>
      <w:r>
        <w:rPr>
          <w:i/>
        </w:rPr>
        <w:t>City of Englewood v. City and County of Denver</w:t>
      </w:r>
      <w:r>
        <w:rPr/>
        <w:t xml:space="preserve">, 123 Colo. 290, 229 P.2d 667 (Colo. 1951), which was overturned in part by </w:t>
      </w:r>
      <w:r>
        <w:rPr>
          <w:i/>
        </w:rPr>
        <w:t>Denver Water Board</w:t>
      </w:r>
      <w:r>
        <w:rPr/>
        <w:t xml:space="preserve">.  </w:t>
      </w:r>
    </w:p>
    <w:p>
      <w:pPr>
        <w:pStyle w:val="ParagraphDiscussion"/>
        <w:numPr>
          <w:ilvl w:val="0"/>
          <w:numId w:val="13"/>
        </w:numPr>
        <w:ind w:firstLine="720"/>
        <w:rPr/>
      </w:pPr>
      <w:r>
        <w:rPr/>
        <w:t xml:space="preserve">Mill Creek urges us to affirm our analysis in Decision No. C05-0949, Decision on Exceptions, that Mill Creek is not one of the enumerated entities in § 40-1-104(1)(a), C.R.S., with respect to its sewer service, because it does not meet the “supplying the public” prong of the statutory analysis required by </w:t>
      </w:r>
      <w:r>
        <w:rPr>
          <w:i/>
        </w:rPr>
        <w:t>Denver Water Board</w:t>
      </w:r>
      <w:r>
        <w:rPr/>
        <w:t>.  According to Mill Creek, under the intent of the legislature regarding § 40-1-104(1)(a), C.R.S., Mill Creek cannot be said to supply or furnish water when it carries away sewage.</w:t>
      </w:r>
    </w:p>
    <w:p>
      <w:pPr>
        <w:pStyle w:val="ParagraphDiscussion"/>
        <w:numPr>
          <w:ilvl w:val="0"/>
          <w:numId w:val="13"/>
        </w:numPr>
        <w:ind w:firstLine="720"/>
        <w:rPr/>
      </w:pPr>
      <w:r>
        <w:rPr/>
        <w:t xml:space="preserve">Mill Creek also addresses the term “mechanical use” in § 40-1-103, C.R.S.  Mill Creek argues that the “mechanical use” question is a red herring because it focuses on how water is being used, rather than on the pivotal threshold question of whether the service involves the supply of water.  Mill Creek asserts that it is the act of supplying that subjects one to regulation, not the use to which the user puts the water once it has been supplied.  </w:t>
      </w:r>
    </w:p>
    <w:p>
      <w:pPr>
        <w:pStyle w:val="ParagraphDiscussion"/>
        <w:numPr>
          <w:ilvl w:val="0"/>
          <w:numId w:val="13"/>
        </w:numPr>
        <w:ind w:firstLine="720"/>
        <w:rPr/>
      </w:pPr>
      <w:r>
        <w:rPr/>
        <w:t xml:space="preserve">We do not necessarily agree with the bulk of Mill Creek’s arguments or the analogies it utilizes to support its line of reasoning.  However, we do agree that whether Mill Creek’s sewerage service is considered a utility hinges on the meaning of § 40-1-103, C.R.S.  The relevant portion of the statute states: </w:t>
      </w:r>
    </w:p>
    <w:p>
      <w:pPr>
        <w:pStyle w:val="Quote"/>
        <w:numPr>
          <w:ilvl w:val="0"/>
          <w:numId w:val="6"/>
        </w:numPr>
        <w:ind w:left="720" w:right="720" w:hanging="0"/>
        <w:rPr/>
      </w:pPr>
      <w:r>
        <w:rPr/>
        <w:t>The term “public utility,” when used in articles 1 to 7 of this title, includes every …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13"/>
        </w:numPr>
        <w:ind w:firstLine="720"/>
        <w:rPr/>
      </w:pPr>
      <w:r>
        <w:rPr/>
        <w:t xml:space="preserve">In Decision No. C05-0949, we determined that, with respect to its provision of sewer service, Mill Creek was not a water corporation or a person providing water service.  We further determined that it was not a pipeline corporation because it did not deliver a commodity for purposes of consumption.  Additionally, we determined that Mill Creek was not one of the enumerated entities in § 40-1-103(1)(a), C.R.S., with respect to its sewer service because it did not meet the “supplying to the public” prong of the statutory analysis as required by </w:t>
      </w:r>
      <w:r>
        <w:rPr>
          <w:i/>
        </w:rPr>
        <w:t>Denver Water Board</w:t>
      </w:r>
      <w:r>
        <w:rPr/>
        <w:t>.  However, in Decision No. C05-1255 we reconsidered our position and determined that the term “mechanical use” in § 40-1-103(1)(a), C.R.S., did incorporate sewerage and therefore found that Mill Creek was a utility with respect to its sewer service.</w:t>
      </w:r>
    </w:p>
    <w:p>
      <w:pPr>
        <w:pStyle w:val="ParagraphDiscussion"/>
        <w:numPr>
          <w:ilvl w:val="0"/>
          <w:numId w:val="13"/>
        </w:numPr>
        <w:ind w:firstLine="720"/>
        <w:rPr/>
      </w:pPr>
      <w:r>
        <w:rPr/>
        <w:t xml:space="preserve">After further consideration, we now resort to our original determination.  With respect to its sewer service, Mill Creek does not meet the statutory definition of a public utility as contemplated in § 40-1-103, C.R.S.  We agree with Mill Creek that the threshold question is whether the service in question involves the supply of water, because it is the act of supplying that subjects a person or entity to regulation, not the use to which the user puts the water once it has been supplied.  We further agree that it is the supply of water that is regulated, regardless of whether the water is used for domestic, mechanical, or public purposes.  </w:t>
      </w:r>
    </w:p>
    <w:p>
      <w:pPr>
        <w:pStyle w:val="ParagraphDiscussion"/>
        <w:numPr>
          <w:ilvl w:val="0"/>
          <w:numId w:val="13"/>
        </w:numPr>
        <w:ind w:firstLine="720"/>
        <w:rPr/>
      </w:pPr>
      <w:r>
        <w:rPr/>
        <w:t>We note that the statute makes no specific reference to sewerage, in addition to the supplying of water that causes one to be subject to Commission jurisdiction.  Additionally, the Commission has rules in place to regulate water service, but no rules to oversee sewer service.  Therefore, we find that these considerations weigh in favor of finding that § 40-1-103(1)(a), C.R.S., does not include sewer service in its definition of a public utility.  Consequently, we grant reconsideration on this issue, reverse our holding in Decision No. C05-1255, and find that Mill Creek is not a public utility with respect to its sewer serv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5-1255 filed by Mill Creek Water Sales &amp; Distribution, LLC is granted consistent with the discussion above.</w:t>
      </w:r>
    </w:p>
    <w:p>
      <w:pPr>
        <w:pStyle w:val="ParagraphOrder"/>
        <w:numPr>
          <w:ilvl w:val="0"/>
          <w:numId w:val="3"/>
        </w:numPr>
        <w:ind w:firstLine="720"/>
        <w:rPr/>
      </w:pPr>
      <w:r>
        <w:rPr/>
        <w:t>The Commission’s finding in Decision No. C05-1255 that Mill Creek Water Sales &amp; Distribution, LLC is a public utility regarding its sewer service is reversed.</w:t>
      </w:r>
    </w:p>
    <w:p>
      <w:pPr>
        <w:pStyle w:val="ParagraphOrder"/>
        <w:numPr>
          <w:ilvl w:val="0"/>
          <w:numId w:val="3"/>
        </w:numPr>
        <w:ind w:firstLine="720"/>
        <w:rPr/>
      </w:pPr>
      <w:r>
        <w:rPr/>
        <w:t>Mill Creek Water Sales &amp; Distribution, LLC is not a public utility regarding its sewer servic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892853332"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05-1436, issued December 7, 2005, we granted the RRR merely for the purpose of tolling the requirement pursuant to § 40-6-114(1), C.R.S., that we issue a decision on the application within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195</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7:00Z</dcterms:created>
  <dc:creator>Lloyd Petersen</dc:creator>
  <dc:description>See Decisions on COPUC Website at: 
www.dora.state.co.us/puc/Decisions/</dc:description>
  <cp:keywords/>
  <dc:language>en-US</dc:language>
  <cp:lastModifiedBy>Suzette Scott</cp:lastModifiedBy>
  <cp:lastPrinted>2006-03-06T10:08:00Z</cp:lastPrinted>
  <dcterms:modified xsi:type="dcterms:W3CDTF">2006-03-06T17:08:00Z</dcterms:modified>
  <cp:revision>8</cp:revision>
  <dc:subject/>
  <dc:title>COPUC Decision</dc:title>
</cp:coreProperties>
</file>