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6-0193</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6-0193</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5A-161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5A-161E</w:t>
      </w:r>
      <w:r>
        <w:rPr>
          <w:caps/>
          <w:kern w:val="2"/>
          <w:szCs w:val="24"/>
        </w:rPr>
        <w:fldChar w:fldCharType="end"/>
      </w:r>
    </w:p>
    <w:p>
      <w:pPr>
        <w:pStyle w:val="Caption"/>
        <w:rPr>
          <w:szCs w:val="24"/>
        </w:rPr>
      </w:pPr>
      <w:r>
        <w:rPr>
          <w:szCs w:val="24"/>
        </w:rPr>
        <w:t>APPLICATION OF PUBLIC SERVICE COMPANY OF COLORADO FOR APPROVAL OF HVDC CONVERTER COST RECOVERY MECHANISM.</w:t>
      </w:r>
    </w:p>
    <w:p>
      <w:pPr>
        <w:pStyle w:val="DecisionTitle"/>
        <w:rPr>
          <w:kern w:val="2"/>
          <w:szCs w:val="24"/>
        </w:rPr>
      </w:pPr>
      <w:r>
        <w:rPr>
          <w:szCs w:val="24"/>
        </w:rPr>
        <w:t>Order on exceptions</w:t>
      </w:r>
    </w:p>
    <w:p>
      <w:pPr>
        <w:pStyle w:val="Date"/>
        <w:rPr>
          <w:szCs w:val="24"/>
        </w:rPr>
      </w:pPr>
      <w:r>
        <w:rPr>
          <w:szCs w:val="24"/>
        </w:rPr>
        <w:t>Mailed</w:t>
      </w:r>
      <w:r>
        <w:rPr>
          <w:kern w:val="2"/>
          <w:szCs w:val="24"/>
        </w:rPr>
        <w:t xml:space="preserve"> Date:          March 1, 2006</w:t>
      </w:r>
    </w:p>
    <w:p>
      <w:pPr>
        <w:pStyle w:val="Date"/>
        <w:rPr>
          <w:kern w:val="2"/>
          <w:szCs w:val="24"/>
        </w:rPr>
      </w:pPr>
      <w:r>
        <w:rPr>
          <w:szCs w:val="24"/>
        </w:rPr>
        <w:t xml:space="preserve">Adopted </w:t>
      </w:r>
      <w:r>
        <w:rPr>
          <w:kern w:val="2"/>
          <w:szCs w:val="24"/>
        </w:rPr>
        <w:t>Date:  February 22, 2006</w:t>
      </w:r>
    </w:p>
    <w:p>
      <w:pPr>
        <w:pStyle w:val="Heading2"/>
        <w:numPr>
          <w:ilvl w:val="0"/>
          <w:numId w:val="10"/>
        </w:numPr>
        <w:rPr>
          <w:rFonts w:eastAsia="Arial Unicode MS;Arial"/>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pPr>
      <w:r>
        <w:rPr/>
        <w:t>This matter comes before the Commission for consideration of exceptions filed by Public Service Company of Colorado (Public Service or the Company) and Staff of the Colorado Public Utilities Commission (Staff) on January 30, 2006 to Decision No. R06-0010.</w:t>
      </w:r>
    </w:p>
    <w:p>
      <w:pPr>
        <w:pStyle w:val="ParagraphDiscussion"/>
        <w:numPr>
          <w:ilvl w:val="0"/>
          <w:numId w:val="12"/>
        </w:numPr>
        <w:ind w:firstLine="720"/>
        <w:rPr/>
      </w:pPr>
      <w:r>
        <w:rPr/>
        <w:t xml:space="preserve">This docket concerns the proper treatment with respect to cost recovery for a High Voltage Direct Current converter (HVDC) that was the subject of Docket No. 00A-600E.   In that docket, the Commission determined that because the benefits of the converter would accrue equally to Public Service’s ratepayers and Southwestern Public Service (SPS) ratepayers, the cost of the converter should be shared equally by ratepayers of both utilities.  The Commission in Decision No. C01-954 stated:  “[W]e note that Public Service and SPS agreed to split the capacity benefits associated with peak load diversity of the two systems on a 50-50 basis.  This suggests that the costs of the HVDC converter should be allocated on a similar basis.  Only 50 percent of the total cost will be allowed into ratebase.”  In Decision No. C01-1157, in denying Public Service’s application for reconsideration of the ratebase decision, we again denied Public Service’s request, and explained that if “Public Service wanted regulatory certainty regarding cost recovery for all portions of the project, it could have sought and received all necessary approvals before beginning construction of any portion of Phase 1 or Phase 2.  The Company did not submit an application in Colorado concurrently with its applications in other jurisdictions.  That was Public Service’s decision.”  In Decision No. C01-1315, the Commission denied for a third time Public Service’s request that 100 percent of the converter be allowed into ratebase.  We stated:  “[T]here is, in short, no persuasive evidence that the individual benefits of the tieline to be derived by Public Service and SPS calls for an allocation of costs different than that approved in our prior decisions.” </w:t>
      </w:r>
    </w:p>
    <w:p>
      <w:pPr>
        <w:pStyle w:val="ParagraphDiscussion"/>
        <w:numPr>
          <w:ilvl w:val="0"/>
          <w:numId w:val="12"/>
        </w:numPr>
        <w:ind w:firstLine="720"/>
        <w:rPr/>
      </w:pPr>
      <w:r>
        <w:rPr/>
        <w:t>Now, five years later, the Commission is again considering Public Service’s request to put the remaining 50 percent of the converter into ratebase.  The administrative law judge (ALJ) first issued Decision No. R05-1362 in this docket on November 16, 2005, and recommended reversing the Commission’s decision in Determination in Docket No.00A-600E allowing only 50 percent of the converter into ratebase.</w:t>
      </w:r>
    </w:p>
    <w:p>
      <w:pPr>
        <w:pStyle w:val="ParagraphDiscussion"/>
        <w:numPr>
          <w:ilvl w:val="0"/>
          <w:numId w:val="12"/>
        </w:numPr>
        <w:ind w:firstLine="720"/>
        <w:rPr/>
      </w:pPr>
      <w:r>
        <w:rPr/>
        <w:t>Because allowing 100 percent of the converter into ratebase effectively changed pursuant to § 40-6-112, C.R.S. the Commission’s decision in Docket No. 00A-600E with respect to ratebase, in Decision No. C05-1472 we remanded the matter to the ALJ, after denying Staff’s and Public Service’s exceptions without prejudice, so that the ALJ could more fully set forth the extraordinary circumstances that warrant changing the substance of the Commission’s earlier decision.</w:t>
      </w:r>
    </w:p>
    <w:p>
      <w:pPr>
        <w:pStyle w:val="ParagraphDiscussion"/>
        <w:numPr>
          <w:ilvl w:val="0"/>
          <w:numId w:val="12"/>
        </w:numPr>
        <w:ind w:firstLine="720"/>
        <w:rPr/>
      </w:pPr>
      <w:r>
        <w:rPr/>
        <w:t>In Decision No. R06-0010, issued January 10, 2006, the ALJ found that the additional more certain cost and benefit information available to the parties and Commission, as well as the substantial uncertainty regarding the future status of the converter warranted changing the Commission’s earlier decision. The ALJ rejected the Company’s primary pay-as-you-go (PAYGO) proposal as a cost recovery mechanism for the remaining 50% portion of the High Voltage Direct Current Converter (Converter) not currently in ratebase, and instead adopted the Company’s alternative proposal to place the remaining 50% portion of the Converter into ratebase.  The ALJ also directed Public Service to work with Staff and the Colorado Office of Consumer Counsel (OCC) to implement business rules ensuring that retail customers receive the maximum economic benefit from sale or purchase transactions without consideration of whether the Converter is utilized.</w:t>
      </w:r>
    </w:p>
    <w:p>
      <w:pPr>
        <w:pStyle w:val="ParagraphDiscussion"/>
        <w:numPr>
          <w:ilvl w:val="0"/>
          <w:numId w:val="12"/>
        </w:numPr>
        <w:ind w:firstLine="720"/>
        <w:rPr/>
      </w:pPr>
      <w:r>
        <w:rPr/>
        <w:t>In its exceptions, Public Service seeks modification of the ALJ’s decision relating to the business rules.  Staff, in its exceptions, disagrees with the ALJ’s decision to include the remaining 50% portion of the Converter in ratebase.  Staff believes that if the entire Converter is placed in ratebase then energy transactions over the tie-line should not be subject to the incentive sharing mechanisms.</w:t>
      </w:r>
    </w:p>
    <w:p>
      <w:pPr>
        <w:pStyle w:val="Heading3"/>
        <w:numPr>
          <w:ilvl w:val="1"/>
          <w:numId w:val="10"/>
        </w:numPr>
        <w:rPr/>
      </w:pPr>
      <w:r>
        <w:rPr/>
        <w:t>Staff’s Exceptions</w:t>
      </w:r>
    </w:p>
    <w:p>
      <w:pPr>
        <w:pStyle w:val="ParagraphDiscussion"/>
        <w:numPr>
          <w:ilvl w:val="0"/>
          <w:numId w:val="12"/>
        </w:numPr>
        <w:ind w:firstLine="720"/>
        <w:rPr/>
      </w:pPr>
      <w:r>
        <w:rPr/>
        <w:t>Staff requests that the Commission grant its exceptions by either denying Public Service’s application or by modifying its orders in Docket No. 00A-600E to allow the entire Converter in ratebase on the condition that energy transactions over the tie-line not be subject to the incentive sharing mechanisms under the ECA or a successor mechanism.</w:t>
      </w:r>
    </w:p>
    <w:p>
      <w:pPr>
        <w:pStyle w:val="ParagraphDiscussion"/>
        <w:numPr>
          <w:ilvl w:val="0"/>
          <w:numId w:val="12"/>
        </w:numPr>
        <w:ind w:firstLine="720"/>
        <w:rPr/>
      </w:pPr>
      <w:r>
        <w:rPr/>
        <w:t>A central theme to Staff’s pleading is its contention that nothing presented in the current docket invalidates the prior Commission’s decision in Docket No. 00A-600E, which placed only 50% of the Converter into ratebase.  Staff states it is disturbed that the ALJ did not base his decision on any relevant new evidence or changed circumstances, but instead effectively decided that the Commission got it wrong the first time.  Staff believes there have been neither new developments, other than threats from Public Service to sell the converter, nor any issues which were not previously and fully considered in Docket No. 00A-600E.  Staff argues that the Company chose not to seek regulatory certainty from other jurisdictions prior to constructing the Project</w:t>
      </w:r>
      <w:r>
        <w:rPr>
          <w:rStyle w:val="FootnoteCharacters"/>
          <w:rStyle w:val="FootnoteAnchor"/>
          <w:sz w:val="24"/>
          <w:szCs w:val="24"/>
        </w:rPr>
        <w:footnoteReference w:id="2"/>
      </w:r>
      <w:r>
        <w:rPr/>
        <w:t xml:space="preserve"> and the Commission should not feel obligated to bail out Public Service from the consequences of its own informed business decision.</w:t>
      </w:r>
    </w:p>
    <w:p>
      <w:pPr>
        <w:pStyle w:val="ParagraphDiscussion"/>
        <w:numPr>
          <w:ilvl w:val="0"/>
          <w:numId w:val="12"/>
        </w:numPr>
        <w:ind w:firstLine="720"/>
        <w:rPr/>
      </w:pPr>
      <w:r>
        <w:rPr/>
        <w:t>Staff believes the true inquiry is whether the incremental benefits that may accrue from rate-basing the entire Converter, and gaining entitlement to an additional 105 MW of east/west transfer capacity, justify the additional $21 million expenditure on the part of Colorado ratepayers.  Staff submits that there is no preponderance of evidence that the answer is yes, which is why Staff believes the status quo must be maintained.</w:t>
      </w:r>
    </w:p>
    <w:p>
      <w:pPr>
        <w:pStyle w:val="ParagraphDiscussion"/>
        <w:numPr>
          <w:ilvl w:val="0"/>
          <w:numId w:val="12"/>
        </w:numPr>
        <w:ind w:firstLine="720"/>
        <w:rPr/>
      </w:pPr>
      <w:r>
        <w:rPr/>
        <w:t>Staff contends that the extraordinary authority provided pursuant to § 40-6-112(1), C.R.S. to amend or alter a previous Commission decision should be used very sparingly and judiciously.  It does not believe that the standard for such relief is necessarily the existence of extraordinary circumstances which is the standard the ALJ has articulated.  Staff believes the threshold should be set extraordinarily high and to the extent possible any modification should uphold the spirit and intent of the original decision.  To do otherwise, in Staff’s opinion, would set a dangerous precedent.</w:t>
      </w:r>
    </w:p>
    <w:p>
      <w:pPr>
        <w:pStyle w:val="ParagraphDiscussion"/>
        <w:numPr>
          <w:ilvl w:val="0"/>
          <w:numId w:val="12"/>
        </w:numPr>
        <w:ind w:firstLine="720"/>
        <w:rPr/>
      </w:pPr>
      <w:r>
        <w:rPr/>
        <w:t xml:space="preserve">Staff asserts that the prior Commission was aware of a number of potential scenarios which could result from its decision in Docket No. 00A-600E, including the situation which exists today.  Staff argues the ALJ’s conclusion that the prior Commission’s intention that </w:t>
      </w:r>
      <w:r>
        <w:br w:type="page"/>
      </w:r>
    </w:p>
    <w:p>
      <w:pPr>
        <w:pStyle w:val="TextBody"/>
        <w:rPr/>
      </w:pPr>
      <w:r>
        <w:rPr/>
        <w:t>these costs be recovered from Southwestern Public Service (SPS) or its ratepayers is unsupportable.  According to Staff, absent such intent, there is no basis to find that extraordinary relief is warranted.</w:t>
      </w:r>
    </w:p>
    <w:p>
      <w:pPr>
        <w:pStyle w:val="ParagraphDiscussion"/>
        <w:numPr>
          <w:ilvl w:val="0"/>
          <w:numId w:val="12"/>
        </w:numPr>
        <w:ind w:firstLine="720"/>
        <w:rPr/>
      </w:pPr>
      <w:r>
        <w:rPr/>
        <w:t>Staff alleges the ALJ has incorrectly determined that the status quo is unsustainable by identifying problems which were not identified or discussed by the parties and not supported by any evidence in the record.</w:t>
      </w:r>
      <w:r>
        <w:rPr>
          <w:rStyle w:val="FootnoteCharacters"/>
          <w:rStyle w:val="FootnoteAnchor"/>
          <w:sz w:val="24"/>
          <w:szCs w:val="24"/>
        </w:rPr>
        <w:footnoteReference w:id="3"/>
      </w:r>
      <w:r>
        <w:rPr/>
        <w:t xml:space="preserve">  Staff believes the ALJ failed to provide an explanation as to what he meant by unsustainable and what he believed when Public Service said it would “sell the asset.”  Staff asserts that Public Service’s threats should be scrutinized as to their viability.</w:t>
      </w:r>
    </w:p>
    <w:p>
      <w:pPr>
        <w:pStyle w:val="ParagraphDiscussion"/>
        <w:numPr>
          <w:ilvl w:val="0"/>
          <w:numId w:val="12"/>
        </w:numPr>
        <w:ind w:firstLine="720"/>
        <w:rPr/>
      </w:pPr>
      <w:r>
        <w:rPr/>
        <w:t>Staff notes the ALJ put substantial weight on his assertion that the expected benefits of the Project are better quantified today than in Docket No. 00A-600E.  Staff contends that this type of analysis has no place in the pending docket.  Staff wonders what the Company’s reaction would be if Staff had attempted to reopen the issue of cost recovery based on an updated analysis that showed the projected benefits were less than the cost of the Project.  According to Staff, the idea that the decision should be reconsidered because the risk may now be minimized is one-sided and inappropriate.</w:t>
      </w:r>
    </w:p>
    <w:p>
      <w:pPr>
        <w:pStyle w:val="ParagraphDiscussion"/>
        <w:numPr>
          <w:ilvl w:val="0"/>
          <w:numId w:val="12"/>
        </w:numPr>
        <w:ind w:firstLine="720"/>
        <w:rPr/>
      </w:pPr>
      <w:r>
        <w:rPr/>
        <w:t>Within its Statement of Position, which was attached to its exceptions, Staff suggests that the Commission take a conservative approach to the Project since it has only recently become operational and there is no history on which to base a decision.  Staff asserts that it may well be that the status quo works well and that the “problems” with or lost opportunities from the current arrangement are minimal.</w:t>
      </w:r>
      <w:r>
        <w:rPr>
          <w:rStyle w:val="FootnoteCharacters"/>
          <w:rStyle w:val="FootnoteAnchor"/>
          <w:sz w:val="24"/>
          <w:szCs w:val="24"/>
        </w:rPr>
        <w:footnoteReference w:id="4"/>
      </w:r>
    </w:p>
    <w:p>
      <w:pPr>
        <w:pStyle w:val="ParagraphDiscussion"/>
        <w:numPr>
          <w:ilvl w:val="0"/>
          <w:numId w:val="12"/>
        </w:numPr>
        <w:ind w:firstLine="720"/>
        <w:rPr/>
      </w:pPr>
      <w:r>
        <w:rPr/>
        <w:t>Staff states that its position has been incorrectly characterized by the ALJ.  It contends its alternate proposal, which would place the entire Converter into ratebase on the condition that energy transactions over the tie-line would not be subject to the incentive sharing mechanism creates a “win-win” because it eliminates any uncertainty and risk while providing additional benefits to the ratepayers.  Staff states that it offered this alternate proposal in order to solve the impaired asset problem that Public Service claims exists.</w:t>
      </w:r>
    </w:p>
    <w:p>
      <w:pPr>
        <w:pStyle w:val="ParagraphDiscussion"/>
        <w:numPr>
          <w:ilvl w:val="0"/>
          <w:numId w:val="12"/>
        </w:numPr>
        <w:ind w:firstLine="720"/>
        <w:rPr/>
      </w:pPr>
      <w:r>
        <w:rPr/>
        <w:t>According to Staff there are three reasons to accept Staff’s alternate proposal:  1) it is not necessary to offer a trading bonus to Public Service; 2) the Commission should provide Colorado ratepayers with additional benefits if Colorado ratepayers are going to be asked to subsidize SPS’s ratepayers; and 3) the benefits of the Project are not incremental to the benefits that were considered in deciding to approve and ratebase the Project.</w:t>
      </w:r>
    </w:p>
    <w:p>
      <w:pPr>
        <w:pStyle w:val="Heading3"/>
        <w:numPr>
          <w:ilvl w:val="1"/>
          <w:numId w:val="10"/>
        </w:numPr>
        <w:rPr/>
      </w:pPr>
      <w:r>
        <w:rPr/>
        <w:t>Public Service’s Exceptions</w:t>
      </w:r>
    </w:p>
    <w:p>
      <w:pPr>
        <w:pStyle w:val="ParagraphDiscussion"/>
        <w:numPr>
          <w:ilvl w:val="0"/>
          <w:numId w:val="12"/>
        </w:numPr>
        <w:ind w:firstLine="720"/>
        <w:rPr/>
      </w:pPr>
      <w:r>
        <w:rPr/>
        <w:t>Public Service takes exception to the requirement that it work with Staff and OCC to implement business rules ensuring that retail customers receive the maximum economic benefit from sale or purchase transactions without consideration of whether the Converter is utilized.</w:t>
      </w:r>
    </w:p>
    <w:p>
      <w:pPr>
        <w:pStyle w:val="ParagraphDiscussion"/>
        <w:numPr>
          <w:ilvl w:val="0"/>
          <w:numId w:val="12"/>
        </w:numPr>
        <w:ind w:firstLine="720"/>
        <w:rPr/>
      </w:pPr>
      <w:r>
        <w:rPr/>
        <w:t>The Company contends this requirement is unnecessary and unworkable.  Public Service explains that if its PAYGO proposal was adopted the Company committed through its Rebuttal testimony that it would ensure that purchases and sales over the Converter did not displace similar purchases and sales with greater resultant cost savings to its retail customers.  Public Service claims that since the entire Converter would now be in ratebase there is no longer any need for the special protection that it agreed to since any short-term energy transactions over the Converter will provide the same rate benefits to customers as transactions over any other transmission assets.</w:t>
      </w:r>
    </w:p>
    <w:p>
      <w:pPr>
        <w:pStyle w:val="ParagraphDiscussion"/>
        <w:numPr>
          <w:ilvl w:val="0"/>
          <w:numId w:val="12"/>
        </w:numPr>
        <w:ind w:firstLine="720"/>
        <w:rPr/>
      </w:pPr>
      <w:r>
        <w:rPr/>
        <w:t>Public Service believes the ALJ’s condition is unworkable because the Company’s traders could never close on a purchase or sale without consulting with other traders to make sure that at all times each trade was obtaining the “maximum economic benefit.”  It believes the added time to perform this check would result in lost beneficial trades.</w:t>
      </w:r>
    </w:p>
    <w:p>
      <w:pPr>
        <w:pStyle w:val="Heading3"/>
        <w:numPr>
          <w:ilvl w:val="1"/>
          <w:numId w:val="10"/>
        </w:numPr>
        <w:rPr/>
      </w:pPr>
      <w:r>
        <w:rPr/>
        <w:t>Responses to Exceptions</w:t>
      </w:r>
    </w:p>
    <w:p>
      <w:pPr>
        <w:pStyle w:val="ParagraphDiscussion"/>
        <w:numPr>
          <w:ilvl w:val="0"/>
          <w:numId w:val="12"/>
        </w:numPr>
        <w:ind w:firstLine="720"/>
        <w:rPr/>
      </w:pPr>
      <w:r>
        <w:rPr/>
        <w:t>Public Service and the OCC filed responses to Staff’s exceptions.  They both address Staff’s allegation that nothing has occurred that justifies reversal or modification of the Commission’s prior decision in Docket No. 00A-600E.  They assert the fact that the projected annual capacity benefit exceeds the projected annual revenue requirement by approximately $3.24 million dollars justifies why it would be appropriate for the Commission to amend its prior decision.</w:t>
      </w:r>
    </w:p>
    <w:p>
      <w:pPr>
        <w:pStyle w:val="ParagraphDiscussion"/>
        <w:numPr>
          <w:ilvl w:val="0"/>
          <w:numId w:val="12"/>
        </w:numPr>
        <w:ind w:firstLine="720"/>
        <w:rPr/>
      </w:pPr>
      <w:r>
        <w:rPr/>
        <w:t>The OCC goes on to state that the Project costs are now known and they are approximately $16.7 million dollars lower than originally estimated.  As a result of the lower costs, it contends an updated cost/benefit calculation would be even more favorable.</w:t>
      </w:r>
    </w:p>
    <w:p>
      <w:pPr>
        <w:pStyle w:val="ParagraphDiscussion"/>
        <w:numPr>
          <w:ilvl w:val="0"/>
          <w:numId w:val="12"/>
        </w:numPr>
        <w:ind w:firstLine="720"/>
        <w:rPr/>
      </w:pPr>
      <w:r>
        <w:rPr/>
        <w:t>Public Service contends that another major difference between this docket and the 00A-600E docket is that the Company’s management can no longer justify retaining what will likely be considered an impaired asset.  Public Service estimates the value of the impairment in the range of $16.8 million.  In the Company’s opinion, the irony of this case is that, while other state regulatory commissions are wrestling with the problem of how to encourage utility investment in transmission facilities, Staff is arguing, in effect, that Public Service has done something wrong in making this investment and, as a result, should suffer significant adverse financial consequences.  In the Company’s opinion, this is short-sighted on the part of Staff.</w:t>
      </w:r>
    </w:p>
    <w:p>
      <w:pPr>
        <w:pStyle w:val="ParagraphDiscussion"/>
        <w:numPr>
          <w:ilvl w:val="0"/>
          <w:numId w:val="12"/>
        </w:numPr>
        <w:ind w:firstLine="720"/>
        <w:rPr/>
      </w:pPr>
      <w:r>
        <w:rPr/>
        <w:t>Public Service challenges Staff’s allegation that the Commission could legally refuse to allow the Company to sell the Project.  It contends that this would clearly be an impermissible taking of the utility’s property.  Public Service also challenges Staff’s claim that Colorado ratepayers have assumed the risk of the tie-line facility.  Public Service notes that its shareholders have provided the capital to construct these facilities, not the ratepayers.</w:t>
      </w:r>
    </w:p>
    <w:p>
      <w:pPr>
        <w:pStyle w:val="ParagraphDiscussion"/>
        <w:numPr>
          <w:ilvl w:val="0"/>
          <w:numId w:val="12"/>
        </w:numPr>
        <w:ind w:firstLine="720"/>
        <w:rPr/>
      </w:pPr>
      <w:r>
        <w:rPr/>
        <w:t>Lastly, Public Service attached its prior response to Staff’s prior exceptions (from the ALJ’s first decision) since, in the Company’s opinion, Staff arguments in that exception pleading are virtually the same as the Staff arguments in its current exception pleading.  Public Service believes its prior response was comprehensive to the points raised by Staff.</w:t>
      </w:r>
    </w:p>
    <w:p>
      <w:pPr>
        <w:pStyle w:val="Heading3"/>
        <w:numPr>
          <w:ilvl w:val="1"/>
          <w:numId w:val="10"/>
        </w:numPr>
        <w:rPr/>
      </w:pPr>
      <w:r>
        <w:rPr/>
        <w:t>Ruling on Exceptions</w:t>
      </w:r>
    </w:p>
    <w:p>
      <w:pPr>
        <w:pStyle w:val="ParagraphDiscussion"/>
        <w:numPr>
          <w:ilvl w:val="0"/>
          <w:numId w:val="12"/>
        </w:numPr>
        <w:ind w:firstLine="720"/>
        <w:rPr/>
      </w:pPr>
      <w:r>
        <w:rPr/>
        <w:t>We disagree with Staff’s primary proposal to dismiss the application.  We believe that circumstances have changed enough to warrant changing our initial decision to allow only 50 percent of the costs into ratebase.  We believe that previously foreseen circumstances may be grounds to change a previous Commission decision.  Although we agree with many of the sentiments contained in its pleading regarding bailing out Public Service from its own management decision regarding the cost recovery aspects of this Project, we find denying the application an impracticable suggestion.  The HVDC converter would appear in another docket in the future, and would no doubt be the object of substantial litigation.  To take the conservative approach, as recommended by Staff, and “wait and see” if any problems arise ignores the financial reality that without some revenue stream associated with the non-ratebase portion of the Converter it is likely an impaired asset would result.</w:t>
      </w:r>
      <w:r>
        <w:rPr>
          <w:rStyle w:val="FootnoteCharacters"/>
          <w:rStyle w:val="FootnoteAnchor"/>
          <w:sz w:val="24"/>
          <w:szCs w:val="24"/>
        </w:rPr>
        <w:footnoteReference w:id="5"/>
      </w:r>
      <w:r>
        <w:rPr/>
        <w:t xml:space="preserve">  We do not doubt that the effect of our decision will be to relieve Public Service of a problem created by its own management decision.  However, our decision not to deny the application is predicated upon the results of the updated cost/benefit study.  Although our decisions in Docket No. 00A-600E did not contemplate that Public Service would again be before us on this matter, we stated in Decision No. C01-954 as follows:</w:t>
      </w:r>
    </w:p>
    <w:p>
      <w:pPr>
        <w:pStyle w:val="Quote"/>
        <w:numPr>
          <w:ilvl w:val="0"/>
          <w:numId w:val="5"/>
        </w:numPr>
        <w:ind w:left="720" w:right="720" w:hanging="0"/>
        <w:rPr/>
      </w:pPr>
      <w:r>
        <w:rPr/>
        <w:tab/>
        <w:t>The ALJ acknowledged that the no-rate-base condition raises questions as to how Public Service will recover the costs of the tieline.  Nevertheless, any potential problems raised by the no-rate base condition are not insurmountable.  Staff points out that if the project is built and provides quantifiable benefits to ratepayers, the Commission could later allow the project into rate base.</w:t>
      </w:r>
    </w:p>
    <w:p>
      <w:pPr>
        <w:pStyle w:val="Quote"/>
        <w:numPr>
          <w:ilvl w:val="0"/>
          <w:numId w:val="5"/>
        </w:numPr>
        <w:ind w:left="720" w:right="720" w:hanging="0"/>
        <w:rPr/>
      </w:pPr>
      <w:r>
        <w:rPr/>
      </w:r>
    </w:p>
    <w:p>
      <w:pPr>
        <w:pStyle w:val="TextBody"/>
        <w:rPr/>
      </w:pPr>
      <w:r>
        <w:rPr/>
        <w:t>While we still believe that Public Service should have at least attempted to persuade SPS to try and obtain ratebase treatment for one-half the converter costs, Staff and the Commission did envision a scenario where additional cost information would allow Public Service to reapply to the Commission as it has in this docket.</w:t>
      </w:r>
    </w:p>
    <w:p>
      <w:pPr>
        <w:pStyle w:val="ParagraphDiscussion"/>
        <w:numPr>
          <w:ilvl w:val="0"/>
          <w:numId w:val="12"/>
        </w:numPr>
        <w:ind w:firstLine="720"/>
        <w:rPr/>
      </w:pPr>
      <w:r>
        <w:rPr/>
        <w:t>We find the preponderance of the evidence, in the form of updated cost/benefit analysis for the additional 105 MW of east/west transfer capacity, justifies the additional $21 million expenditure on the part of Colorado ratepayers.  The ratepayer benefits will be larger than the incremental costs of the Converter.  The Company’s and OCC’s analysis demonstrates that placing the remaining 50 percent of the Converter costs in ratebase will likely produce $3.24 million dollars of annual savings to the Colorado ratepayer.  Furthermore, the ALJ found that the HVDC Converter lifespan would be in the 40 year range; therefore it is likely that these projected annual savings for the ratepayers will continue for some time.  We thus deny Staff’s exception on this point.</w:t>
      </w:r>
    </w:p>
    <w:p>
      <w:pPr>
        <w:pStyle w:val="ParagraphDiscussion"/>
        <w:numPr>
          <w:ilvl w:val="0"/>
          <w:numId w:val="12"/>
        </w:numPr>
        <w:ind w:firstLine="720"/>
        <w:rPr/>
      </w:pPr>
      <w:r>
        <w:rPr/>
        <w:t>We are troubled that it appears that SPS ratepayers will be receiving some of the benefits of the Converter without having to pay for a portion of its costs.  Staff’s alternate proposal provides that, if the Commission placed the entire Converter into ratebase, any energy transactions over the tie-line should not be subject to the incentive sharing mechanisms.  Currently, trading margins are shared as follows:  1) Positive Annual Generation Book Margins—retail customers get the first $1.74 million and the Company gets the next $1.74 million and the remaining gross margins are shared 60% to the customer and 40% to the Company;  2) Positive Annual Proprietary Book Margins—the Company retains first $1.0 million and the remaining gross margins are shared 40% to the customer and 60% to the Company.</w:t>
      </w:r>
    </w:p>
    <w:p>
      <w:pPr>
        <w:pStyle w:val="ParagraphDiscussion"/>
        <w:numPr>
          <w:ilvl w:val="0"/>
          <w:numId w:val="12"/>
        </w:numPr>
        <w:ind w:firstLine="720"/>
        <w:rPr/>
      </w:pPr>
      <w:r>
        <w:rPr/>
        <w:t>While we agree with Staff that Public Service should not be given the opportunity to earn a bonus for trades over the Converter on top of recouping its carrying costs in ratebase, from a policy perspective we find it problematic to reduce the Company’s share of the margins to zero for trades over the Converter, as suggested by Staff.  This would provide little, if any, incentive for Public Service to conduct trades over the Converter.  We determine that the sharing percentage for any Generation Book trades which use the Converter should be changed from the current 60% customer/40% Company to 80% customer/20% Company.  This change will provide a more equitable allocation of the benefits derived from the Converter to the Colorado ratepayer since the SPS ratepayers will be receiving some of the benefit of the Converter without having to pay for some of its carrying costs.</w:t>
      </w:r>
      <w:r>
        <w:rPr>
          <w:rStyle w:val="FootnoteCharacters"/>
          <w:rStyle w:val="FootnoteAnchor"/>
          <w:sz w:val="24"/>
          <w:szCs w:val="24"/>
        </w:rPr>
        <w:footnoteReference w:id="6"/>
      </w:r>
    </w:p>
    <w:p>
      <w:pPr>
        <w:pStyle w:val="ParagraphDiscussion"/>
        <w:numPr>
          <w:ilvl w:val="0"/>
          <w:numId w:val="12"/>
        </w:numPr>
        <w:ind w:firstLine="720"/>
        <w:rPr/>
      </w:pPr>
      <w:r>
        <w:rPr/>
        <w:t>We note the Direct testimony of Company witness Stoffel</w:t>
      </w:r>
      <w:r>
        <w:rPr>
          <w:rStyle w:val="FootnoteCharacters"/>
          <w:rStyle w:val="FootnoteAnchor"/>
          <w:sz w:val="24"/>
          <w:szCs w:val="24"/>
        </w:rPr>
        <w:footnoteReference w:id="7"/>
      </w:r>
      <w:r>
        <w:rPr/>
        <w:t>, in which he discusses the Company primary PAYGO proposal and the tracking of Generation Book trades over the Converter:</w:t>
      </w:r>
    </w:p>
    <w:p>
      <w:pPr>
        <w:pStyle w:val="Quote"/>
        <w:numPr>
          <w:ilvl w:val="0"/>
          <w:numId w:val="5"/>
        </w:numPr>
        <w:ind w:left="720" w:right="720" w:hanging="0"/>
        <w:rPr>
          <w:kern w:val="2"/>
        </w:rPr>
      </w:pPr>
      <w:r>
        <w:rPr>
          <w:kern w:val="2"/>
        </w:rPr>
        <w:t>Generation Book sales that use the HVDC Converter will be identified and evaluated to determine the projected net margin from each transaction.  While we cannot determine the actual margin on a trade-by-trade basis, we can determine the average margin earned by all sales in a particular hour through the use of the Cost Calculator.  That average cost will be compared with the sales price to determine the margins earned by transactions over the HVDC Converter.  One half of these margins will be allocated toward recovery of the below-the-line HVDC Converter investment.</w:t>
      </w:r>
    </w:p>
    <w:p>
      <w:pPr>
        <w:pStyle w:val="Quote"/>
        <w:numPr>
          <w:ilvl w:val="0"/>
          <w:numId w:val="5"/>
        </w:numPr>
        <w:ind w:left="720" w:right="720" w:hanging="0"/>
        <w:rPr>
          <w:kern w:val="2"/>
        </w:rPr>
      </w:pPr>
      <w:r>
        <w:rPr>
          <w:kern w:val="2"/>
        </w:rPr>
      </w:r>
    </w:p>
    <w:p>
      <w:pPr>
        <w:pStyle w:val="ParagraphDiscussion"/>
        <w:numPr>
          <w:ilvl w:val="0"/>
          <w:numId w:val="12"/>
        </w:numPr>
        <w:ind w:firstLine="720"/>
        <w:rPr/>
      </w:pPr>
      <w:r>
        <w:rPr/>
        <w:t>Therefore we find our decision would not create any additional work for Public Service beyond what it had already suggested in connection with its primary PAYGO proposal.  We decline to make any changes to the sharing percentages in Proprietary Book trades based on the statement in Company witness Imbler’s Direct testimony (on page 13) wherein he stated that Public Service’s current accounting systems do not allow it to accurately segregate Proprietary Book margins derived through the use of the tie-line.  Thus, we grant, in part, and deny, in part, Staff's exception on this point.</w:t>
      </w:r>
    </w:p>
    <w:p>
      <w:pPr>
        <w:pStyle w:val="ParagraphDiscussion"/>
        <w:numPr>
          <w:ilvl w:val="0"/>
          <w:numId w:val="12"/>
        </w:numPr>
        <w:ind w:firstLine="720"/>
        <w:rPr/>
      </w:pPr>
      <w:r>
        <w:rPr/>
        <w:t xml:space="preserve">We agree with the arguments presented by Public Service regarding the requirement that it work with Staff and OCC to modify the business rules to ensure that ratepayers receive the maximum economic benefit of transactions which utilize the Converter.  </w:t>
      </w:r>
      <w:r>
        <w:br w:type="page"/>
      </w:r>
    </w:p>
    <w:p>
      <w:pPr>
        <w:pStyle w:val="TextBody"/>
        <w:rPr/>
      </w:pPr>
      <w:r>
        <w:rPr/>
        <w:t>We agree that, in light of our ruling to place the entire Converter in ratebase, this requirement is no longer necessary.  We note that the financial incentives created by the various sharing percentages for trades should provide the Company with economic motivation to maximize trading margins since shareholders receive a portion.  Therefore, we grant Public Service’s exception on this point.</w:t>
      </w:r>
    </w:p>
    <w:p>
      <w:pPr>
        <w:pStyle w:val="Heading3"/>
        <w:numPr>
          <w:ilvl w:val="1"/>
          <w:numId w:val="10"/>
        </w:numPr>
        <w:rPr/>
      </w:pPr>
      <w:r>
        <w:rPr/>
        <w:t>Conclusion</w:t>
      </w:r>
    </w:p>
    <w:p>
      <w:pPr>
        <w:pStyle w:val="ParagraphDiscussion"/>
        <w:numPr>
          <w:ilvl w:val="0"/>
          <w:numId w:val="12"/>
        </w:numPr>
        <w:ind w:firstLine="720"/>
        <w:rPr/>
      </w:pPr>
      <w:r>
        <w:rPr/>
        <w:t>The Commission grants with utmost reluctance Public Service’s alternate request that the full cost of the HVDC Converter be allowed into ratebase.  This Commission made it clear in multiple decisions that because SPS ratepayers benefited equally from construction of the converter they should pay for one-half of the cost of the Converter.  We have jurisdiction over neither SPS nor its regulatory Commissions.  We do have jurisdiction over Public Service, and our prior orders made it clear that we expected them to at least approach SPS to request that they make an appropriate request of their regulatory Commissions.  They declined to do so.  Nowhere in this docket do we find any hint of a credible reason they could not do so.</w:t>
      </w:r>
      <w:r>
        <w:rPr>
          <w:rStyle w:val="FootnoteCharacters"/>
          <w:rStyle w:val="FootnoteAnchor"/>
          <w:sz w:val="24"/>
          <w:szCs w:val="24"/>
        </w:rPr>
        <w:footnoteReference w:id="8"/>
      </w:r>
      <w:r>
        <w:rPr/>
        <w:t xml:space="preserve">   Public Service’s failure to approach SPS is indicative of bad faith and failure to comply with a Commission order.</w:t>
      </w:r>
    </w:p>
    <w:p>
      <w:pPr>
        <w:pStyle w:val="ParagraphDiscussion"/>
        <w:numPr>
          <w:ilvl w:val="0"/>
          <w:numId w:val="12"/>
        </w:numPr>
        <w:ind w:firstLine="720"/>
        <w:rPr/>
      </w:pPr>
      <w:r>
        <w:rPr/>
        <w:t>Although we deny Staff’s exception to dismiss the application, we grant Staff’s request to change the sharing percentage for Generation Book trades which use the Converter as discussed above.  We deny Staff’s exception to change the sharing percentage for Proprietary Book trades which use the Converter.</w:t>
      </w:r>
    </w:p>
    <w:p>
      <w:pPr>
        <w:pStyle w:val="ParagraphDiscussion"/>
        <w:numPr>
          <w:ilvl w:val="0"/>
          <w:numId w:val="12"/>
        </w:numPr>
        <w:ind w:firstLine="720"/>
        <w:rPr/>
      </w:pPr>
      <w:r>
        <w:rPr/>
        <w:t xml:space="preserve">We also grant Public Service’s exception to remove the requirement that it work with Staff and the OCC to modify its business rules to ensure that retail customers get the maximum economic benefit from sale or purchase transactions without consideration of whether the Converter is utilized.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The Commission Orders That:  </w:t>
      </w:r>
    </w:p>
    <w:p>
      <w:pPr>
        <w:pStyle w:val="ParagraphOrder"/>
        <w:numPr>
          <w:ilvl w:val="0"/>
          <w:numId w:val="3"/>
        </w:numPr>
        <w:ind w:firstLine="720"/>
        <w:rPr>
          <w:rFonts w:eastAsia="Arial Unicode MS;Arial"/>
        </w:rPr>
      </w:pPr>
      <w:r>
        <w:rPr/>
        <w:t>The exceptions filed by Public Service Company of Colorado on January 30, 2006 are granted, consistent with the above discussion.</w:t>
      </w:r>
    </w:p>
    <w:p>
      <w:pPr>
        <w:pStyle w:val="ParagraphOrder"/>
        <w:numPr>
          <w:ilvl w:val="0"/>
          <w:numId w:val="3"/>
        </w:numPr>
        <w:ind w:firstLine="720"/>
        <w:rPr>
          <w:rFonts w:eastAsia="Arial Unicode MS;Arial"/>
        </w:rPr>
      </w:pPr>
      <w:r>
        <w:rPr/>
        <w:t>The exceptions filed by Staff of the Colorado Public Utilities Commission on January 30, 2006 are granted, in part, and denied, in part, consistent with the above discussion.</w:t>
      </w:r>
    </w:p>
    <w:p>
      <w:pPr>
        <w:pStyle w:val="ParagraphOrder"/>
        <w:numPr>
          <w:ilvl w:val="0"/>
          <w:numId w:val="3"/>
        </w:numPr>
        <w:ind w:firstLine="720"/>
        <w:rPr>
          <w:rFonts w:eastAsia="Arial Unicode MS;Arial"/>
        </w:rPr>
      </w:pPr>
      <w:r>
        <w:rPr/>
        <w:t>This Order is effective on its mailed date</w:t>
      </w:r>
    </w:p>
    <w:p>
      <w:pPr>
        <w:pStyle w:val="Heading3"/>
        <w:numPr>
          <w:ilvl w:val="1"/>
          <w:numId w:val="10"/>
        </w:numPr>
        <w:rPr>
          <w:rFonts w:eastAsia="Arial Unicode MS;Arial"/>
        </w:rPr>
      </w:pPr>
      <w:r>
        <w:rPr>
          <w:rFonts w:eastAsia="Arial Unicode MS;Arial"/>
        </w:rPr>
        <w:t xml:space="preserve">ADOPTED IN COMMISSIONERS’ DELIBERATIONS MEETING </w:t>
        <w:br/>
        <w:t>February 22,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oject includes not only the Converter, but a 345kV transmission line from Kansas/Colorado Stateline to Lamar, CO.  As originally proposed in October 2000 by Public Service, its share of Phase I costs were projected to be $65.7 million ($44 million for the entire HVDC Converter, and $21.7 million for the transmission line constructed in Colorado).  </w:t>
      </w:r>
      <w:r>
        <w:rPr>
          <w:i/>
        </w:rPr>
        <w:t>See</w:t>
      </w:r>
      <w:r>
        <w:rPr/>
        <w:t xml:space="preserve"> Direct Testimony of Company witness Stoffel page 5, lines 16 to 19.  However, Exhibit FCS-2 to Mr. Stoffel's Direct Testimony indicates that the entire HVDC Converter cost is currently projected to cost approximately $42 million dollars.</w:t>
      </w:r>
    </w:p>
  </w:footnote>
  <w:footnote w:id="3">
    <w:p>
      <w:pPr>
        <w:pStyle w:val="Footnote"/>
        <w:suppressAutoHyphens w:val="true"/>
        <w:spacing w:before="60" w:after="0"/>
        <w:ind w:firstLine="720"/>
        <w:jc w:val="both"/>
        <w:rPr/>
      </w:pPr>
      <w:r>
        <w:rPr>
          <w:rStyle w:val="FootnoteCharacters"/>
        </w:rPr>
        <w:footnoteRef/>
      </w:r>
      <w:r>
        <w:rPr/>
        <w:t xml:space="preserve"> </w:t>
      </w:r>
      <w:r>
        <w:rPr/>
        <w:t>Staff contends that paragraphs 24 and 25 of Decision No. R06-0010 are prime example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ges 21 and 22 of Staff’s Statement of Position.</w:t>
      </w:r>
    </w:p>
  </w:footnote>
  <w:footnote w:id="5">
    <w:p>
      <w:pPr>
        <w:pStyle w:val="Footnote"/>
        <w:suppressAutoHyphens w:val="true"/>
        <w:spacing w:before="60" w:after="0"/>
        <w:ind w:firstLine="720"/>
        <w:jc w:val="both"/>
        <w:rPr/>
      </w:pPr>
      <w:r>
        <w:rPr>
          <w:rStyle w:val="FootnoteCharacters"/>
        </w:rPr>
        <w:footnoteRef/>
      </w:r>
      <w:r>
        <w:rPr/>
        <w:t xml:space="preserve"> </w:t>
      </w:r>
      <w:r>
        <w:rPr/>
        <w:t>In reaching our decision, we did not consider whether the Company might sell a portion or all of the Project or whether the Company has the unilateral authority to sell a portion or all of the Project.</w:t>
      </w:r>
    </w:p>
  </w:footnote>
  <w:footnote w:id="6">
    <w:p>
      <w:pPr>
        <w:pStyle w:val="Footnote"/>
        <w:suppressAutoHyphens w:val="true"/>
        <w:spacing w:before="60" w:after="0"/>
        <w:ind w:firstLine="720"/>
        <w:jc w:val="both"/>
        <w:rPr/>
      </w:pPr>
      <w:r>
        <w:rPr>
          <w:rStyle w:val="FootnoteCharacters"/>
        </w:rPr>
        <w:footnoteRef/>
      </w:r>
      <w:r>
        <w:rPr/>
        <w:t xml:space="preserve">  </w:t>
      </w:r>
      <w:r>
        <w:rPr>
          <w:sz w:val="22"/>
        </w:rPr>
        <w:t>Carrying costs are the taxes, depreciation, insurance, return on investment, etc. that a utility has to pay and be compensated for when an item is part of its ratebase.</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kern w:val="2"/>
        </w:rPr>
        <w:t>page 22, lines 4-12.</w:t>
      </w:r>
    </w:p>
  </w:footnote>
  <w:footnote w:id="8">
    <w:p>
      <w:pPr>
        <w:pStyle w:val="Footnote"/>
        <w:suppressAutoHyphens w:val="true"/>
        <w:spacing w:before="60" w:after="0"/>
        <w:ind w:firstLine="720"/>
        <w:jc w:val="both"/>
        <w:rPr/>
      </w:pPr>
      <w:r>
        <w:rPr>
          <w:rStyle w:val="FootnoteCharacters"/>
        </w:rPr>
        <w:footnoteRef/>
      </w:r>
      <w:r>
        <w:rPr/>
        <w:t xml:space="preserve"> </w:t>
      </w:r>
      <w:r>
        <w:rPr/>
        <w:t>See paragraph 20 of Recommended Decision No. C06-0010, which indicates that, based upon Mr. Stoffel’s regulatory experience, Public Service does not believe it can recover the balance of the HVDC Converter cost from retail customers in other jurisdictions.  While Public Service may not be able to recover such costs in other jurisdictions, we believe that had SPS gone before its regulatory commissions, it could well have received favorable treatment.  We are unaware of any regulatory principle that dictates that an asset must be located within a utility’s service territory, or the geographic boundaries of the states in which it ope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9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1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9:00Z</dcterms:created>
  <dc:creator>Frank Shafer</dc:creator>
  <dc:description>See Decisions on COPUC Website at: 
www.dora.state.co.us/puc/Decisions/</dc:description>
  <cp:keywords/>
  <dc:language>en-US</dc:language>
  <cp:lastModifiedBy>Lloyd Petersen</cp:lastModifiedBy>
  <cp:lastPrinted>2006-03-01T09:58:00Z</cp:lastPrinted>
  <dcterms:modified xsi:type="dcterms:W3CDTF">2006-03-01T16:59:00Z</dcterms:modified>
  <cp:revision>2</cp:revision>
  <dc:subject/>
  <dc:title>COPUC Decision</dc:title>
</cp:coreProperties>
</file>